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4253"/>
        <w:gridCol w:w="708"/>
        <w:gridCol w:w="709"/>
      </w:tblGrid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января  2018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ind w:left="-284" w:hanging="284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лагодарственном письме администрации Благодарнен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поощрения за успехи и достижения, способствующие развитию Благодарненского городского округа Ставропольского края в различных сферах деятельности, администрация Благодарнен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Утвердить прилагаемое Положение о Благодарственном письме администрации Благодарненского городского округа Ставропольского края.</w:t>
      </w:r>
    </w:p>
    <w:p>
      <w:pPr>
        <w:pStyle w:val="Normal"/>
        <w:ind w:left="855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Признать утратившим силу постановление </w:t>
      </w:r>
      <w:r>
        <w:rPr>
          <w:szCs w:val="28"/>
        </w:rPr>
        <w:t xml:space="preserve">администрации </w:t>
      </w:r>
      <w:r>
        <w:rPr>
          <w:rFonts w:eastAsia="Times New Roman"/>
          <w:szCs w:val="28"/>
          <w:lang w:eastAsia="ru-RU"/>
        </w:rPr>
        <w:t>Благодарненского муниципального района Ставропольского края от 15 июля 2016 года № 445 «Об утверждении положения о Благодарственном письме администрации Благодарненского городского округа Ставропольского края».</w:t>
      </w:r>
    </w:p>
    <w:p>
      <w:pPr>
        <w:pStyle w:val="Normal"/>
        <w:ind w:left="360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Контроль за выполнением настоящего постановления возложить на заместителя главы администрации Благодарненского городского округа Ставропольского края Шаруденко И.Н.</w:t>
      </w:r>
    </w:p>
    <w:p>
      <w:pPr>
        <w:pStyle w:val="Style17"/>
        <w:ind w:left="708" w:firstLine="993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4.Настоящее постановление вступает в силу со дня его подписания.</w:t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left="855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82"/>
      </w:tblGrid>
      <w:tr>
        <w:trPr>
          <w:trHeight w:val="708" w:hRule="atLeast"/>
        </w:trPr>
        <w:tc>
          <w:tcPr>
            <w:tcW w:w="6688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лава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С.Т. Бычков</w:t>
            </w:r>
          </w:p>
        </w:tc>
      </w:tr>
    </w:tbl>
    <w:p>
      <w:pPr>
        <w:pStyle w:val="Normal"/>
        <w:spacing w:lineRule="exact" w:line="240"/>
        <w:ind w:left="-1120"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4785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9 января 2018 года № 20</w:t>
            </w:r>
          </w:p>
        </w:tc>
      </w:tr>
    </w:tbl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лагодарственном письме администрации Благодарнен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Благодарственное письмо администрации Благодарненского городского округа Ставропольского края (далее - Благодарственное письмо, администрация) является формой поощрения граждан, коллективов, организаций за заслуги в развитии экономики Благодарненского городского округа Ставропольского края, в социальной сфере, государственном и муниципальном управлении, укреплении законности и правопорядка, за активную общественную, благотворительную, просветительную деятельность, за участие в проведении особо значимых официальных государственных, культурных, спортивных и иных мероприятий, за иную деятельность, способствующую развитию Благодарненского городского округа Ставропольского края, а также в связи с юбилейными датами и профессиональными праздни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 поощрении Благодарственным письмом принимается Главой Благодарненского городского округа Ставропольского края на основании ходатайства о поощрении Благодарственным письмом, внесенного на его имя не позднее, чем за две недели до даты предполагаемого вручения Благодарственного пись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 о поощрении Благодарственным письмом вносится на рассмотрение Главе Благодарненского городского округа Ставропольского края первым заместителем главы администрации, заместителем главы администрации, начальниками отделов и управлений администрации по согласованию с заместителем главы администрации в соответствии с направлениями деятельности,  руководителями органов администрации (со статусом юридического лица), предприятий, организаций, учреждений, общественных объединений различных организационно - правовых форм и форм собственности (далее – организация), согласованное с заместителем главы администрации, в сферу деятельности которых входят соответствующие направления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готовится по каждой кандидатуре, коллективу, организации. В нем должны быть отражены конкретные заслуги и достижения кандидата, коллектива, организации в соответствии с основаниями, изложенными в дан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о поощрении Благодарственным письмом гражданин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олностью) (если име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 (число, месяц,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лжность (согласно штатному распис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ное наименование организации, адрес (его) ее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вание (для военнослужащих, сотрудников правоохранительных органов (органов безопасности) и сотрудников федеральных органов, имеющих специальное з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регистрации (прожи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ткая информация о заслугах гражданина, явившихся основанием для данного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датайство о поощрении Благодарственным письмом коллектива, организации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, адрес (его) ее место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, должность (согласно штатному расписанию) руководителя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раткая информация о заслугах коллектива, организации, явившихся основанием для данного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о о поощрении Благодарственным письмом оформляется в одном экземпляре, заверяется подписью руководителя и соответствующей печатью (если име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оложительного решения Главы Благодарненского городского округа Ставропольского края по итогам рассмотрения ходатайства о поощрении Благодарственным письмом отдел кадрового обеспечения администрации Благодарненского городского округа Ставропольского края готовит проект постановления о награждении Благодарственным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утраты Благодарственного письма дубликат Благодарственного письма не выд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т и регистрацию граждан, коллективов, организаций, поощренных Благодарственным письмом, осуществляет отдел кадрового обеспечения администрации Благодарнен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одатайство о поощрении Благодарственным письмом, оформленное с нарушением установленного настоящим Положением порядка и внесенное без соблюдения срока, указанного в пункте 2 настоящего Положения, к рассмотрению не принимаетс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енского городского округ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И.Н. Шаруд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User</dc:creator>
  <dc:description/>
  <cp:keywords/>
  <dc:language>en-US</dc:language>
  <cp:lastModifiedBy>Атамас</cp:lastModifiedBy>
  <cp:lastPrinted>2018-01-22T07:44:00Z</cp:lastPrinted>
  <dcterms:modified xsi:type="dcterms:W3CDTF">2018-01-22T04:44:00Z</dcterms:modified>
  <cp:revision>7</cp:revision>
  <dc:subject/>
  <dc:title>О Благодарственном письме администрации Благодарненского муниципального района Ставропольского края</dc:title>
</cp:coreProperties>
</file>