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о доходах, расходах, об имуществе и обязательствах имущественного характера </w:t>
      </w:r>
      <w:r>
        <w:rPr/>
        <w:t>лиц, замещающих должности руководителей муниципальных учреждений культуры Благодарненского городского округа Ставропольского края</w:t>
      </w:r>
      <w:r>
        <w:rPr>
          <w:rStyle w:val="StrongEmphasis"/>
          <w:b w:val="false"/>
        </w:rPr>
        <w:t xml:space="preserve"> за отчетный период </w:t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b w:val="false"/>
        </w:rPr>
        <w:t>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269"/>
        <w:gridCol w:w="1704"/>
        <w:gridCol w:w="993"/>
        <w:gridCol w:w="853"/>
        <w:gridCol w:w="1276"/>
        <w:gridCol w:w="850"/>
        <w:gridCol w:w="851"/>
        <w:gridCol w:w="1276"/>
        <w:gridCol w:w="1275"/>
        <w:gridCol w:w="212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ая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хутора Большевик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20,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Л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Красные Ключ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8,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3,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культуры «Дворец культуры села Елизаветинско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20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, доход полученный от продажи легкового,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Каменная Балк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746</w:t>
            </w:r>
            <w:r>
              <w:rPr>
                <w:sz w:val="20"/>
                <w:szCs w:val="20"/>
              </w:rPr>
              <w:t>,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0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Александр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Ю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Спасско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Элан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60,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едства ипотечного кредитования, накопления за предыдущие годы</w:t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6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сова И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Алексеевское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2,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2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56,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/м тонар 82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Благодарненская городская клубная система» «Благодарненский центр культуры и досуг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27,8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Л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.Шишкин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18,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кина Л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поселка Ставропольский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14,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jlaris</w:t>
            </w:r>
            <w:r>
              <w:rPr>
                <w:sz w:val="20"/>
                <w:szCs w:val="20"/>
              </w:rPr>
              <w:t xml:space="preserve"> мод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95,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Мирное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Лифан Х-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56,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53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10,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села Бурлацкое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2,9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галиева А.Ш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учреждения культуры «Дом культуры аула Эдельба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9,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А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культуры «Сотниковский Дворец культу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66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17,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5:00Z</dcterms:created>
  <dc:creator>Пользователь</dc:creator>
  <dc:description/>
  <cp:keywords/>
  <dc:language>en-US</dc:language>
  <cp:lastModifiedBy>Калиниченко</cp:lastModifiedBy>
  <cp:lastPrinted>2015-03-31T08:54:00Z</cp:lastPrinted>
  <dcterms:modified xsi:type="dcterms:W3CDTF">2018-04-26T10:01:00Z</dcterms:modified>
  <cp:revision>16</cp:revision>
  <dc:subject/>
  <dc:title>СВЕДЕНИЯ</dc:title>
</cp:coreProperties>
</file>