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Style w:val="StrongEmphasis"/>
          <w:b w:val="false"/>
        </w:rPr>
        <w:t>Сведения</w:t>
      </w:r>
    </w:p>
    <w:p>
      <w:pPr>
        <w:pStyle w:val="Normal"/>
        <w:spacing w:lineRule="exact" w:line="24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 доходах, расходах, об имуществе и обязательствах имущественного характера </w:t>
      </w:r>
      <w:r>
        <w:rPr/>
        <w:t>муниципальных служащих управления труда и социальной защиты населения администрации Благодарненского городского округа Ставропольского края</w:t>
      </w:r>
      <w:r>
        <w:rPr>
          <w:rStyle w:val="StrongEmphasis"/>
          <w:b w:val="false"/>
        </w:rPr>
        <w:t xml:space="preserve"> </w:t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rStyle w:val="StrongEmphasis"/>
          <w:b w:val="false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62"/>
        <w:gridCol w:w="1843"/>
        <w:gridCol w:w="1417"/>
        <w:gridCol w:w="1701"/>
        <w:gridCol w:w="993"/>
        <w:gridCol w:w="850"/>
        <w:gridCol w:w="1276"/>
        <w:gridCol w:w="850"/>
        <w:gridCol w:w="851"/>
        <w:gridCol w:w="1417"/>
        <w:gridCol w:w="1275"/>
        <w:gridCol w:w="1560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сковская Любовь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 524,5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 1/43 от 5503554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35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а Валенти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 588,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Алл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VEN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13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468,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к Гал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ых выплат, бухгалтерского учета и отчетности -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41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½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Фольксваген Тигуан Трен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 898,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sz w:val="20"/>
                <w:szCs w:val="20"/>
              </w:rPr>
              <w:t>Пономарёва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оциальных выплат, бухгалтерского учета и отчет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ая долева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самосва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576,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880,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1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енская Светла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оциальных выплат, бухгалтерского учета и отчет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Туксо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8 042,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585,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оциальных выплат, бухгалтерского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781,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ЦУН </w:t>
            </w:r>
            <w:r>
              <w:rPr>
                <w:sz w:val="20"/>
                <w:szCs w:val="20"/>
                <w:lang w:val="en-US"/>
              </w:rPr>
              <w:t>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 618,6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Пчеловоз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оциальных выплат, бухгалтерского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315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вская Виктория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го, информационного обеспечения и трудов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Лада Калина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282,9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Еле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организационного, информационного обеспечения и трудов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591,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92,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орыкина Светла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рганизационного, информационного обеспечения и трудов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74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Ольг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рганизационного, информационного обеспечения и трудов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815,8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нецов Евгений Петро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организационного, информационного обеспечения и трудовых отнош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 708,5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Наталья Викторовна,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-правовых гаран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221,8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271,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пчелово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оциально-правовых гаран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245,9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374,5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642,5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аталь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оциально-правовых гаран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5 501,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29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99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FAN 2148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146,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ова Юлия 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оциально-правовых гаран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392,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Серафим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оциально-правовых гаран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AEWOO NEX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786,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51,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а Людмила Георгиевна,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й помощи и поддержк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51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оциальной помощи и поддержк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71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34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юк Роман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оциальной помощи и поддержк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48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64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еева Елена 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оциальной помощи и поддержк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963,8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212,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9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ева Людмила 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оциальной помощи и поддержк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749,8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9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ли Эмгранд ЕС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1 411,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на Еле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социальной помощи и поддержк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50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ЭНДЭ Элант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Марина Вале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значения и выплаты жилищных субси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970,6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 871,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повск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назначения и выплаты жилищных субси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869,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spacing w:lineRule="exact" w:line="240"/>
        <w:rPr/>
      </w:pPr>
      <w:r>
        <w:rPr/>
        <w:t xml:space="preserve">Начальник управления труда и социальной защиты населения </w:t>
      </w:r>
    </w:p>
    <w:p>
      <w:pPr>
        <w:pStyle w:val="Normal"/>
        <w:tabs>
          <w:tab w:val="clear" w:pos="708"/>
          <w:tab w:val="left" w:pos="6780" w:leader="none"/>
        </w:tabs>
        <w:spacing w:lineRule="exact" w:line="240"/>
        <w:rPr/>
      </w:pPr>
      <w:r>
        <w:rPr/>
        <w:t>администрации Благодарненского городского округа</w:t>
      </w:r>
    </w:p>
    <w:p>
      <w:pPr>
        <w:pStyle w:val="Normal"/>
        <w:tabs>
          <w:tab w:val="clear" w:pos="708"/>
          <w:tab w:val="left" w:pos="6780" w:leader="none"/>
        </w:tabs>
        <w:spacing w:lineRule="exact" w:line="240"/>
        <w:rPr/>
      </w:pPr>
      <w:r>
        <w:rPr/>
        <w:t xml:space="preserve">Ставропольского края                                                                                                                                                     Л.И. Лясковс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м А.С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 5-21-51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40" w:top="212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05:00Z</dcterms:created>
  <dc:creator>Пользователь</dc:creator>
  <dc:description/>
  <cp:keywords/>
  <dc:language>en-US</dc:language>
  <cp:lastModifiedBy>ALLA</cp:lastModifiedBy>
  <cp:lastPrinted>2019-03-19T14:29:00Z</cp:lastPrinted>
  <dcterms:modified xsi:type="dcterms:W3CDTF">2020-08-03T05:58:00Z</dcterms:modified>
  <cp:revision>236</cp:revision>
  <dc:subject/>
  <dc:title>СВЕДЕНИЯ</dc:title>
</cp:coreProperties>
</file>