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муниципального района Ставропольского края от 30 ноября 2017 года № 792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муниципального района Ставропольского края от 30 ноября 2017 года № 792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 (далее – проект постановления, Программа, администрация)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унктом 33 Порядка разработки, реализации и оценки эффективности муниципальных программ Благодарненского городского округа Ставропольского края, утвержденного постановлением администрации Благодарненского городского округа Ставропольского края от 17 июля 2018 года № 839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позиций «Объемы и источники финансового обеспечения Программы», «Объемы и источники финансового обеспечения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вета  депутатов Благодарненского городского округа Ставропольского края первого созыва (далее – решение Совета) от 28 февраля 2019 года № 222 «О внесении изменений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2019 год и плановый период 2020 и 2021 год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й проект корректирует внесенные решением Совета изменения на текущий финансовый год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В.Н. Сапожник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омарева Н.С.,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 12 39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8:00Z</dcterms:created>
  <dc:creator>2</dc:creator>
  <dc:description/>
  <cp:keywords/>
  <dc:language>en-US</dc:language>
  <cp:lastModifiedBy>GLBUX</cp:lastModifiedBy>
  <cp:lastPrinted>2019-04-25T08:39:00Z</cp:lastPrinted>
  <dcterms:modified xsi:type="dcterms:W3CDTF">2019-04-25T05:40:00Z</dcterms:modified>
  <cp:revision>7</cp:revision>
  <dc:subject/>
  <dc:title/>
</cp:coreProperties>
</file>