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70"/>
          <w:tab w:val="left" w:pos="36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</w:t>
      </w:r>
      <w:r>
        <w:rPr>
          <w:bCs/>
          <w:sz w:val="28"/>
          <w:szCs w:val="28"/>
        </w:rPr>
        <w:t xml:space="preserve"> программу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»,</w:t>
      </w:r>
      <w:r>
        <w:rPr>
          <w:bCs/>
          <w:sz w:val="28"/>
          <w:szCs w:val="28"/>
        </w:rPr>
        <w:t xml:space="preserve"> утвержденную </w:t>
      </w:r>
      <w:r>
        <w:rPr>
          <w:sz w:val="28"/>
          <w:szCs w:val="28"/>
        </w:rPr>
        <w:t>постановлением администрации Благодарненского  городского округа     Ставропольского   края  от 14 декабря 2018 года № 1394 «Об утверждении муниципальной программы Благодарненского городского округа Ставропольского края «Развитие образования» (с изменениями, внесенными постановлением администрации Благодарненского городского округа Ставропольского края от 25 марта 2019 года №604, от 21 мая 2019 № 887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аспорте Программы «Развитие образования» /далее  - Программа/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170"/>
          <w:tab w:val="left" w:pos="6930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2"/>
      </w:tblGrid>
      <w:tr>
        <w:trPr>
          <w:trHeight w:val="626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ового обеспечения всего – 1 984 772,27 тыс. рублей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19 год  –  674 281,18 тыс. рублей; 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0 год  –  647 945,20 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1 год  –  662 545,89 тыс. рубл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Ставропольского края всего –  986 441,53 тыс. рублей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19 год  –  332 195,32  тыс. рублей; 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0 год  –  320 815,54  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0 год  –  333 430,67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а Благодарненского городского округа Ставропольского края  всего 998 330,74 тыс. 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– 342 085,86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>2020 год – 327 129,6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 год – 329 115,22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других  источников -  0,00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 –  0,00  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0,0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 0,00   рублей</w:t>
            </w:r>
          </w:p>
        </w:tc>
      </w:tr>
      <w:tr>
        <w:trPr>
          <w:trHeight w:val="171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ConsPlusCell"/>
              <w:snapToGrid w:val="false"/>
              <w:ind w:firstLine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муниципальной программе Благодарненского городского округа Ставропольского кра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бразования» 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930"/>
      </w:tblGrid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Благодарненского городского округа Ставропольского края «Развитие образования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Благодарненского городского округа Ставропольского края «Развитие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30"/>
        <w:gridCol w:w="16"/>
        <w:gridCol w:w="5583"/>
        <w:gridCol w:w="1984"/>
        <w:gridCol w:w="2126"/>
        <w:gridCol w:w="2127"/>
      </w:tblGrid>
      <w:tr>
        <w:trPr>
          <w:trHeight w:val="5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 28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 945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62 545,8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 28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 945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 545,8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 19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0 815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3 430,6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 19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0 815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430,6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 08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 129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9 115,2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 08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 129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 115,2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Развитие дошкольного, общего и дополнительного образования», всего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 28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 034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 623,97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 28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 034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 623,97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91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54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155,26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91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54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155,26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36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7 494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9 468,71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36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494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468,71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5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 «Реализация основных общеобразовательных программ дошкольного образования», всего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 22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87 371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1 100,98</w:t>
            </w:r>
          </w:p>
        </w:tc>
      </w:tr>
      <w:tr>
        <w:trPr>
          <w:trHeight w:val="8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 22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371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100,98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 10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 24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 975,99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0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4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975,9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смотр и уход», всего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26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94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363,23</w:t>
            </w:r>
          </w:p>
        </w:tc>
      </w:tr>
      <w:tr>
        <w:trPr>
          <w:trHeight w:val="7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26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45 94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46 363,23</w:t>
            </w:r>
          </w:p>
        </w:tc>
      </w:tr>
      <w:tr>
        <w:trPr>
          <w:trHeight w:val="2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1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140,00</w:t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40,00</w:t>
            </w:r>
          </w:p>
        </w:tc>
      </w:tr>
      <w:tr>
        <w:trPr>
          <w:trHeight w:val="2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31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135 80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136 223,23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31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80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223,23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том числе, проведение работ по замене оконных блоков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общего и дополнительного образовани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 44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72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159,76</w:t>
            </w:r>
          </w:p>
        </w:tc>
      </w:tr>
      <w:tr>
        <w:trPr>
          <w:trHeight w:val="3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 44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72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159,76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70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 15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2 039,27</w:t>
            </w:r>
          </w:p>
        </w:tc>
      </w:tr>
      <w:tr>
        <w:trPr>
          <w:trHeight w:val="3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70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15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039,27</w:t>
            </w:r>
          </w:p>
        </w:tc>
      </w:tr>
      <w:tr>
        <w:trPr>
          <w:trHeight w:val="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74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569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120,49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74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569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120,4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в том числе, проведение работ по замене оконных блоков в муниципальных общеобразовательных организациях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2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2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80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27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27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муниципальных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0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0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осударственная поддержка детей с ограниченными возможностями здоровья, детей инвалидов,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прав и законных интересов детей-сирот  и детей, оставшихся без попечения родителей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</w:tr>
      <w:tr>
        <w:trPr>
          <w:trHeight w:val="8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</w:tr>
      <w:tr>
        <w:trPr>
          <w:trHeight w:val="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5,41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Летний отдых», всег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6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738,96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6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738,96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6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8,96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6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8,96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осуга детей, подростков и молодежи », вс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6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8,96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6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8,96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6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8,9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6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8,96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Обеспечение реализации муниципальной программы  Благодарненского городского округа Ставропольского края «Развитие образования» и общепрограммные мероприятия», всего</w:t>
              <w:tab/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4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9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2 907,54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4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9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2 907,54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4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9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07,54</w:t>
            </w:r>
          </w:p>
        </w:tc>
      </w:tr>
      <w:tr>
        <w:trPr>
          <w:trHeight w:val="2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4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9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07,54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еспечение реализации  Программы»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4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9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07,54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4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9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07,54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4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9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07,54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4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9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07,54</w:t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приложении 4 </w:t>
      </w:r>
      <w:r>
        <w:rPr>
          <w:sz w:val="28"/>
          <w:szCs w:val="28"/>
        </w:rPr>
        <w:t xml:space="preserve">к муниципальной программе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образования»  </w:t>
      </w:r>
      <w:r>
        <w:rPr>
          <w:bCs/>
          <w:sz w:val="28"/>
          <w:szCs w:val="28"/>
        </w:rPr>
        <w:t xml:space="preserve">в подпрограмме подпрограммы </w:t>
      </w:r>
      <w:r>
        <w:rPr>
          <w:sz w:val="28"/>
          <w:szCs w:val="28"/>
        </w:rPr>
        <w:t xml:space="preserve">«Развитие дошкольного, общего и дополнительного образования» в паспорте подпрограммы </w:t>
      </w:r>
      <w:r>
        <w:rPr>
          <w:bCs/>
          <w:sz w:val="28"/>
          <w:szCs w:val="28"/>
        </w:rPr>
        <w:t>позицию «Объемы и источники финансового обеспечения подпрограм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4536" w:leader="none"/>
        </w:tabs>
        <w:autoSpaceDE w:val="false"/>
        <w:ind w:left="4536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4536" w:leader="none"/>
        </w:tabs>
        <w:autoSpaceDE w:val="fals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4536" w:leader="none"/>
        </w:tabs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Благодарн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4536" w:leader="none"/>
        </w:tabs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 источники финансового обеспечения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бъемы финансового обеспечения всего – 1 894 943,63 тыс. руб. в том числе по годам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019 год -  644 284,95 тыс. рублей; 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2020 год – 618 034,71 тыс. рублей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2021 год –  632 623,97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 955 615,30 тыс. рублей том числе, по годам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019 год – 321 919,91 тыс. рублей 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2020 год – 310 540,13 тыс. рублей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2021 год – 323 155,26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юджета Благодарненского городского округа Ставропольского края  всего – 939 328,3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9 году – 322 365,0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0 году – 307 494,5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9 468,71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 всего – 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0 году – 0,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рублей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приложении 6 </w:t>
      </w:r>
      <w:r>
        <w:rPr>
          <w:sz w:val="28"/>
          <w:szCs w:val="28"/>
        </w:rPr>
        <w:t xml:space="preserve">к муниципальной программе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образования»  </w:t>
      </w:r>
      <w:r>
        <w:rPr>
          <w:bCs/>
          <w:sz w:val="28"/>
          <w:szCs w:val="28"/>
        </w:rPr>
        <w:t xml:space="preserve">в подпрограмме подпрограммы </w:t>
      </w:r>
      <w:r>
        <w:rPr>
          <w:sz w:val="28"/>
          <w:szCs w:val="28"/>
        </w:rPr>
        <w:t xml:space="preserve">«Летний отдых» в паспорте подпрограммы </w:t>
      </w:r>
      <w:r>
        <w:rPr>
          <w:bCs/>
          <w:sz w:val="28"/>
          <w:szCs w:val="28"/>
        </w:rPr>
        <w:t>позицию «Объемы и источники финансового обеспечения подпрограм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4536" w:leader="none"/>
        </w:tabs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4536" w:leader="none"/>
        </w:tabs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Благодарн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4536" w:leader="none"/>
        </w:tabs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554"/>
        <w:gridCol w:w="4925"/>
        <w:gridCol w:w="1985"/>
        <w:gridCol w:w="283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 источники финансового обеспечения Подпрограммы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бъемы финансового обеспечения всего -20 254,88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19 году – 6 779,64 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0 году – 6 736,28 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1 году – 6 738,96  тыс. рублей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 0,00  рублей, в том числе,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9 году – 0,0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0 году – 0,00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1 году – 0,000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бюджета Благодарненского городского округа Ставропольского края  всего – 20 254,88 тыс. рублей руб.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9 году – 6 779,64 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0 году – 6 736,28  тыс. рублей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– 6 738,96 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, всего – 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рублей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Шаруденко</w:t>
            </w:r>
          </w:p>
        </w:tc>
      </w:tr>
    </w:tbl>
    <w:p>
      <w:pPr>
        <w:pStyle w:val="ConsPlu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0">
    <w:name w:val="0Абзац Знак"/>
    <w:qFormat/>
    <w:rPr>
      <w:rFonts w:eastAsia="Times New Roman"/>
      <w:color w:val="000000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992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Consnonformat">
    <w:name w:val="consnonformat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0:00Z</dcterms:created>
  <dc:creator>Атамас</dc:creator>
  <dc:description/>
  <cp:keywords/>
  <dc:language>en-US</dc:language>
  <cp:lastModifiedBy>admin</cp:lastModifiedBy>
  <cp:lastPrinted>2019-05-22T08:02:00Z</cp:lastPrinted>
  <dcterms:modified xsi:type="dcterms:W3CDTF">2019-05-24T12:04:00Z</dcterms:modified>
  <cp:revision>11</cp:revision>
  <dc:subject/>
  <dc:title>ПОСТАНОВЛЕНИЕ</dc:title>
</cp:coreProperties>
</file>