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городского округа Ставропольского края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лагодарненского  муниципального    района     Ставропольского   края  от 30 декабря 2021 года № 181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городского округа Ставропольского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 муниципального    района     Ставропольского   края  от 30 декабря 2021 года № 18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(далее – проект постановления, Программа,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городского округа Ставропольского края утвержденного постановлением администрации Благодарненского муниципального района Ставропольского края от 30 декабря 2019 года        № 2144 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муниципальной программы с решением Совета  депутатов Благодарненского городского округа Ставропольского края первого созыва (далее – решение Совета) от 07 апреля 2021 года № 415 «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достатков запланированных индикаторов и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коррект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решением Совета изменения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индикаторы и показатели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М.Н. Арзамас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2</dc:creator>
  <dc:description/>
  <cp:keywords/>
  <dc:language>en-US</dc:language>
  <cp:lastModifiedBy>Катасонова</cp:lastModifiedBy>
  <cp:lastPrinted>2020-01-24T15:05:00Z</cp:lastPrinted>
  <dcterms:modified xsi:type="dcterms:W3CDTF">2021-04-12T11:00:00Z</dcterms:modified>
  <cp:revision>19</cp:revision>
  <dc:subject/>
  <dc:title/>
</cp:coreProperties>
</file>