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управлением труда и социальной защиты населения администрации Благодарнен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оект постановления администрации Благодарненского городского округа Ставропольского края «О внесении изменений в муниципальную</w:t>
            </w:r>
            <w:r>
              <w:rPr>
                <w:bCs/>
              </w:rPr>
              <w:t xml:space="preserve"> программу Благодарненского городского округа Ставропольского края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Социальная поддержка граждан»</w:t>
            </w:r>
            <w:r>
              <w:rPr>
                <w:bCs/>
              </w:rPr>
              <w:t xml:space="preserve">, утвержденную </w:t>
            </w:r>
            <w:r>
              <w:rPr/>
              <w:t>постановлением администрации Благодарненского  муниципального    района     Ставропольского   края  от 30 ноября 2017 года № 792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городского округа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Благодарненского городского округа Ставропольского кра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4"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агаемый проект корректирует внесенные решением Совета изменения на финансовый год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Оценка негативных эффектов, возникающих в связи с наличием рассматриваемой проблемы, и описание способа ее решения.</w:t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Приведение в соответствие муниципальной программы в связи с утвержденным местным бюджетом на текущий финансовый год и плановый период  </w:t>
            </w:r>
            <w:r>
              <w:rPr>
                <w:bCs/>
              </w:rPr>
              <w:t>в</w:t>
            </w:r>
            <w:r>
              <w:rPr/>
              <w:t xml:space="preserve"> соответствие с решением Совета депутатов Благодарненского городского округа Ставропольского края первого созыва (далее – решение Совета) от 21 июля 2020 года № 357 «О внесении изменений в решение Совета депутатов Благодарненского городского округа Ставропольского края от 17 декабря 2019 года № 292 «О бюджете Благодарненского городского округа Ставропольского края на 2020 год и плановый период 2021 и 2022 годов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городского округа Ставропольского края или их изменение, а также порядок их ре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городского округа Ставропольского края и организаций, извещенных о размещении уведомления о подготовке проекта акта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домление о размещении проекта постановления от 17 августа 2020 года. 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Сведения о проведении общественных обсуждений по проекту постановлени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постановления проводились путем размещения в информационно-телекоммуникационной сети «Интернет» с 18 августа 2020 года по 28 августа 2020 го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 связи с проведением общественных обсуждений по проекту постановления не поступили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Предполагаемая дата введения правого акта, оценка необходимости установления переходного периода и (или) отсрочки вступления в силу постановления либо необходимость распространения на ранее возникшие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вступает в силу на следующий день после дня его официального опубликова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защиты населения администрации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Ставропольского края                                                                 Л.И. Лясковская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номарева Н.С.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5 12 3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7:00Z</dcterms:created>
  <dc:creator>s.padalka</dc:creator>
  <dc:description/>
  <cp:keywords/>
  <dc:language>en-US</dc:language>
  <cp:lastModifiedBy>GLBUX</cp:lastModifiedBy>
  <cp:lastPrinted>2020-11-23T09:52:00Z</cp:lastPrinted>
  <dcterms:modified xsi:type="dcterms:W3CDTF">2020-11-23T06:54:00Z</dcterms:modified>
  <cp:revision>12</cp:revision>
  <dc:subject/>
  <dc:title/>
</cp:coreProperties>
</file>