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ественного обсуждения социально значимых проектов нормативных правовых актов администрации Благодарнен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разработанного управлением образования и молодежной политики администрации  городского округа Ставропольского края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. Наименование проекта нормативного правового акта, в отношении которого проводилась процедура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общественного обсуждени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лее – проект акта)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/>
            </w:pPr>
            <w:r>
              <w:rPr/>
              <w:t xml:space="preserve">Проект постановления администрации Благодарненского городского округа Ставропольского края </w:t>
            </w:r>
            <w:r>
              <w:rPr>
                <w:b w:val="false"/>
              </w:rPr>
              <w:t xml:space="preserve">Об утверждении </w:t>
            </w:r>
            <w:r>
              <w:rPr>
                <w:b w:val="false"/>
                <w:spacing w:val="2"/>
              </w:rPr>
              <w:t>Порядка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в отношении которых органами местного самоуправления Благодарненского городского округа Ставропольского края не осуществляются функции и полномочия учредителя, включенным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</w:t>
            </w:r>
          </w:p>
          <w:p>
            <w:pPr>
              <w:pStyle w:val="ConsPlusTitle"/>
              <w:widowControl/>
              <w:tabs>
                <w:tab w:val="clear" w:pos="708"/>
                <w:tab w:val="left" w:pos="9355" w:leader="none"/>
              </w:tabs>
              <w:spacing w:lineRule="exact" w:line="240"/>
              <w:ind w:right="-79" w:firstLine="12"/>
              <w:jc w:val="both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. Наименование органа местного самоуправления Благодарненского городского округа  Ставропольского края, разработавшего проект акта (далее - разработчик проекта акта).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и молодежной политики администрации Благодарненского городского округа Ставропольского края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I. Описание проблемы, на решение которой направлен предлагаемый проект акта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ind w:left="0" w:firstLine="709"/>
              <w:rPr/>
            </w:pPr>
            <w:bookmarkStart w:id="0" w:name="_Ref56163217"/>
            <w:r>
              <w:rPr>
                <w:rFonts w:cs="Times New Roman" w:ascii="Times New Roman" w:hAnsi="Times New Roman"/>
                <w:sz w:val="28"/>
                <w:szCs w:val="28"/>
              </w:rPr>
              <w:t>Гранты в форме субсидии предоставляются с целью исполнения полномочий органов местного самоуправления по организации предоставления дополнительного образования детей в рамках системы персонифицированного финансирования дополнительного образования детей в рамка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24.12.2018 №16.</w:t>
            </w:r>
            <w:bookmarkEnd w:id="0"/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Ref56176578"/>
            <w:r>
              <w:rPr>
                <w:rFonts w:cs="Times New Roman" w:ascii="Times New Roman" w:hAnsi="Times New Roman"/>
                <w:sz w:val="28"/>
                <w:szCs w:val="28"/>
              </w:rPr>
              <w:t>Для участия в отборе исполнитель услуг после получения уведомления оператора персонифицированного финансирования о создании записи в реестре сертифицированных программ в электронной форме с использованием информационно-телекоммуникационных сетей общего пользования и автоматизированной информационной системы «Навигатор дополнительного образования в Ставропольском крае» (далее – информационная система) путем заполнения соответствующих экранных форм в личном кабинете направляет  в уполномоченный орган  заявку на участие в отборе и заключение с уполномоченным органом рамочного соглашения, содержащую, в том числе, согласие на публикацию (размещение) в информационно-телекоммуникационной сети "Интернет" информации об исполнителе услуг, о подаваемой исполнителем услуг заявке, иной информации об исполнителе услуг, связанной с соответствующим отбором.</w:t>
            </w:r>
            <w:bookmarkEnd w:id="1"/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инятия решения о заключении рамочного соглашения с исполнителем услуг, уполномоченный орган в течение 2-х рабочих дней направляет исполнителю услуг рамочное соглашение по форме в соответствии с приложением к настоящему Порядку, подписанное в двух экземплярах. Исполнитель услуг обязан в течение 5 рабочих дней с момента получения подписанного уполномоченным органом рамочного соглашения, подписать рамочное соглашение и направить один подписанный экземпляр в уполномоченный орган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/>
                <w:sz w:val="10"/>
                <w:szCs w:val="10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V. Оценка негативных эффектов, возникающих в связи с наличием рассматриваемой проблемы, и описание способа ее решения.  </w:t>
            </w:r>
          </w:p>
        </w:tc>
      </w:tr>
      <w:tr>
        <w:trPr>
          <w:trHeight w:val="219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. 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Описание целей предлагаемого проекта акта и их соответствие принципам правового регулирования.</w:t>
            </w:r>
            <w:r>
              <w:rPr/>
              <w:t xml:space="preserve"> 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. Новые функции, полномочия, обязанности и права органов местного самоуправления Благодарненского муниципального района  Ставропольского края или их изменение, а также порядок их реализации.</w:t>
            </w:r>
            <w:r>
              <w:rPr/>
              <w:t xml:space="preserve">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. Оценка соответствующих расходов бюджета Благодарненского муниципального района Ставропольского края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нет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I. Новые обязанности или ограничения для субъектов предпринимательской и иной деятельности или изменение содержания существующих обязанностей и ограничений, а также порядок организации их исполнения.</w:t>
            </w:r>
            <w:r>
              <w:rPr/>
              <w:t xml:space="preserve">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X. Описание рисков решения проблемы предложенным способом регулирования и рисков негативных последствий.</w:t>
            </w:r>
            <w:r>
              <w:rPr/>
              <w:t xml:space="preserve"> 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. Сведения о размещении уведомления, сроке, в течение которого разработчиком проекта акта принимались предложения и замечания органов местного самоуправления Благодарненского района Ставропольского края и организаций, извещенных о размещении уведомления о подготовке проекта акта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вещение о размещении уведомления о подготовке проекта постановления направлено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индивидуальным предпринимателям, государственным образовательным организациям, в отношении которых органами местного самоуправления Благодарненского городского округа Ставропольского края не осуществляются функции и полномочия учред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я и замечания принимались с 13 декабря  2022 года  по 23 декабря 2022 год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в связи с размещением уведомления о подготовке проекта постановления в установленный срок не поступили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XI. Сведения о проведении общественных обсуждений по проекту акта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обсуждения по проекту постановления проводились путем размещения  в информационно – телекоммуникационной сети «Интернет».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 xml:space="preserve">       </w:t>
            </w:r>
            <w:r>
              <w:rPr/>
              <w:t>Замечания и предложения в связи с проведением общественных обсуждений  по проекту постановления не поступили.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II. Предполагаемая дата введения правого акта, оценка необходимости установления переходного периода и (или) отсрочки вступления в силу акта либо необходимость распространения на ранее возникшие отношения.</w:t>
            </w:r>
            <w:r>
              <w:rPr/>
              <w:t xml:space="preserve">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тупает в действие на следующий день после официального опубликования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XI. Иные сведения, которые, по мнению разработчика проекта акта, позволяют оценить обоснованность предлагаемого варианта регулирования. 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3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09:00Z</dcterms:created>
  <dc:creator>Сурмилова</dc:creator>
  <dc:description/>
  <cp:keywords/>
  <dc:language>en-US</dc:language>
  <cp:lastModifiedBy>user</cp:lastModifiedBy>
  <cp:lastPrinted>2016-11-28T15:26:00Z</cp:lastPrinted>
  <dcterms:modified xsi:type="dcterms:W3CDTF">2022-12-26T12:29:00Z</dcterms:modified>
  <cp:revision>13</cp:revision>
  <dc:subject/>
  <dc:title>ОТЧЕТ</dc:title>
</cp:coreProperties>
</file>