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управлением муниципального хозяйства администрации  Благодарнен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Проект постановления администрации Благодарненского городского округа Ставропольского края «О внесении изменений в муниципальную программу Благодарненского городского округа Ставропольского края </w:t>
            </w:r>
            <w:r>
              <w:rPr>
                <w:b/>
                <w:bCs/>
              </w:rPr>
              <w:t>«</w:t>
            </w:r>
            <w:r>
              <w:rPr/>
              <w:t>Формирование современной городской среды на 2018-2022 годы</w:t>
            </w:r>
            <w:r>
              <w:rPr>
                <w:bCs/>
              </w:rPr>
              <w:t xml:space="preserve">», утвержденную постановлением </w:t>
            </w:r>
            <w:r>
              <w:rPr/>
              <w:t xml:space="preserve">администрации Благодарненского городского округа Ставропольского края </w:t>
            </w:r>
            <w:r>
              <w:rPr>
                <w:bCs/>
              </w:rPr>
              <w:t>от 23 марта 2018 года № 334</w:t>
            </w:r>
            <w:r>
              <w:rPr/>
              <w:t>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городского округа  Ставропольского края, разработавшего проект акта (далее - разработчик проекта акта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Благодарненского городск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Предлагаемый проект корректирует внесенные решением Совета изменения на очередной финансовый год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едение в соответствие муниципальной программы в связи с утвержденным местным бюджетом на очередной финансовый год и плановый период   </w:t>
            </w:r>
            <w:r>
              <w:rPr>
                <w:bCs/>
              </w:rPr>
              <w:t>в</w:t>
            </w:r>
            <w:r>
              <w:rPr/>
              <w:t xml:space="preserve"> соответствии с решением Совета депутатов Благодарненского городского округа Ставропольского края первого созыва (далее – решение Совета) от 25 декабря 2018 года №187 «О внесении изменений в решение Совета депутатов Благодарненского городского округа Ставропольского края от 26 декабря 2017 года № 70 «О бюджете Благодарненского городского округа Ставропольского края на 2018 год и плановый период 2019 и 2020 годов»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городского округа  Ставропольского края или их изменение, а также порядок их реализ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района Ставропольского края и организаций, извещенных о размещении уведомления о подготовке проекта ак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ведомление о размещении  проекта постановления от 12 февраля 201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Сведения о проведении общественных обсуждений по проекту ак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ственные обсуждения по проекту постановления проводились путем размещения  в информационно – телекоммуникационной сети «Интернет»  </w:t>
            </w:r>
            <w:r>
              <w:rPr>
                <w:color w:val="000000"/>
                <w:spacing w:val="2"/>
              </w:rPr>
              <w:t>с 12 февраля 2019 года по 22 февраля 2019 год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pacing w:val="2"/>
              </w:rPr>
            </w:pPr>
            <w:r>
              <w:rPr/>
              <w:t xml:space="preserve">Замечания и предложения в связи с проведением общественных обсуждений  по проекту постановления не поступили. 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ступает в силу на следующий день после дня его официального опубликовани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/>
      </w:pPr>
      <w:r>
        <w:rPr/>
        <w:t xml:space="preserve">хозяйства администрации </w:t>
      </w:r>
    </w:p>
    <w:p>
      <w:pPr>
        <w:pStyle w:val="Normal"/>
        <w:spacing w:lineRule="exact" w:line="240"/>
        <w:rPr/>
      </w:pPr>
      <w:r>
        <w:rPr/>
        <w:t xml:space="preserve">Благодарнен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А.А.Кашпоро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0:00Z</dcterms:created>
  <dc:creator>s.padalka</dc:creator>
  <dc:description/>
  <cp:keywords/>
  <dc:language>en-US</dc:language>
  <cp:lastModifiedBy>admin</cp:lastModifiedBy>
  <cp:lastPrinted>2018-02-14T10:02:00Z</cp:lastPrinted>
  <dcterms:modified xsi:type="dcterms:W3CDTF">2019-04-24T14:20:00Z</dcterms:modified>
  <cp:revision>6</cp:revision>
  <dc:subject/>
  <dc:title/>
</cp:coreProperties>
</file>