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79"/>
        <w:gridCol w:w="2799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4 сентября  2019 год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лагодарненского городского округа Ставропольского края от 25 декабря 2018 года № 186 «О бюджете Благодарненского городского округа Ставропольского края на 2019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ти в решение Совета депутатов Благодарненского городского округа Ставропольского края от 25 декабря 2018 года № 186 «О бюджете Благодарненского городского округа Ставропольского края на 2019 год и плановый период 2020 и 2021 годов» (далее – решение) следующие изменения: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в пункте 1) цифры «1 766 907 138,02» заменить цифрами «1 765 440 133,68»;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б) в пункте 2) цифры «1 876 632 428,63» заменить цифрами 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«1 875 165 424,29»;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) в абзаце втором статьи 4 цифры «1 319 893 979,78» заменить цифрами «1 317 995 241,64»;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части 4 статьи 5 цифры «288 638 474,20» заменить цифрами «289 122 015,58».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4) приложения 1, 6, 8, 10, 12,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5 декабря 2018 года №186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19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0 и 2021 годов»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местного бюджета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85"/>
      </w:tblGrid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725 290,61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725 290,61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5 440 133,68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5 440 133,68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5 440 133,68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5 440 133,68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5 165 424,29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5 165 424,29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5 165 424,29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5 165 424,29</w:t>
            </w:r>
          </w:p>
        </w:tc>
      </w:tr>
    </w:tbl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5 декабря 2018 года №186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19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0 и 2021 годов»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701"/>
      </w:tblGrid>
      <w:tr>
        <w:trPr>
          <w:trHeight w:val="871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естного бюджета в соответствии с классификацией доходов бюджетов на 2019 год</w:t>
            </w:r>
          </w:p>
        </w:tc>
      </w:tr>
      <w:tr>
        <w:trPr>
          <w:trHeight w:val="80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53 702 194,7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01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66 534 5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66 534 5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03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9 453 7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9 453 7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05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2 654 29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05 0200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3 877 8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05 03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8 662 49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05 0400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Налог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06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65 337 012,7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06 01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jc w:val="right"/>
              <w:rPr/>
            </w:pPr>
            <w:r>
              <w:rPr/>
              <w:t>8 921 49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6 415 522,7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08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6 451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11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3 582 5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11 05000 0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3 547 5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11 07000 0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12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40 4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12 01000 01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40 4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13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3 375 252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601 1 13 01994 04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51 952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606 1 13 01994 04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2 823 3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14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600 3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14 02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30 1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14 06000 00 0000 4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70 24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1 16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 173 0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311 737 938,9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317 995 241,6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1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95 33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95 33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15001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95 33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91 463 409,6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0216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18 330 965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0216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18 330 965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5097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 103 412,4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5097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 103 412,4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5467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72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5467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72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551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 863 463,8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5519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 863 463,8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5555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66 862 368,9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5555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66 862 368,9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98 583 199,4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9999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98 583 199,4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9999 04 0008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субсидии бюджетам городских округ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65 74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9999 04 0018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 302 212,8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9999 04 0031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субсидии бюджетам городских округов (проведение капитального ремонта зданий и сооружений муниципальных учреждений культур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3 696 8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 xml:space="preserve">000 2 02 29999 04 0173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8 558 944,4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9999 04 1151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7 951 883,4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9999 04 116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61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9999 04 1161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субсидии бюджетам городских округов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 272 827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9999 04 117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субсидии бюджетам городских округов (обеспечение жильем молодых сем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 532 163,4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9999 04 1196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субсидии бюджетам городских округов (приобретение коммунальной техник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7 3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 xml:space="preserve">000 2 02 29999 04 1204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9999 04 1205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субсидии бюджетам городских округов (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41 547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9999 04 1207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субсидии бюджетам городских округов (благоустройство территорий муниципальных общеобразовательных организац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6 853 895,1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 xml:space="preserve">000 2 02 29999 04 1213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субсидии бюджетам городски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056 685,8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9999 04 1215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субсидии бюджетам городских округов (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8 062 217,9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29999 04 1218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субсидии бюджетам городских округов (реализация мероприятий по благоустройству дворовых территор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7 098 991,7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730 017 136,8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15 487 397,0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15 487 397,0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0026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90 1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0028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470 3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 xml:space="preserve">000 2 02 30024 04 0032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03 861,5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0036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860 253,7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004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276 2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0041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2 031 2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0042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7 011,4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0045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859 446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0047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 xml:space="preserve">000 2 02 30024 04 0066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7 776 1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009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9 959 4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0147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8 284 2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0181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1107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83 101 317,7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1108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12 864 96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111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проведения мероприятий по отлову и содержанию безнадзорных живот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02 019,1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1122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680 633,8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1209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6 131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4 04 1221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7 517 153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0 14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0029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0 14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08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3 818 0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084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3 818 0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12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12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22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 988 943,9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22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 988 943,9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25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3 342 1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25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3 342 1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28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3 1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28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3 1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38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9 524 9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38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9 524 9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462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42 120,6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462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42 120,6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54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1 872 755,2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541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1 872 755,2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543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 661 8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5543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 661 8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999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17 999 0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9998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17 999 0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9998 04 1157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09 193 9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39998 04 1158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8 805 04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4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184 695,0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4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184 695,0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49999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184 695,0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49999 04 0063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84 695,0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2 49999 04 0064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7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214 781,0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7 0402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859 781,0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7 04020 04 0121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"Замена оконных и дверных блоков в муниципальном учреждении культуры "ДК с. Алексеевское" ул. Ленина, 117 в селе Алексеевское Благодарненского городского округа Ставропольского края"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4 9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7 04020 04 0122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"Ремонт здания муниципального учреждения культуры "Дом культуры села Бурлацкое" (снаружи и помещения 1-го этажа) по улице Красная, 91 в селе Бурлацкое Благодарненского городского округа Ставропольского края"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45 664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7 04020 04 0123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"Обустройство спортивного стадиона, ул. Красная в селе Мирное Благодарненского городского округа Ставропольского края"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8 4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7 04020 04 0126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"Ремонт холла и кабинетов здания муниципального учреждения культуры "Сотниковский Дворец культуры" в селе Сотниковское Благодарненского городского округа Ставропольского края"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81 1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7 04020 04 0127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Ремонт электрической проводки в муниципальном учреждении культуры «ДК с. Шишкино», ул. Дьякова, № 55, в селе Шишкино Благодарненского городского округа Ставропольского края"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7 04020 04 0221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"Замена оконных и дверных блоков в муниципальном учреждении культуры "ДК с. Алексеевское" ул. Ленина, 117 в селе Алексеевское Благодарненского городского округа Ставропольского края"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7 04020 04 0222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"Ремонт здания муниципального учреждения культуры "Дом культуры села Бурлацкое" (снаружи и помещения 1-го этажа) по улице Красная, 91 в селе Бурлацкое Благодарненского городского округа Ставропольского края"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8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7 04020 04 0223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"Обустройство спортивного стадиона, ул. Красная в селе Мирное Благодарненского городского округа Ставропольского края"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9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7 04020 04 0224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"Ремонт помещений 1 этажа здания МУК "Дом культуры села Спасское" улица Красная № 171, села Спасское Благодарненского городского округа Ставропольского края"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-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7 04020 04 0226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"Ремонт холла и кабинетов здания муниципального учреждения культуры "Сотниковский Дворец культуры" в селе Сотниковское Благодарненского городского округа Ставропольского края"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7 04020 04 0227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Ремонт электрической проводки в муниципальном учреждении культуры «ДК с. Шишкино», ул. Дьякова, № 55, в селе Шишкино Благодарненского городского округа Ставропольского края"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7 0405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5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7 04050 04 0321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безвозмездные поступления в бюджеты городских округов (поступления средств от организаций на реализацию проекта "Замена оконных и дверных блоков в муниципальном учреждении культуры "ДК с. Алексеевское" ул. Ленина, 117 в селе Алексеевское Благодарненского городского округа Ставропольского края"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07 04050 04 0323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Прочие безвозмездные поступления в бюджеты городских округов (поступления средств от организаций на реализацию проекта "Обустройство спортивного стадиона, ул. Красная в селе Мирное Благодарненского городского округа Ставропольского края"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19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-7 472 083,7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19 3512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-63 218,8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19 3525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-22 540,4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19 3538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-53 367,1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2 19 6001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-7 332 957,3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rPr/>
            </w:pPr>
            <w:r>
              <w:rPr/>
              <w:t>000 8 5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765 440 133,6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5 декабря 2018 года №186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19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0 и 2021 годов»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80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014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(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426"/>
        <w:gridCol w:w="425"/>
        <w:gridCol w:w="1417"/>
        <w:gridCol w:w="426"/>
        <w:gridCol w:w="1701"/>
      </w:tblGrid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 ДЕПУТАТОВ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786 262,7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786 262,7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696 262,7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666 262,7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515 619,0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53 760,2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9 110,2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17 637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013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361 858,8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361 858,8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28 998,9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2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2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2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87 448,8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2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87 448,8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21 644,7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3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3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3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46 854,6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3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46 854,6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ительски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2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2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20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20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Я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5 905 447,9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7 499 557,6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15 704,3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15 704,3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15 704,3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2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2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2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74 154,2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2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74 154,2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9 667 868,6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Профилактика правонарушений, обеспечение общественного поряд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5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Создание условий для обеспечения безопасности граждан на территории городск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5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5 01 76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5 01 76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9 470 401,6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 465 160,6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676 607,9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32 373,5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231 630,3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60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638 956,7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638 956,7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0 15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7 992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 158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9 446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9 945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9 50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005 24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3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84 469,2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3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4 469,2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3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3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 920 771,7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3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 920 771,7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8 587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8 587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8 587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8 587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51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51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6 389 034,6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2 217 974,2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086 379,5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086 379,5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086 379,5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739 944,1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96 799,3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9 636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25 020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00 126,1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00 126,1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00 126,1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4 894,7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4 894,7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4 894,7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Обеспечение реализации программы "Осуществление местного самоуправления в Благодарненском городском округе Ставропольского края" и общепрограммные мероприят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206 573,9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206 573,9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 176 662,9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 063 693,5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520 383,3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2 586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20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9 91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20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9 91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мероприятия по обеспечению предоставления муниципальных услуг в электронной форм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204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204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72 858,5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72 858,5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20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20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2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2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20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96 491,5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20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96 491,5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9 57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429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9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9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98 201,9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98 201,9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56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56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625,8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625,8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очие расходы, на 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67 016,0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9 384,5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7 631,4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оведение независимой оценки качества условий оказания услуг организациями в сфере культуры 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032 092,8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032 092,8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032 092,8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032 092,8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600 446,3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5 66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5 66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77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77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77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1 547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77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1 547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77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77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S7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 736,8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S7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 736,8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S7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239,3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S7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239,3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S7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263,1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S7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263,1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431 646,5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648 086,5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506 146,8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32 424,6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552 192,3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21 217,7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о и дорожной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21 217,7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Развитие дорожной сети автомобильных дорог общего пользования и обеспечение безопасности дорожного дви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21 217,7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монт и содержание автомобильных дорог, находящихся в собственности Благодарненского городского округ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21 217,7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200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21 217,7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200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21 217,7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530 974,6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14 978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Развитие малого и среднего предпринимательства, поддержка конкуренции и формирование благоприятного инвестиционного клима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6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6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Профилактика правонарушений, обеспечение общественного поряд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5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Создание условий для обеспечения безопасности граждан на территории городск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5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5 01 20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5 01 20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5 01 20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715 996,6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715 996,6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715 996,6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715 996,6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010 357,8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6 975,9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6 975,9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6 975,9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очие расходы, на 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6 975,9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7 972,8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003,0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563 381,9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212 86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Сохранение и 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212 86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212 86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77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502 217,9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77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502 217,9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S7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0 643,0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S7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0 643,0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о и дорожной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468 480,0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468 480,0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Благоустройство территорий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468 480,0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551 346,3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551 346,3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1 582,0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1 582,0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рганизация, содержание и обустройство мест захоронения (кладбищ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55 551,6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55 551,6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49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49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Ремонт и благоустройство памятник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6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6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882 040,9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882 040,9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77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77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S6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03 840,9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S6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03 840,9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S7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S7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 1 00 G6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8 2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 1 00 G6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8 2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027 809,4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027 809,4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82 328,4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Сохранение и 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82 328,4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дополнительных общеобразовательных предпрофессиональных программ в области искусст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4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82 328,4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4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82 328,4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4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82 328,4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0 530 373,9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0 530 373,9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2 900,6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2 900,6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2 900,6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8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2 900,6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8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9 575,2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8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3 325,3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464 132,2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Сохранение и 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2 353 142,2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Формирование, учет, изучение, обеспечение физического сохранения и безопасности музейных предметов, музейных коллек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64 086,7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64 086,7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64 086,7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Библиотечное, библиографическое и информационное обслуживание пользователей 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900 055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391 038,6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391 038,6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2 L519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9 017,1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2 L519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9 017,1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5 661 851,4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деятельности (выполнение работ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414 301,4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927 025,0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720 157,7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613 044,9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4 073,6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20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20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ероприятия по празднованию дней воинской славы и памятных дат, установленных в Российской Федерации, Ставропольском крае, Благодарненском городском округе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20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20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62 44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9 44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93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L4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75 11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L4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75 11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А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427 148,2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Государственная поддержка отрасли культуры (обеспечение муниципальных учреждений культуры в сельской местности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3 А1 5519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9 428,2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3 А1 5519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9 428,2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3 А1 76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696 83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3 А1 76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696 83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3 А1 S6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0 89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3 А1 S6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0 89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110 99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865 96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865 96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76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05 96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45 03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45 03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93 21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1 82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603 341,1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603 341,1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94 003,3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94 003,3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S6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532 233,7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S6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532 233,7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97 1 00 G6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27 10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 1 00 G6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27 10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253 063,8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253 063,8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355 214,7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355 214,7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рганизация и проведение официальных физкультурных (физкультурно-оздоровительных) мероприят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614 801,7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614 801,7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614 801,7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беспечение участия спортивных сборных команд в официальных спортивных мероприятия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40 413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40 413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5 549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4 86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8 9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31 1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97 849,1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97 849,1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97 849,1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97 849,1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УПРАВЛЕНИЕ ИМУЩЕСТВЕННЫХ И ЗЕМЕЛЬНЫХ ОТНОШЕНИЙ АДМИНИСТРАЦИИ БЛАГОДАРНЕНСКОГО ГОРОДСКОГО ОКРУГА СТАВРОПОЛЬСКОГО КРА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787 271,8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483 321,8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483 321,8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473 321,8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нфраструктуру поддержки субъектов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1 20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1 20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Обеспечение реализации программы "Осуществление местного самоуправления в Благодарненском городском округе Ставропольского края" и общепрограммные мероприят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398 321,8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398 321,8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96 158,3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0 520,3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7 155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483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502 163,4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502 163,4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9 452,9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9 452,9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9 452,9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9 452,9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формление права муниципальной собственности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9 452,9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1 2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8 51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1 2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8 51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1 20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60 942,9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1 20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60 942,9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497,1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497,1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497,1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497,1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497,1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497,1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ФИНАНСОВОЕ УПРАВЛЕНИЕ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 637 763,2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 637 763,2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86 194,1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804 717,3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804 717,3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07 974,6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0 100,6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529 47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896 742,6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896 742,6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1 476,7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1 476,7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1 476,7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1 476,7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041 569,1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613 480,0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613 480,0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613 480,0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421 931,6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71 548,4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48 089,0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48 089,0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88 676,0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366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78 310,0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 413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 413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УПРАВЛЕНИЕ ОБРАЗОВАНИЯ И МОЛОДЕЖНОЙ ПОЛИТИКИ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5 923 436,8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6 978 396,8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2 707 982,8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843 804,3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843 804,3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843 804,3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843 804,3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438 397,3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5 259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50 148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6 599 251,4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6 599 251,4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3 226 309,7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4 992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3 101 317,7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3 554 309,7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4 777,7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952 230,2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Присмотр и ух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3 372 941,6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9 478 393,4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 629 687,4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703 305,4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63 558,6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181 841,8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содержание и обслуживание информационно-аналитических сист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20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20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4 5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20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Благоустройство территорий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20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20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77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951 883,4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77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951 883,4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Ставропольского кра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S6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73 908,2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S6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73 908,2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S7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65 256,6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S7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65 256,6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49 344,0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49 344,0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81 087,4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81 087,4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33 660,2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7 427,2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68 256,6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68 256,6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29 222,8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9 033,7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215 583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215 583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76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215 583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76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215 583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4 139 720,2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918 939,8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918 939,8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918 939,8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918 939,8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216 450,3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2 489,5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8 772 743,6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8 772 743,6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5 430 825,5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8 501 220,1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371 688,6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8 071 247,5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58 284,0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8 72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8 72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содержание и обслуживание информационно-аналитических сист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8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8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иобретение строительных материалов для ремонта помещений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поддержку школьных музе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создание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34 674,2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34 674,2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2 864 96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7 361 182,7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503 777,2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Ставропольского кра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S6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329 292,1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S6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329 292,1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S7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805 96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S7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805 96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S76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461 598,9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S76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461 598,9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E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12 300,9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E1 777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56 685,8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E1 777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56 685,8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1 E1 S77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5 615,0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1 E1 S77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5 615,0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E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E2 50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E2 50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640 838,1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640 838,1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7 429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7 429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7 429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973 409,1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973 409,1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973 409,1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807 198,6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807 198,6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807 198,6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807 198,6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 221 970,9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1 224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1 224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1 224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1 224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1 224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610 766,7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4 902 019,2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4 902 019,2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4 807 019,2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 689 234,6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33 773,5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 011,0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содержание и обслуживание информационно-аналитических сист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Летний отд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708 747,5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рганизация досуга детей и подростков в летни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708 747,5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689 747,5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689 747,5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содержание и обслуживание информационно-аналитических сист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33 979,4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38 600,4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7 77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7 77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7 77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0 826,4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0 826,4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8 320,6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2 505,7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5 379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беспечение участия спортивных сборных команд в официальных спортивных мероприятия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5 379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5 379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0 65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4 729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6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6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6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6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347 176,7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070 89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Летний отд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070 89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рганизация досуга детей и подростков в летни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070 89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99 69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3 93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35 76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1 20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2 782,8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8 421,1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76 282,7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Подпрограмма "Молодежная политика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8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76 282,7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рганизация досуга молодеж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8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76 282,7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8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21 352,7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8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21 352,7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8 01 2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4 93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8 01 2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8 01 2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5 93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561 546,0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432 072,2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70 37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70 37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70 37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17 841,4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2 528,6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Развитие образования и молодежной политики" и общепрограммные мероприят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961 702,2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961 702,2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3 300,5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300,3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2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25 973,4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25 973,4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722 428,2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597 536,1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70 913,0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979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4 473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4 473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4 473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4 473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4 473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945 04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945 04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945 04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14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Присмотр и ух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14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14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2 1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987 9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805 04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805 04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8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101 22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8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101 22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8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6 32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8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6 32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8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7 5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8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7 5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УПРАВЛЕНИЕ ТРУДА И СОЦИАЛЬНОЙ ЗАЩИТЫ НАСЕЛЕНИЯ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5 163 247,5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5 163 247,5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5 630 729,7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5 630 729,7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5 630 729,7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011,4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011,4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3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518,4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5 493 718,2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988 943,9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6 361,4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932 582,4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177 495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4 9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2 582 595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1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9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76 23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76 23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4 695,0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4 695,0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8 094,1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 194,1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517 153,6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2 153,6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35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0 333 49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 823 49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 003 19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 383 19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6 44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5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6 94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 07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 7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4 99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2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3 57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008 8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658 8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2 R4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 026,5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2 R4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 026,5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P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P1 76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P1 76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0 529 779,8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0 529 779,8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0 529 779,8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7 232 689,8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 092 636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8 742 636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08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20 96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08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9 96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08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776 18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766 18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031 28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 766 28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80 633,8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041,4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64 592,4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131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041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P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297 09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P1 508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297 09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P1 508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297 09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002 738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971 738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6 869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2 26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2 26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2 26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4 605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4 605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4 605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374 869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374 869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284 2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115 9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58 3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УПРАВЛЕНИЕ МУНИЦИПАЛЬНОГО ХОЗЯЙСТВА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6 668 100,8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очие расходы, на 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4 179 606,3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4 179 606,3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о и дорожной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4 179 606,3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Развитие дорожной сети автомобильных дорог общего пользования и обеспечение безопасности дорожного дви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4 179 606,3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монт и содержание автомобильных дорог, находящихся в собственности Благодарненского городского округ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4 179 606,3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200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271 739,1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200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271 739,1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764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8 330 965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764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8 330 965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64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576 902,2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64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576 902,2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0 147 320,5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о и дорожной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Жилищный фонд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20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20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7 016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о и дорожной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7 016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7 016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азвитие 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7 016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7 016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7 016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5 377 762,9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Формирование современной городской среды на 2018-2022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0 799 327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Благоустройство общественны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 221 44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F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 221 44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, связанные с формированием современной городской среды на 2020 год, подлежащие оплате в 2019 год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F2 2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F2 2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F2 55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 381 44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F2 55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 381 44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Благоустройство дворовы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 577 886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Благоустройство территорий, прилегающих к многоквартирным дом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 577 886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777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7 098 991,7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777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7 098 991,7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мероприятий по благоустройству дворовых территор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S77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478 894,3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S77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478 894,3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о и дорожной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614 851,0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614 851,0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Благоустройство территорий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614 851,0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448 653,6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448 653,6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5 213,9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5 213,9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00 396,0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00 396,0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рганизация, содержание и обустройство мест захоронения (кладбищ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0 452,0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0 452,0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9 448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9 448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Ремонт и благоустройство памятник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0 16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0 161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77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30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77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30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S7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0 526,3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S7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0 526,3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963 584,8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963 584,87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8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8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2 542,4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2 542,43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уществление строительного контро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81 042,4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81 042,44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77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77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S7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S7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282 540,8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о и дорожной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861 021,6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Обеспечение реализации программы "Развитие жилищно-коммунального хозяйство и дорожной инфраструктуры" и общепрограммные мероприят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861 021,6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861 021,6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31 327,2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9 885,2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442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460 193,9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460 193,9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769 500,4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007 139,9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641 734,5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0 626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1 519,1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1 519,1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3 5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3 5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77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2 019,1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77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2 019,1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291 17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291 17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о и дорожной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291 17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291 17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Жилищный фонд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291 174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4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198 731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4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198 731,8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S4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1 512,2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S4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1 512,2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молодым семьям, являющимся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7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477 883,5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7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477 883,5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S7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3 046,5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S7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3 046,5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УПРАВЛЕНИЕ СЕЛЬСКОГО ХОЗЯЙСТВА АДМИНИСТРАЦИИ БЛАГОДАРНЕНСКОГО ГОРОДСК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293 893,2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228 893,2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228 893,2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сельск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127 328,21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514 946,8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азвитие зернопроизводства и овощевод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514 946,85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6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3 861,5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6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3 861,59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1 R5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872 755,2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1 R5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872 755,2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1 R543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538 33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1 R543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538 33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3 47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азвитие мясного скотоводства, свиноводства и птицевод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13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2 01 R543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13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2 01 R543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13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азвитие овцевод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 34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2 02 R543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 34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2 02 R543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 34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488 911,3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488 911,3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1 546,7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1 327,5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 949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87 198,9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87 198,9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проведение соревнований в агропромышленном комплекс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20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9 912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20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 7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20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8 212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60 253,7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500 985,98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9 267,72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1 565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1 565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1 565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1 565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1 565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669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75 165 424,29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____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567" w:top="113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5 декабря 2018 года №186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19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0 и 2021 годов»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559"/>
        <w:gridCol w:w="426"/>
        <w:gridCol w:w="1701"/>
      </w:tblGrid>
      <w:tr>
        <w:trPr>
          <w:trHeight w:val="34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594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5 554 598,2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7 179 729,2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7 701 965,2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 524 9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2 26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8 742 63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08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20 9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08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9 9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08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011,4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518,4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776 1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766 1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031 2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 766 2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80 633,8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041,4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64 592,4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131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041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6 080 673,9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988 943,9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6 361,4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932 582,4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342 1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4 605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4 9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2 582 595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1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9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1 1 02 76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76 2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76 2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4 695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4 695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959 4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806 072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7 748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5 62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8 094,1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 194,1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517 153,6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2 153,6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35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0 333 4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 823 4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 003 1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 383 1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6 4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5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6 9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 07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 7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4 9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3 57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008 8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658 8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8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2 900,6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8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9 575,2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8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3 325,3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R46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 026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R46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 026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397 0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508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297 0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508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297 0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76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76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374 86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374 86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284 2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115 9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58 3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90 430 768,0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0 414 014,2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3 226 309,7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4 99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3 101 317,7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3 554 309,7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4 777,7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952 230,2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Присмотр и уход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3 512 941,6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9 478 393,4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 629 687,4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703 305,4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63 558,6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181 841,8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содержание и обслуживание информационно-аналитических систе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1 02 200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200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4 5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200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Благоустройство территорий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203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203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14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2 1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987 9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77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65 256,6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77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65 256,6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Ставропольского кра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S66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73 908,2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S66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73 908,2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S7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951 883,4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S7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951 883,4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 дет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0 332 844,7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3 308 239,4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8 060 923,2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 105 021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142 295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8 7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1 03 2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8 7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содержание и обслуживание информационно-аналитических систе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0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43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0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43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иобретение строительных материалов для ремонта помещений образовательных организа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2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2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поддержку школьных музее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3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3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создание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4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34 674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4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34 674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2 864 9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7 361 182,7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503 777,2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Ставропольского кра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S66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329 292,1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S66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329 292,1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S73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805 9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S73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805 9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S76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461 598,9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1 03 S76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461 598,9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12 300,9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1 E1 777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56 685,8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1 777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56 685,8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1 S77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5 615,0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1 S77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5 615,0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2 509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2 509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275 4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275 4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70 37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17 841,4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2 528,6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101 2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101 2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6 3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6 3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7 5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7 5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Летний отдых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779 641,5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Организация досуга детей и подростков в летний период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779 641,5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689 747,5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689 747,5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3 01 200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99 6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3 9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35 7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1 20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2 782,8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8 421,1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содержание и обслуживание информационно-аналитических систе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Развитие образования и молодежной политики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961 702,2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961 702,2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3 300,5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300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2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4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25 973,4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25 973,4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722 428,2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597 536,1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70 913,0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97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сельского хозяй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127 328,2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514 946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Развитие зернопроизводства и овощевод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514 946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1 765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3 861,5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1 765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3 861,5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1 R54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872 755,2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1 R54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872 755,2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1 R543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538 3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1 R543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538 3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3 47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Развитие мясного скотоводства, свиноводства и птицевод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2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1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2 01 R543В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1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2 01 R543В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1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Развитие овцевод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2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 3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2 02 R543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 3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2 02 R543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 3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488 911,3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488 911,3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1 546,7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1 327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 94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87 198,9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87 198,9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проведение соревнований в агропромышленном комплекс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206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9 91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206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 7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206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8 21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60 253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500 985,9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9 267,7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0 777 719,3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Развитие малого и среднего предпринимательства, поддержка конкуренции и формирование благоприятного инвестиционного климат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 в Благодарненском городском округе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1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1 01 6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1 01 6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086 379,5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2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086 379,5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086 379,5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739 944,1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96 799,3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9 63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Сохранение и развитие культур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0 055 061,6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Формирование, учет, изучение, обеспечение физического сохранения и безопасности музейных предметов, музейных коллекц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64 086,7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64 086,7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64 086,7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Библиотечное, библиографическое и информационное обслуживание пользователей библиотек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900 055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391 038,6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391 038,6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L519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9 017,1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3 02 L519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9 017,1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9 381 442,4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 921 031,4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927 025,0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226 887,7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613 044,9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4 073,6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201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201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Мероприятия по празднованию дней воинской славы и памятных дат, установленных в Российской Федерации, Ставропольском крае, Благодарненском городском округе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20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3 03 20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62 4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9 4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93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777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502 217,9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777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502 217,9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S77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0 643,0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S77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0 643,0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L46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75 1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L46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75 1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Реализация дополнительных общеобразовательных предпрофессиональных программ в области искусств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4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82 328,4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4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82 328,4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4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82 328,4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А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427 148,2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Государственная поддержка отрасли культуры (обеспечение муниципальных учреждений культуры в сельской местности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А1 5519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9 428,2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А1 5519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9 428,2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А1 766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696 8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А1 766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696 8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А1 S66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0 8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А1 S66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0 8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4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 696 195,1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822 131,6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557 345,3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883 958,1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3 387,2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773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773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777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1 54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777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1 54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777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777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S73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 736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S73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 736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S77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239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S77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239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4 01 S77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263,1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S77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263,1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874 063,4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648 086,5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506 146,8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32 424,6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201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201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442 416,9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229 057,4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13 359,4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Профилактика правонарушений, обеспечение общественного порядк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63 85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Создание условий для обеспечения безопасности граждан на территории городского округ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63 85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1 20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1 20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1 20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1 763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1 763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54 452,9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нфраструктуру поддержки субъектов малого и среднего предприниматель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6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54 452,9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201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201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201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8 5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201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8 5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20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60 942,9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20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60 942,9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7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850 593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Организация и проведение официальных физкультурных (физкультурно-оздоровительных) мероприят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7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614 801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7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614 801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7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614 801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Обеспечение участия спортивных сборных команд в официальных спортивных мероприятиях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7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35 79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7 02 200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35 79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7 02 200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6 19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7 02 200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0 69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7 02 200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8 9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Подпрограмма "Молодежная политика"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8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76 282,7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Организация досуга молодеж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8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76 282,7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8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21 352,7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8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21 352,7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8 01 20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4 9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8 01 20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8 01 20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5 9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Обеспечение реализации программы "Осуществление местного самоуправления в Благодарненском городском округе Ставропольского края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9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 604 895,7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 604 895,7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96 158,3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0 520,3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7 155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48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502 163,4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502 163,4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 176 662,9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 063 693,5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520 383,3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2 58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201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9 91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201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9 91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мероприятия по обеспечению предоставления муниципальных услуг в электронной форм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204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204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Формирование современной городской среды на 2018-2022 год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0 799 32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Благоустройство общественных территор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 221 44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1 F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 221 44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, связанные с формированием современной городской среды на 2020 год, подлежащие оплате в 2019 году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1 F2 204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1 F2 204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1 F2 555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 381 44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1 F2 555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 381 44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Благоустройство дворовых территор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 577 88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Благоустройство территорий, прилегающих к многоквартирным домам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2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 577 88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2 01 777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7 098 991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2 01 777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7 098 991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ализация мероприятий по благоустройству дворовых территорий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2 01 S77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478 894,3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2 01 S77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478 894,3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о и дорожной инфраструктур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0 923 367,6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Развитие дорожной сети автомобильных дорог общего пользования и обеспечение безопасности дорожного движе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7 200 82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Ремонт и содержание автомобильных дорог, находящихся в собственности Благодарненского городского округа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7 200 82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1 200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 292 956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1 200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 292 956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1 764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8 330 965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1 764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8 330 965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6 1 01 S6460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576 902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6 1 01 S6460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576 902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778 190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7 016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1 205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7 016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1 205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7 016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Жилищный фонд муниципального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51 17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203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203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749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198 731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749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198 731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S49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1 512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S49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1 512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молодым семьям, являющимся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775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477 883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775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477 883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2 02 S75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3 046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S75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3 046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7 083 331,1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Благоустройство территорий муниципального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7 083 331,1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0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0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6 79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6 79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10 396,0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10 396,0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рганизация, содержание и обустройство мест захоронения (кладбищ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26 003,7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26 003,7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569 44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569 44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Ремонт и благоустройство памятников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9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50 16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9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50 16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774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3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774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3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74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0 526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74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0 526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одпрограмма "Обеспечение реализации программы "Развитие жилищно-коммунального хозяйство и дорожной инфраструктуры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861 021,6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861 021,6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31 327,2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9 885,2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44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4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460 193,9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460 193,9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769 500,4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007 139,9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641 734,5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0 62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беспечение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756 262,7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Непрограммные расходы в рамках обеспечения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605 619,0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53 760,2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9 110,2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17 63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01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361 858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361 858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20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20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203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203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28 998,9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2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2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2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87 448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2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87 448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3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21 644,7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60 3 00 10010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60 3 00 10010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3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46 854,6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3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46 854,6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3 985 914,4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 564 969,1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676 607,9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32 373,5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231 630,3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60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638 956,7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638 956,7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3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96 491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 1 00 203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96 491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51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51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0 1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7 99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 15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9 57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42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9 44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9 945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9 50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9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9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15 704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2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2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2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74 154,2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2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74 154,2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3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005 24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3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84 469,2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3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4 469,2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3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3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 920 771,7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 3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 920 771,7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 418 197,3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 418 197,3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07 974,6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0 100,6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529 47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896 742,6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896 742,6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613 480,0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421 931,6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71 548,4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3 391 941,3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3 391 941,3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85 712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7 402,7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78 310,0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7 1 00 10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625,8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10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625,8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770 051,1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42 849,1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101 20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6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0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0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1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1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0 58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 41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очие расходы, на 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30 034,3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7 357,3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92 676,9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Проведение независимой оценки качества условий оказания услуг организациями в сфере культуры и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3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3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3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497,1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3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497,1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4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715 996,6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4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715 996,6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существление строительного контрол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5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81 042,4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5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81 042,4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769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215 58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769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215 58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7 1 00 771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2 019,1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771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2 019,1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777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5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777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5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S64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136 074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S64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136 074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S77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S77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G64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15 30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G64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15 30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75 165 424,2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5" w:right="567" w:gutter="0" w:header="567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2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5 декабря 2018 года №186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19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0 и 2021 годов»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19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574"/>
        <w:gridCol w:w="20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5 882 827,01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15 704,32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96 262,74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 667 868,66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950,0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086 194,1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 000,0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 479 847,19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 032 092,86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032 092,86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4 240 144,79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28 893,21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 200 824,0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10 427,58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6 756 253,94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5 551,44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7 016,8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 941 144,89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282 540,81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1 006 206,27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 762 706,8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2 084 996,35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249 780,4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47 176,71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61 546,01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 530 373,98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 530 373,98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6 399 461,55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 155 629,71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 241 093,84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002 738,0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 318 063,89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318 063,89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ind w:left="-216" w:hanging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875 165 424,29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_______________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/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епутатов Благодарнен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Ерох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лагодарненского городского округа Ставропольского края, первый заместитель главы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Кожин</w:t>
            </w:r>
          </w:p>
        </w:tc>
      </w:tr>
    </w:tbl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567" w:gutter="0" w:header="567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567"/>
      <w:gridCol w:w="567"/>
      <w:gridCol w:w="2127"/>
    </w:tblGrid>
    <w:tr>
      <w:trPr/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969"/>
      <w:gridCol w:w="1984"/>
    </w:tblGrid>
    <w:tr>
      <w:trPr/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</w:tr>
  </w:tbl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5103"/>
      <w:gridCol w:w="1701"/>
    </w:tblGrid>
    <w:tr>
      <w:trPr>
        <w:trHeight w:val="279" w:hRule="atLeast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70"/>
              <w:tab w:val="left" w:pos="360" w:leader="none"/>
              <w:tab w:val="left" w:pos="540" w:leader="none"/>
              <w:tab w:val="left" w:pos="57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70"/>
              <w:tab w:val="left" w:pos="360" w:leader="none"/>
              <w:tab w:val="left" w:pos="540" w:leader="none"/>
              <w:tab w:val="left" w:pos="57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70"/>
              <w:tab w:val="left" w:pos="360" w:leader="none"/>
              <w:tab w:val="left" w:pos="540" w:leader="none"/>
              <w:tab w:val="left" w:pos="57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67"/>
      <w:gridCol w:w="426"/>
      <w:gridCol w:w="425"/>
      <w:gridCol w:w="1417"/>
      <w:gridCol w:w="426"/>
      <w:gridCol w:w="1701"/>
    </w:tblGrid>
    <w:tr>
      <w:trPr/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5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7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1559"/>
      <w:gridCol w:w="426"/>
      <w:gridCol w:w="1701"/>
    </w:tblGrid>
    <w:tr>
      <w:trPr/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ru-RU"/>
      </w:rPr>
    </w:pPr>
    <w:r>
      <w:rPr>
        <w:sz w:val="2"/>
        <w:szCs w:val="2"/>
        <w:lang w:val="ru-RU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eastAsia="Times New Roman"/>
      <w:color w:val="FF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57:00Z</dcterms:created>
  <dc:creator>BLKULV</dc:creator>
  <dc:description/>
  <cp:keywords/>
  <dc:language>en-US</dc:language>
  <cp:lastModifiedBy>Пользователь</cp:lastModifiedBy>
  <cp:lastPrinted>2019-09-23T14:11:00Z</cp:lastPrinted>
  <dcterms:modified xsi:type="dcterms:W3CDTF">2019-09-23T10:11:00Z</dcterms:modified>
  <cp:revision>32</cp:revision>
  <dc:subject/>
  <dc:title>проект</dc:title>
</cp:coreProperties>
</file>