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ЛАГОДАРНЕНСКОГО ГОРОДСКОГО ОКРУГА СТАВРОПОЛЬСКОГО КРАЯ ПЕРВ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727"/>
        <w:gridCol w:w="2908"/>
      </w:tblGrid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 2020 года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лагодарный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Совета депута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ненского городского округа Ставропольского кр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 статьи 34 Устава Благодарненского городского округа Ставропольского края, в связи со смертью депутата Совета депутатов Благодарненского городского округа Ставропольского края Кизилова Владимира Дмитриевича, </w:t>
      </w:r>
      <w:r>
        <w:rPr>
          <w:color w:val="000000"/>
          <w:spacing w:val="3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Благодарненского городск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рочно прекратить полномочия депутата </w:t>
      </w:r>
      <w:r>
        <w:rPr>
          <w:color w:val="000000"/>
          <w:spacing w:val="3"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 xml:space="preserve">Благодарненского городского округа Ставропольского края Кизилова Владимира Дмитриевича, избранного депутатом </w:t>
      </w:r>
      <w:r>
        <w:rPr>
          <w:color w:val="000000"/>
          <w:spacing w:val="3"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Благодарненского городского округа Ставропольского края первого созыва по единому избирательному округу, выдвинутого избирательным объединением Благодарненским районным отделением политической партии «КОММУНИСТИЧЕСКАЯ ПАРТИЯ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в избирательную комиссию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Title"/>
        <w:widowControl/>
        <w:ind w:right="1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1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12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едседатель Совета депутатов </w:t>
      </w:r>
    </w:p>
    <w:p>
      <w:pPr>
        <w:pStyle w:val="ConsTitle"/>
        <w:widowControl/>
        <w:spacing w:lineRule="exact" w:line="240"/>
        <w:ind w:right="12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Благодарненского городского округа </w:t>
      </w:r>
    </w:p>
    <w:p>
      <w:pPr>
        <w:pStyle w:val="ConsTitle"/>
        <w:widowControl/>
        <w:spacing w:lineRule="exact" w:line="240"/>
        <w:ind w:right="12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авропольского края                                                                         И.А.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8:00Z</dcterms:created>
  <dc:creator>Пользователь</dc:creator>
  <dc:description/>
  <cp:keywords/>
  <dc:language>en-US</dc:language>
  <cp:lastModifiedBy>USER</cp:lastModifiedBy>
  <cp:lastPrinted>2020-11-24T13:38:00Z</cp:lastPrinted>
  <dcterms:modified xsi:type="dcterms:W3CDTF">2020-11-24T10:38:00Z</dcterms:modified>
  <cp:revision>7</cp:revision>
  <dc:subject/>
  <dc:title>                                                                             </dc:title>
</cp:coreProperties>
</file>