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8 декабр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Плане работы Совета депутатов </w:t>
      </w:r>
    </w:p>
    <w:p>
      <w:pPr>
        <w:pStyle w:val="Normal"/>
        <w:spacing w:lineRule="exact" w:line="240"/>
        <w:rPr/>
      </w:pPr>
      <w:r>
        <w:rPr/>
        <w:t xml:space="preserve">Благодарнен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уководствуясь </w:t>
      </w:r>
      <w:r>
        <w:rPr>
          <w:lang w:val="ru-RU"/>
        </w:rPr>
        <w:t xml:space="preserve">Уставом </w:t>
      </w:r>
      <w:r>
        <w:rPr/>
        <w:t>Благодарненского городского округа Ставропольского края</w:t>
      </w:r>
      <w:r>
        <w:rPr>
          <w:lang w:val="ru-RU"/>
        </w:rPr>
        <w:t>,</w:t>
      </w:r>
      <w:r>
        <w:rPr/>
        <w:t xml:space="preserve"> Регламент</w:t>
      </w:r>
      <w:r>
        <w:rPr>
          <w:lang w:val="ru-RU"/>
        </w:rPr>
        <w:t>ом</w:t>
      </w:r>
      <w:r>
        <w:rPr/>
        <w:t xml:space="preserve"> Совета депутатов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Совета депутатов Благодарненского городского округа Ставропольского края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/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И.А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8 декабря 2021 года № 4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 РАБОТЫ</w:t>
      </w:r>
    </w:p>
    <w:p>
      <w:pPr>
        <w:pStyle w:val="Normal"/>
        <w:spacing w:lineRule="exact" w:line="240"/>
        <w:jc w:val="center"/>
        <w:rPr/>
      </w:pPr>
      <w:r>
        <w:rPr/>
        <w:t>Совета депутатов Благодарненского городского округа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264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ровед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депутатов Благодарненского городского округа Ставропольского края (далее – Совета депутатов городск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три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комиссий Совета депутатов городск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стоянных 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Совета депутатов Благодарненского городского округа Ставропольского края в территориях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вета депутатов Благодарненского городского округа Ставропольского края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 граф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енными и устными обращениями граждан, поступившими в Совет депутатов Благодарненского городского округа Ставропольского края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аппарат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постоянных комиссий, депутатов Совета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омиссии Совета депутатов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аппарат Совета депу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овета депутатов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стоянных 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омиссий Совета депу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ях Совета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убъекты правотворческ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нициативы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постоянным (временным) комиссиям, депутатам Совета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овета депутатов, аппарат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епутатов Совета депутатов Благодарненского городского округа Ставропольского края о принятых нормативно-правовых актах Российской Федерации, Ставропольского края, касающихс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аппарат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/>
              <w:t>Информирование населения городского округа в информационно-телекоммуникационной сети «Интернет», местных средствах массовой информации, периодических печатных изданиях о деятельности Совета депутатов Благодарн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овета депутатов, председател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й Совета депутатов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Нормотворческая работ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овета депутатов Благодарненского городского округ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опросы для рассмотрения на заседаниях Совета депутатов: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jc w:val="both"/>
              <w:rPr/>
            </w:pPr>
            <w:r>
              <w:rPr/>
              <w:t>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Чавгун Е.Е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/>
              <w:t xml:space="preserve">Об отчете </w:t>
            </w:r>
            <w:r>
              <w:rPr>
                <w:color w:val="000000"/>
              </w:rPr>
              <w:t xml:space="preserve">о деятельности </w:t>
            </w:r>
            <w:r>
              <w:rPr/>
              <w:t xml:space="preserve">отдела Министерства внутренних дел Российской Федерации по Благодарненскому району Главного управления Министерства внутренних дел Российской Федерации по Ставропольскому краю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12" w:hanging="0"/>
              <w:jc w:val="center"/>
              <w:rPr/>
            </w:pPr>
            <w:r>
              <w:rPr/>
              <w:t>Ерохин И.А., начальник отдела М</w:t>
            </w:r>
            <w:r>
              <w:rPr>
                <w:lang w:val="ru-RU"/>
              </w:rPr>
              <w:t xml:space="preserve">ВД РФ </w:t>
            </w:r>
            <w:r>
              <w:rPr/>
              <w:t>по Благодарнен</w:t>
            </w:r>
            <w:r>
              <w:rPr>
                <w:lang w:val="ru-RU"/>
              </w:rPr>
              <w:t>-</w:t>
            </w:r>
            <w:r>
              <w:rPr/>
              <w:t xml:space="preserve">скому </w:t>
            </w:r>
            <w:r>
              <w:rPr>
                <w:lang w:val="ru-RU"/>
              </w:rPr>
              <w:t xml:space="preserve">городскому округу </w:t>
            </w:r>
            <w:r>
              <w:rPr/>
              <w:t>Г</w:t>
            </w:r>
            <w:r>
              <w:rPr>
                <w:lang w:val="ru-RU"/>
              </w:rPr>
              <w:t>У</w:t>
            </w:r>
            <w:r>
              <w:rPr/>
              <w:t xml:space="preserve"> М</w:t>
            </w:r>
            <w:r>
              <w:rPr>
                <w:lang w:val="ru-RU"/>
              </w:rPr>
              <w:t xml:space="preserve">ВД РФ </w:t>
            </w:r>
            <w:r>
              <w:rPr/>
              <w:t>по Ставропольскому кра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Об отчете Главы </w:t>
            </w:r>
            <w:r>
              <w:rPr/>
              <w:t>Благодарненского городского округа Ставропольского края о результатах деятельности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  <w:t>Благодарненского городского округа Ставропольского края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ет о реализации Стратегии </w:t>
            </w:r>
          </w:p>
          <w:p>
            <w:pPr>
              <w:pStyle w:val="1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экономического развития</w:t>
            </w:r>
            <w:r>
              <w:rPr/>
              <w:t xml:space="preserve"> Благодарненского городского округа Ставропольского края</w:t>
            </w:r>
            <w:r>
              <w:rPr>
                <w:lang w:val="ru-RU"/>
              </w:rPr>
              <w:t xml:space="preserve"> до 2035 год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перечня имущества, предлагаемого к передаче из муниципальной собственности </w:t>
            </w:r>
            <w:r>
              <w:rPr/>
              <w:t>Благодарненского городского округа Ставропольского края</w:t>
            </w:r>
            <w:r>
              <w:rPr>
                <w:lang w:val="ru-RU"/>
              </w:rPr>
              <w:t xml:space="preserve"> в собственность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Благодарненского городского округа Ставропольского края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омиссии,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субъекты правотворческ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инициативы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/>
              <w:t xml:space="preserve">О внесении изменений в Положение о бюджетном процессе в Благодарненском </w:t>
            </w:r>
            <w:r>
              <w:rPr>
                <w:lang w:val="ru-RU"/>
              </w:rPr>
              <w:t xml:space="preserve">городском округе </w:t>
            </w:r>
            <w:r>
              <w:rPr/>
              <w:t>Ставропольского края, утвержденное решением Совета депутатов Благодарненского городского округа Ставропольского края от 2</w:t>
            </w:r>
            <w:r>
              <w:rPr>
                <w:lang w:val="ru-RU"/>
              </w:rPr>
              <w:t>7 октя</w:t>
            </w:r>
            <w:r>
              <w:rPr/>
              <w:t>бря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ода № </w:t>
            </w: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по мере изменения федерального и краевого законодательст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рофильной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решение Совета депутатов </w:t>
            </w:r>
            <w:r>
              <w:rPr/>
              <w:t>Благодарненского городского округа Ставропольского края</w:t>
            </w:r>
            <w:r>
              <w:rPr>
                <w:lang w:val="ru-RU"/>
              </w:rPr>
              <w:t xml:space="preserve"> от 17 декабря 2019 года № 292 «О бюджете </w:t>
            </w:r>
            <w:r>
              <w:rPr/>
              <w:t>Благодарненского городского округа Ставропольского края</w:t>
            </w:r>
            <w:r>
              <w:rPr>
                <w:lang w:val="ru-RU"/>
              </w:rPr>
              <w:t xml:space="preserve"> 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рофильно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Благодарненского городского округа Ставропольского края от 24 ноября 2020 года №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изменения федерального и краевого законод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еньков А.И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рофильно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4" w:leader="none"/>
              </w:tabs>
              <w:spacing w:lineRule="auto" w:line="240"/>
              <w:jc w:val="both"/>
              <w:rPr/>
            </w:pPr>
            <w:r>
              <w:rPr>
                <w:lang w:val="ru-RU"/>
              </w:rPr>
              <w:t xml:space="preserve">Принятие муниципальных правовых актов, </w:t>
            </w:r>
            <w:r>
              <w:rPr/>
              <w:t>регулирующих правоотношения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Ерохин И.А.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офиль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я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убъекты правотворческ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нициативы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и профильных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</w:t>
            </w:r>
          </w:p>
          <w:p>
            <w:pPr>
              <w:pStyle w:val="Normal"/>
              <w:jc w:val="both"/>
              <w:rPr/>
            </w:pPr>
            <w:r>
              <w:rPr/>
              <w:t>некоторых решений Совета депутатов Благодарнен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убъекты правотворческ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нициативы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редседатели профильных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омиссий</w:t>
            </w:r>
          </w:p>
        </w:tc>
      </w:tr>
      <w:tr>
        <w:trPr>
          <w:trHeight w:val="61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-112" w:hanging="720"/>
              <w:jc w:val="center"/>
              <w:rPr/>
            </w:pPr>
            <w:r>
              <w:rPr/>
              <w:t>Принять участие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both"/>
              <w:rPr/>
            </w:pPr>
            <w:r>
              <w:rPr/>
              <w:t>В мероприятиях, проводимых Думой Ставропольского края, Правительством Ставропольского края, администрацией Благодарненского городского округа Ставропольского края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и с планом 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Принять участие в праздничных 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мероприятиях</w:t>
            </w:r>
            <w:r>
              <w:rPr>
                <w:b/>
                <w:sz w:val="24"/>
                <w:szCs w:val="24"/>
              </w:rPr>
              <w:t>*</w:t>
            </w:r>
            <w:r>
              <w:rPr/>
              <w:t>, посвященных: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Новогодним и Рождественским праздникам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Международному женскому дню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Дню местного самоуправления в 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России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Празднику Весны и труда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Дню Победы 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защиты детей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России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знаний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народного единства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Дню матери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Дню Конституции Российской 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ind w:lef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Ерохин И.А.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епутаты Совета депутатов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аппарат Совета депутато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53672753"/>
      <w:bookmarkEnd w:id="0"/>
      <w:r>
        <w:rPr>
          <w:sz w:val="24"/>
          <w:szCs w:val="24"/>
        </w:rPr>
        <w:t>*</w:t>
      </w:r>
      <w:r>
        <w:rPr/>
        <w:t xml:space="preserve">В соответствии с требованиями, определенными постановлением Губернатора Ставропольского края от 26 марта 2020 года № 119 «О комплексе ограничительных и иных мероприятий по снижению рисков новой короновирусной инфекции </w:t>
      </w:r>
      <w:r>
        <w:rPr>
          <w:lang w:val="en-US"/>
        </w:rPr>
        <w:t>COVID</w:t>
      </w:r>
      <w:r>
        <w:rPr/>
        <w:t>-2019 на территории Ставропольского края»</w:t>
      </w:r>
    </w:p>
    <w:p>
      <w:pPr>
        <w:pStyle w:val="Normal"/>
        <w:rPr/>
      </w:pPr>
      <w:r>
        <w:rPr/>
      </w:r>
      <w:bookmarkStart w:id="1" w:name="_Hlk53672753"/>
      <w:bookmarkStart w:id="2" w:name="_Hlk53672753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pacing w:lineRule="atLeast" w:line="0"/>
      <w:jc w:val="right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0:00Z</dcterms:created>
  <dc:creator>Пользователь</dc:creator>
  <dc:description/>
  <cp:keywords/>
  <dc:language>en-US</dc:language>
  <cp:lastModifiedBy>USER</cp:lastModifiedBy>
  <cp:lastPrinted>2020-12-26T08:22:00Z</cp:lastPrinted>
  <dcterms:modified xsi:type="dcterms:W3CDTF">2021-12-27T08:24:00Z</dcterms:modified>
  <cp:revision>79</cp:revision>
  <dc:subject/>
  <dc:title/>
</cp:coreProperties>
</file>