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ЛАГОДАРНЕНСКОГО МУНИЦИПАЛЬНОГО РАЙОНА 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декабря  2012 года                   г.Благодарный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240"/>
        <w:rPr/>
      </w:pPr>
      <w:r>
        <w:rPr/>
        <w:t>О плане работы совета Благодарненского</w:t>
      </w:r>
    </w:p>
    <w:p>
      <w:pPr>
        <w:pStyle w:val="Normal"/>
        <w:spacing w:lineRule="exact" w:line="240"/>
        <w:jc w:val="both"/>
        <w:rPr/>
      </w:pPr>
      <w:r>
        <w:rPr/>
        <w:t xml:space="preserve">муниципального района 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на  201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Руководствуясь статьей 7 Регламента совета Благодарненского муниципального района Ставропольского края совет Благодарненского муниципального района Ставропольского кра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лан работы совета Благодарненского муниципального района Ставропольского края на 2013 год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Глава Благодарненского</w:t>
      </w:r>
    </w:p>
    <w:p>
      <w:pPr>
        <w:pStyle w:val="Normal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Normal"/>
        <w:spacing w:lineRule="exact" w:line="240"/>
        <w:jc w:val="both"/>
        <w:rPr/>
      </w:pPr>
      <w:r>
        <w:rPr/>
        <w:t>Ставропольского края                                                                     И.А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лагодарненского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айона Ставропольского кр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от 21.12.2012 г. № 19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Благодарнен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Ставропольского края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842"/>
        <w:gridCol w:w="2268"/>
      </w:tblGrid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мероприятия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овета Благодарненского муниципального района Ставропольского края (далее сов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седания постоянных (временных) комиссий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 (временных) комиссий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депутатов совета Благодарненского муниципального района Ставропольского края в территор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в совете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хин И.А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письменными и устными обращениями граждан, поступившими в совет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работы с запросами постоянных (временных) комиссий, депутатов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, постоянные (временны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совета, аппарат совет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уществление контроля  за исполнением решений, принятых советом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совета, аппарат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опросов для рассмотрения на заседаниях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(временных) комиссий, депутаты совета, аппарат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правовой, методической и информационно-справочной помощи постоянным (временным) комиссиям, депутатам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депутатов совета Благодарненского муниципального района Ставропольского края о принятых нормативно-правовых актах Российской Федерации, Ставропольского края, касающихся деятельности органов 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hanging="0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района в местных средствах массовой информации, периодических печатных изданиях о деятельности совета Благодарненского муниципального района,  его постоянных  (временных) комисс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и постоянных (временных) комиссий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Нормотворческая работа совета Благодар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для рассмотрения на заседаниях совет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гламенте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Благодарненского муниципального района Ставропольского края «О бюджете Благодарненского муниципального района Ставропольского края на 2013 год и плановый период 2014 и 2015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я совет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приватизации муниципального имущества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еречень услуг, которые являются необходимыми и обязательными для предоставления муниципальных услуг органами местного самоуправления Благодарненского муниципального района Ставропольского края  и предоставляются организациями, участвующими в предоставлении муниципальных услуг, утвержденный решением совета Благодарненского муниципального района Ставропольского края  от 29 ноября 2011 года №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Благодарненского муниципального района Ставропольского края от 26 июня 2012 года № 281 «Об утверждении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оложения</w:t>
              </w:r>
            </w:hyperlink>
            <w:r>
              <w:rPr>
                <w:sz w:val="24"/>
                <w:szCs w:val="24"/>
              </w:rPr>
              <w:t xml:space="preserve"> о муниципальной службе в органах местного самоуправления Благодарненского муниципального района Ставропольского кра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мущества, находящегося в муниципальной собственности Благодарненского муниципального района Ставропольского края, подлежащего передаче в муниципальную собственность муниципального образования город Благодарный Благодарненского района Ставропольского края в порядке разграничения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Об отчете главы, председателя совета </w:t>
            </w:r>
            <w:r>
              <w:rPr>
                <w:sz w:val="24"/>
                <w:szCs w:val="24"/>
              </w:rPr>
              <w:t>Благодарненского муниципального района Ставропольского края Ерохина И.А. о результатах деятельности за 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-ма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Благодарненского муниципального района Ставропольского края за 2012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Благодарненского муниципального района Ставропольского края на 2014 год и плановый период 2015 и 2016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ильной комиссии</w:t>
            </w:r>
          </w:p>
        </w:tc>
      </w:tr>
      <w:tr>
        <w:trPr>
          <w:trHeight w:val="615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ь 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роприятиях, проводимых Думой Ставропольского края, Правительством Ставропольского края, администрацией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ь период в соответствии с планом их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 И.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утаты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firstLine="8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ведении единых дней информирования населения Благодарненского муниципального район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вета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аздничных мероприятиях, посвященных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вогодним и Рождественским праздникам, 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ому женскому дню,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зднику Весны и труда,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Победы 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знаний,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города Благодарный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ню матери  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народного единства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района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ню России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ню работника  сельского хозяйства и     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рабатывающей промышленности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ню Конституции РФ</w:t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4"/>
                <w:szCs w:val="24"/>
              </w:rPr>
              <w:t>1-9 января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марта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я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ind w:lef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Аппарат совета</w:t>
            </w:r>
          </w:p>
        </w:tc>
      </w:tr>
    </w:tbl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sz w:val="28"/>
    </w:rPr>
  </w:style>
  <w:style w:type="character" w:styleId="Style13">
    <w:name w:val="Основной текст Знак"/>
    <w:basedOn w:val="Style12"/>
    <w:qFormat/>
    <w:rPr>
      <w:rFonts w:eastAsia="Times New Roman"/>
      <w:sz w:val="28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35B7DD593E3DA3A8010F26C7C238601A762C37B24416775C132987C0CC3475437C1EC3DCF8EE56816F0Dq6u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30:00Z</dcterms:created>
  <dc:creator>Пользователь</dc:creator>
  <dc:description/>
  <cp:keywords/>
  <dc:language>en-US</dc:language>
  <cp:lastModifiedBy>Пользователь</cp:lastModifiedBy>
  <cp:lastPrinted>2012-12-18T10:48:00Z</cp:lastPrinted>
  <dcterms:modified xsi:type="dcterms:W3CDTF">2012-12-24T06:49:00Z</dcterms:modified>
  <cp:revision>15</cp:revision>
  <dc:subject/>
  <dc:title/>
</cp:coreProperties>
</file>