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ЛАГОД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8"/>
        <w:gridCol w:w="3165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 2011 года                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Благодарненского муниципального района Ставропольского края от 20 ноября 2007 года № 8 «О налогообложении в виде единого налога на вмененный доход для отдельных видов деятельности на территории Благодарненского муниципального район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2 июля 2008 года № 155-ФЗ «О внесении изменений в часть вторую Налогового кодекса Российской Федерации», совет Благодарнен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Внести в решение совета Благодарненского муниципального района Ставропольского края от 20 ноября 2007 года № 8 «О налогообложении в виде единого налога на вмененный доход для отдельных видов деятельности на территории Благодарненского муниципального района Ставропольского края» следующие изменения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1.  В пункте 1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7 слова «киоски, палатки, лотки и другие»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8 слова «за исключением оказания услуг общественного питания учреждениями образования, здравоохранения и социального обеспечения»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10 и 1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распространения наружной рекламы с использованием рекламных конструкций;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размещения рекламы на транспортных средствах;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3 слова «прилавков, палаток, ларьков, контейнеров, боксов и других объектов»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4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звании приложения к решению совета слова «в 2008 году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столбце «Вид предпринимательской деятельности» приложения к решению 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», слова «и (или) размещение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оке «Распространение и (или) размещение наружной рекламы с автоматической сменой изображения», слова «и (или) размещение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оке «Распространение и (или) размещение наружной рекламы посредством электронных табло», слова «и (или) размещение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троку «Распространение и (или)  размещение рекламы на автобусах любых типов, трамваях, троллейбусах, легковых и грузовых автомобилях, прицепах, полуприцепах и прицепах- роспусках, речных судах», изложить в следующей редакции «Размещение рекламы на транспортных средствах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оке «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не превышает 5 метров», слова «прилавков, палаток, ларьков, контейнеров, боксов и других объектов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оке «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превышает 5 метров», слова «прилавков, палаток, ларьков, контейнеров, боксов и других объектов» исключить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казание услуг по передаче во временное владение и (или) пользование земельных участков площадью, не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», изложить в следующей редакции «Оказание услуг по передаче во временное владение и (или) в пользование            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казание услуг по передаче во временное владение и (или) пользование земельных участков площадью, 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», изложить в следующей редакции «Оказание услуг по передаче во временное владение и (или) в пользование            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Благодарненского муниципального района Ставропольского края  по законности, правопорядку и местному самоуправлению (Кашпор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 в газете «Благодарненские ве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Благодарн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И.А.Ерохин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34:00Z</dcterms:created>
  <dc:creator>1</dc:creator>
  <dc:description/>
  <cp:keywords/>
  <dc:language>en-US</dc:language>
  <cp:lastModifiedBy>Пользователь</cp:lastModifiedBy>
  <cp:lastPrinted>2011-02-15T14:32:00Z</cp:lastPrinted>
  <dcterms:modified xsi:type="dcterms:W3CDTF">2011-03-18T13:30:00Z</dcterms:modified>
  <cp:revision>4</cp:revision>
  <dc:subject/>
  <dc:title>Проект</dc:title>
</cp:coreProperties>
</file>