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ЛАГОДАРН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2 марта  2011 года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лагодарны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№ </w:t>
            </w:r>
            <w:r>
              <w:rPr>
                <w:sz w:val="28"/>
                <w:szCs w:val="28"/>
              </w:rPr>
              <w:t>20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ложение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наградах Благодарнен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21 Устава Благодарненского муниципального района Ставропольского края совет Благодарненского муниципального района Ставропольского кра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одпункте 2.2.1. Положения о наградах Благодарненского муниципального района Ставропольского края, утвержденного решением совета Благодарненского муниципального района Ставропольского края от 18 апреля 2006 года № 155 (в редакции решения совета Благодарненского муниципального района Ставропольского края от 22 апреля 2008 года № 46) слово «распоряжением» заменить словом «постановление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лагодарнен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И.А.Ерох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24:00Z</dcterms:created>
  <dc:creator>Пользователь</dc:creator>
  <dc:description/>
  <cp:keywords/>
  <dc:language>en-US</dc:language>
  <cp:lastModifiedBy>Пользователь</cp:lastModifiedBy>
  <cp:lastPrinted>2011-10-07T13:59:00Z</cp:lastPrinted>
  <dcterms:modified xsi:type="dcterms:W3CDTF">2011-10-07T10:30:00Z</dcterms:modified>
  <cp:revision>3</cp:revision>
  <dc:subject/>
  <dc:title>СОВЕТ БЛАГОДАРНЕНСКОГО МУНИЦИПАЛЬНОГО РАЙОНА</dc:title>
</cp:coreProperties>
</file>