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БЛАГОДАРНЕНСКОГО МУНИЦИПАЛЬНОГО РАЙОНА 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9 ноября 201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г.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№ </w:t>
            </w:r>
            <w:r>
              <w:rPr>
                <w:rFonts w:eastAsia="Times New Roman"/>
                <w:szCs w:val="28"/>
                <w:lang w:eastAsia="ru-RU"/>
              </w:rPr>
              <w:t>24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О прогнозном плане приватизации объектов муниципальной собственности Благодарненского муниципального района Ставропольского края на 201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Положением о приватизации муниципального имущества Благодарненского муниципального района Ставропольского края, утвержденным решением совета Благодарненского муниципального района Ставропольского края от 28 сентября 2005 года № 91 «Об утверждении положения о приватизации муниципального имущества Благодарненского муниципального района Ставропольского края», решением совета Благодарненского муниципального района Ставропольского края от 27 сентября 2011 года № 227 «О приватизации муниципального унитарного предприятия «Бытсервис» Благодарненского муниципального района Ставропольского края», совет Благодарнен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Утвердить прилагаемый Прогнозный </w:t>
      </w:r>
      <w:hyperlink r:id="rId2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приватизации объектов муниципальной собственности Благодарненского муниципального района Ставропольского края  на 201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Глава Благодарненского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 И.А.Ерохин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Благодарнен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 ноября 2011 года № 242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Прогнозный план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>
          <w:szCs w:val="28"/>
        </w:rPr>
      </w:pPr>
      <w:r>
        <w:rPr>
          <w:szCs w:val="28"/>
        </w:rPr>
        <w:t>объектов муниципальной собственности Благодарненского муниципального района Ставропольского края  на 2012 год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  <w:t>1. Введение</w:t>
      </w:r>
    </w:p>
    <w:p>
      <w:pPr>
        <w:pStyle w:val="Normal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 xml:space="preserve">Прогнозный план приватизации объектов муниципальной собственности Благодарненского муниципального района Ставропольского края на 2012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  от 14 ноября 2002  года  № 161-ФЗ «О государственных и муниципальных унитарных предприятиях», </w:t>
      </w:r>
      <w:r>
        <w:rPr>
          <w:szCs w:val="28"/>
        </w:rPr>
        <w:t>Положением о приватизации муниципального имущества Благодарненского муниципального района Ставропольского края, утвержденным решением совета Благодарненского муниципального района Ставропольского края от 28 сентября 2005 года № 91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Настоящий прогнозный план устанавливает основные  цели, задачи приватизации муниципального имущества в Благодарненском муниципальном районе Ставропольского края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обеспечение планомерности процесса  приватизации.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уменьшение расходов бюджета муниципального района на управление муниципальным имуществом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41C26"/>
          <w:szCs w:val="28"/>
          <w:lang w:eastAsia="ru-RU"/>
        </w:rPr>
      </w:pPr>
      <w:r>
        <w:rPr>
          <w:rFonts w:eastAsia="Times New Roman"/>
          <w:b/>
          <w:bCs/>
          <w:color w:val="041C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eastAsia="Times New Roman"/>
          <w:bCs/>
          <w:color w:val="041C26"/>
          <w:szCs w:val="28"/>
          <w:lang w:eastAsia="ru-RU"/>
        </w:rPr>
        <w:t xml:space="preserve">2. Перечень </w:t>
      </w:r>
      <w:r>
        <w:rPr>
          <w:szCs w:val="28"/>
        </w:rPr>
        <w:t>объектов муниципальной собственности Благодарненского муниципального района Ставропольского края, подлежащих приватизации  в 2012 год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 xml:space="preserve">В рамках реализации задач по приватизации муниципального имущества на 2012 год необходимо осуществить преобразование муниципального унитарного предприятия «Бытсервис» Благодарненского муниципального района Ставропольского края (далее – муниципальное унитарное предприятие) в общество с ограниченной ответственностью. Местонахождение муниципального унитарного предприятия: Ставропольский край, Благодарненский район, город Благодарный, улица Ленина, 176. </w:t>
      </w:r>
    </w:p>
    <w:p>
      <w:pPr>
        <w:pStyle w:val="Normal"/>
        <w:ind w:hanging="0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  <w:t>3. Основные  мероприятия по реализации Прогнозного плана</w:t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В целях реализации настоящего Прогнозного плана предусматривается проведение  следующи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инвентаризация имущества, закрепленного за муниципальным унитарным предприятием;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составление промежуточного баланса муниципального унитарного предприятия;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 xml:space="preserve">проведение аудиторской проверки промежуточного баланса муниципального унитарного предприятия; 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формирование земельных участков, занимаемых объектами недвижимости, закрепленными за муниципальным унитарным предприятием;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регистрация прав муниципального предприятия на объекты недвижимости, закрепленные за ни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составление  перечня действующих обремен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определение балансовой стоимости подлежащих приватизации активов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определение способа приватизации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определение размера уставного капитала хозяйственного общества, номинальной стоимости доли участника общества с ограниченной ответственностью – Благодарненского муниципального района Ставропольского края</w:t>
      </w:r>
      <w:r>
        <w:rPr>
          <w:rFonts w:eastAsia="Times New Roman"/>
          <w:szCs w:val="28"/>
          <w:lang w:eastAsia="ru-RU"/>
        </w:rPr>
        <w:t>, состава наблюдательного совета и ревизионной комиссии,</w:t>
      </w:r>
      <w:r>
        <w:rPr>
          <w:rFonts w:eastAsia="Times New Roman"/>
          <w:color w:val="041C26"/>
          <w:szCs w:val="28"/>
          <w:lang w:eastAsia="ru-RU"/>
        </w:rPr>
        <w:t xml:space="preserve"> разработка устава общества.</w:t>
      </w:r>
    </w:p>
    <w:p>
      <w:pPr>
        <w:pStyle w:val="Normal"/>
        <w:ind w:hanging="0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  <w:t>4. Финансовое обеспечение выполнение Прогнозного плана</w:t>
      </w:r>
    </w:p>
    <w:p>
      <w:pPr>
        <w:pStyle w:val="Normal"/>
        <w:ind w:hanging="0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Финансирование основных мероприятий по реализации Прогнозного плана осуществляется за счет средств бюджета Благодарненского муниципального района Ставропольского края  на 2012 год в сумме 100 тысяч рублей.</w:t>
      </w:r>
    </w:p>
    <w:p>
      <w:pPr>
        <w:pStyle w:val="Normal"/>
        <w:ind w:hanging="0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  <w:t>5. Организация контроля за проведением приватизации муниципального имущества</w:t>
      </w:r>
    </w:p>
    <w:p>
      <w:pPr>
        <w:pStyle w:val="Normal"/>
        <w:ind w:hanging="0"/>
        <w:jc w:val="center"/>
        <w:rPr>
          <w:rFonts w:eastAsia="Times New Roman"/>
          <w:bCs/>
          <w:color w:val="041C26"/>
          <w:szCs w:val="28"/>
          <w:lang w:eastAsia="ru-RU"/>
        </w:rPr>
      </w:pPr>
      <w:r>
        <w:rPr>
          <w:rFonts w:eastAsia="Times New Roman"/>
          <w:bCs/>
          <w:color w:val="041C26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41C26"/>
          <w:szCs w:val="28"/>
          <w:lang w:eastAsia="ru-RU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. Обеспечение выполнения настоящего Прогнозного плана возлагается на администрацию Благодарненского муниципального района Ставропольского края (далее – администрация).</w:t>
      </w:r>
    </w:p>
    <w:p>
      <w:pPr>
        <w:pStyle w:val="Normal"/>
        <w:ind w:firstLine="709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Отчет о результатах приватизации муниципального имущества за 2012 год представляется администрацией до 1 апреля года, следующего за отчетным, в совет Благодарненского муниципального района Ставропольского края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color w:val="041C26"/>
          <w:szCs w:val="28"/>
          <w:lang w:eastAsia="ru-RU"/>
        </w:rPr>
        <w:t>6. Внесение изменений в Прогнозный план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color w:val="041C2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нозный план приватизации могут вноситься изменения и дополнения на основании решений совета Благодарненского муниципального района Ставропольского края.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41C26"/>
          <w:szCs w:val="28"/>
          <w:lang w:eastAsia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20775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Пользователь</dc:creator>
  <dc:description/>
  <cp:keywords/>
  <dc:language>en-US</dc:language>
  <cp:lastModifiedBy>Пользователь</cp:lastModifiedBy>
  <cp:lastPrinted>2011-12-01T16:10:00Z</cp:lastPrinted>
  <dcterms:modified xsi:type="dcterms:W3CDTF">2011-12-01T13:13:00Z</dcterms:modified>
  <cp:revision>4</cp:revision>
  <dc:subject/>
  <dc:title/>
</cp:coreProperties>
</file>