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БЛАГОДАРНЕНСКОГО МУНИЦИПАЛЬНОГО РАЙОНА 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 декабря 2011 года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лагодарный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№ </w:t>
            </w:r>
            <w:r>
              <w:rPr>
                <w:sz w:val="28"/>
                <w:szCs w:val="28"/>
              </w:rPr>
              <w:t>25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 внесении изменений в Порядок оплаты труда выборных должностных лиц, осуществляющих свои полномочия на постоянной основе и муниципальных служащих органов местного самоуправления Благодарненского муниципального района Ставропольского края, утвержденный решением совета Благодарненского муниципального района Ставропольского края от 29 января 2008 года № 34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136 Бюджетного кодекса Российской Федерации, совет Благодарненского муниципального района Ставропольского кра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в Порядок оплаты труда выборных должностных лиц, осуществляющих свои полномочия на постоянной основе и муниципальных служащих органов местного самоуправления Благодарненского муниципального района Ставропольского края, утвержденный решением совета Благодарненского муниципального района Ставропольского края от 29 января 2008 года № 34 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Пункт 3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Расчет фонда оплаты труда производится в пределах нормативов формирования расходов на оплату труда депутатов, выборных должностных лиц, осуществляющих свои полномочия на постоянной основе и муниципальных служащих органов местного самоуправления в Ставропольском крае, утвержденных Правительством Ставропольского края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 и распространяется на правоотношения с 01 января 201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а Благодарненск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И.А.Ерохин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8:49:00Z</dcterms:created>
  <dc:creator>]</dc:creator>
  <dc:description/>
  <dc:language>en-US</dc:language>
  <cp:lastModifiedBy>Пользователь</cp:lastModifiedBy>
  <cp:lastPrinted>2011-12-24T18:24:00Z</cp:lastPrinted>
  <dcterms:modified xsi:type="dcterms:W3CDTF">2011-12-27T08:49:00Z</dcterms:modified>
  <cp:revision>2</cp:revision>
  <dc:subject/>
  <dc:title>Проект</dc:title>
</cp:coreProperties>
</file>