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СОВЕТ БЛАГОДАРНЕНСКОГО МУНИЦИПАЛЬНОГО РАЙОНА </w:t>
      </w:r>
    </w:p>
    <w:p>
      <w:pPr>
        <w:pStyle w:val="Normal"/>
        <w:jc w:val="center"/>
        <w:rPr/>
      </w:pPr>
      <w:r>
        <w:rPr>
          <w:sz w:val="28"/>
          <w:szCs w:val="28"/>
        </w:rPr>
        <w:t>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ind w:firstLine="720"/>
        <w:jc w:val="center"/>
        <w:rPr>
          <w:b/>
          <w:b/>
          <w:sz w:val="32"/>
          <w:szCs w:val="32"/>
        </w:rPr>
      </w:pPr>
      <w:r>
        <w:rPr>
          <w:b/>
          <w:sz w:val="32"/>
          <w:szCs w:val="32"/>
        </w:rPr>
      </w:r>
    </w:p>
    <w:p>
      <w:pPr>
        <w:pStyle w:val="TextBody"/>
        <w:rPr>
          <w:sz w:val="28"/>
          <w:szCs w:val="28"/>
        </w:rPr>
      </w:pPr>
      <w:r>
        <w:rPr>
          <w:sz w:val="28"/>
          <w:szCs w:val="28"/>
        </w:rPr>
        <w:t>13 декабря 2012 г.                       г. Благодарный                                          № 16</w:t>
      </w:r>
    </w:p>
    <w:p>
      <w:pPr>
        <w:pStyle w:val="Normal"/>
        <w:ind w:firstLine="720"/>
        <w:jc w:val="center"/>
        <w:rPr>
          <w:b/>
          <w:b/>
          <w:sz w:val="32"/>
          <w:szCs w:val="32"/>
        </w:rPr>
      </w:pPr>
      <w:r>
        <w:rPr>
          <w:b/>
          <w:sz w:val="32"/>
          <w:szCs w:val="32"/>
        </w:rPr>
      </w:r>
    </w:p>
    <w:p>
      <w:pPr>
        <w:pStyle w:val="Normal"/>
        <w:spacing w:lineRule="exact" w:line="240"/>
        <w:rPr>
          <w:sz w:val="28"/>
          <w:szCs w:val="28"/>
        </w:rPr>
      </w:pPr>
      <w:r>
        <w:rPr>
          <w:sz w:val="28"/>
          <w:szCs w:val="28"/>
        </w:rPr>
        <w:t>О бюджете Благодарненского муниципального района Ставропольского края на 2013 год и на плановый период 2014 и 2015 годов</w:t>
      </w:r>
    </w:p>
    <w:p>
      <w:pPr>
        <w:pStyle w:val="Normal"/>
        <w:tabs>
          <w:tab w:val="clear" w:pos="708"/>
          <w:tab w:val="left" w:pos="2145" w:leader="none"/>
          <w:tab w:val="center" w:pos="4677" w:leader="none"/>
        </w:tabs>
        <w:rPr>
          <w:b/>
          <w:b/>
          <w:sz w:val="28"/>
          <w:szCs w:val="28"/>
        </w:rPr>
      </w:pPr>
      <w:r>
        <w:rPr>
          <w:b/>
          <w:sz w:val="28"/>
          <w:szCs w:val="28"/>
        </w:rPr>
      </w:r>
    </w:p>
    <w:p>
      <w:pPr>
        <w:pStyle w:val="Normal"/>
        <w:ind w:firstLine="720"/>
        <w:rPr>
          <w:b/>
          <w:b/>
          <w:sz w:val="28"/>
          <w:szCs w:val="28"/>
        </w:rPr>
      </w:pPr>
      <w:r>
        <w:rPr>
          <w:b/>
          <w:sz w:val="28"/>
          <w:szCs w:val="28"/>
        </w:rPr>
      </w:r>
    </w:p>
    <w:p>
      <w:pPr>
        <w:pStyle w:val="ConsNormal"/>
        <w:suppressAutoHyphens w:val="true"/>
        <w:ind w:left="-181" w:righ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Уставом Благодарненского муниципального района Ставропольского края и Положением о бюджетном процессе в  Благодарненском муниципальном районе Ставропольского края, утвержденным решением совета Благодарненского муниципального района Ставропольского края от 24 апреля 2012 года №269 совет Благодарненского муниципального района Ставропольского края</w:t>
      </w:r>
    </w:p>
    <w:p>
      <w:pPr>
        <w:pStyle w:val="ConsNormal"/>
        <w:suppressAutoHyphens w:val="true"/>
        <w:ind w:left="-18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left="-18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left="-180" w:right="0" w:firstLine="72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uppressAutoHyphens w:val="true"/>
        <w:ind w:firstLine="720"/>
        <w:jc w:val="both"/>
        <w:rPr>
          <w:rFonts w:ascii="Times New Roman" w:hAnsi="Times New Roman" w:cs="Times New Roman"/>
          <w:sz w:val="28"/>
          <w:szCs w:val="28"/>
        </w:rPr>
      </w:pPr>
      <w:r>
        <w:rPr>
          <w:rFonts w:cs="Times New Roman"/>
          <w:sz w:val="28"/>
          <w:szCs w:val="28"/>
        </w:rPr>
      </w:r>
    </w:p>
    <w:p>
      <w:pPr>
        <w:pStyle w:val="Normal"/>
        <w:suppressAutoHyphens w:val="true"/>
        <w:ind w:firstLine="708"/>
        <w:jc w:val="both"/>
        <w:rPr/>
      </w:pPr>
      <w:r>
        <w:rPr>
          <w:sz w:val="28"/>
          <w:szCs w:val="28"/>
        </w:rPr>
        <w:t>1. Утвердить основные характеристики бюджета Благодарненского муниципального района Ставропольского края (далее - районный бюджет) на 2013 год и на плановый период 2014 и 2015 годов:</w:t>
      </w:r>
    </w:p>
    <w:p>
      <w:pPr>
        <w:pStyle w:val="Normal"/>
        <w:suppressAutoHyphens w:val="true"/>
        <w:ind w:firstLine="720"/>
        <w:jc w:val="both"/>
        <w:rPr/>
      </w:pPr>
      <w:r>
        <w:rPr>
          <w:sz w:val="28"/>
          <w:szCs w:val="28"/>
        </w:rPr>
        <w:t>1) общий объем доходов районного бюджета на 2013 год в сумме 863281,27 тыс. рублей; на 2014 год – в сумме 934062,62 тыс. рублей и на 2015 год – в сумме 1023677,15 тыс. рублей;</w:t>
      </w:r>
    </w:p>
    <w:p>
      <w:pPr>
        <w:pStyle w:val="Normal"/>
        <w:suppressAutoHyphens w:val="true"/>
        <w:ind w:firstLine="708"/>
        <w:jc w:val="both"/>
        <w:rPr/>
      </w:pPr>
      <w:r>
        <w:rPr>
          <w:sz w:val="28"/>
          <w:szCs w:val="28"/>
        </w:rPr>
        <w:t>2) общий объем расходов районного бюджета на 2013 год в сумме 863281,27 тыс. рублей, на 2014 год – в сумме 934062,62 тыс. рублей, в том числе условно утвержденные расходы в сумме 23351,57 тыс. рублей, и на 2015 год – в сумме 1023677,15 тыс. рублей, в том числе условно утвержденные расходы в сумме 51183,86 тыс. рублей.</w:t>
      </w:r>
    </w:p>
    <w:p>
      <w:pPr>
        <w:pStyle w:val="Normal"/>
        <w:suppressAutoHyphens w:val="true"/>
        <w:ind w:firstLine="720"/>
        <w:jc w:val="both"/>
        <w:rPr>
          <w:sz w:val="28"/>
          <w:szCs w:val="28"/>
        </w:rPr>
      </w:pPr>
      <w:r>
        <w:rPr>
          <w:sz w:val="28"/>
          <w:szCs w:val="28"/>
        </w:rPr>
      </w:r>
    </w:p>
    <w:p>
      <w:pPr>
        <w:pStyle w:val="Normal"/>
        <w:suppressAutoHyphens w:val="true"/>
        <w:ind w:firstLine="708"/>
        <w:jc w:val="both"/>
        <w:rPr/>
      </w:pPr>
      <w:r>
        <w:rPr>
          <w:sz w:val="28"/>
          <w:szCs w:val="28"/>
        </w:rPr>
        <w:t>2. Утвердить источники финансирования дефицита районного бюджета на 2013 год согласно приложению 1 к настоящему решению и на плановый период 2014 и 2015 годов согласно приложению 2 к настоящему решению.</w:t>
      </w:r>
    </w:p>
    <w:p>
      <w:pPr>
        <w:pStyle w:val="Normal"/>
        <w:suppressAutoHyphens w:val="true"/>
        <w:ind w:left="-180" w:firstLine="720"/>
        <w:jc w:val="both"/>
        <w:rPr>
          <w:sz w:val="28"/>
          <w:szCs w:val="28"/>
        </w:rPr>
      </w:pPr>
      <w:r>
        <w:rPr>
          <w:sz w:val="28"/>
          <w:szCs w:val="28"/>
        </w:rPr>
      </w:r>
    </w:p>
    <w:p>
      <w:pPr>
        <w:pStyle w:val="TextBody"/>
        <w:suppressAutoHyphens w:val="true"/>
        <w:spacing w:before="0" w:after="0"/>
        <w:ind w:firstLine="720"/>
        <w:jc w:val="both"/>
        <w:rPr>
          <w:sz w:val="28"/>
          <w:szCs w:val="28"/>
        </w:rPr>
      </w:pPr>
      <w:r>
        <w:rPr>
          <w:sz w:val="28"/>
          <w:szCs w:val="28"/>
        </w:rPr>
        <w:t>3. Утвердить нормативы зачисления доходов в районный бюджет на 2013 год на плановый период 2014 и 2015 годов согласно приложению 3 к настоящему решению.</w:t>
      </w:r>
    </w:p>
    <w:p>
      <w:pPr>
        <w:pStyle w:val="TextBody"/>
        <w:suppressAutoHyphens w:val="true"/>
        <w:spacing w:before="0" w:after="0"/>
        <w:ind w:firstLine="720"/>
        <w:jc w:val="both"/>
        <w:rPr>
          <w:sz w:val="28"/>
          <w:szCs w:val="28"/>
        </w:rPr>
      </w:pPr>
      <w:r>
        <w:rPr>
          <w:sz w:val="28"/>
          <w:szCs w:val="28"/>
        </w:rPr>
      </w:r>
    </w:p>
    <w:p>
      <w:pPr>
        <w:pStyle w:val="TextBody"/>
        <w:suppressAutoHyphens w:val="true"/>
        <w:spacing w:before="0" w:after="0"/>
        <w:ind w:firstLine="720"/>
        <w:jc w:val="both"/>
        <w:rPr>
          <w:sz w:val="28"/>
          <w:szCs w:val="28"/>
        </w:rPr>
      </w:pPr>
      <w:r>
        <w:rPr>
          <w:sz w:val="28"/>
          <w:szCs w:val="28"/>
        </w:rPr>
        <w:t>4. Утвердить перечень главных администраторов доходов районного бюджета - органов местного самоуправления Благодарненского муниципального района Ставропольского края, органов администрации Благодарненского муниципального района Ставропольского края согласно приложению 4 к настоящему решению.</w:t>
      </w:r>
    </w:p>
    <w:p>
      <w:pPr>
        <w:pStyle w:val="TextBody"/>
        <w:suppressAutoHyphens w:val="true"/>
        <w:spacing w:before="0" w:after="0"/>
        <w:ind w:firstLine="924"/>
        <w:jc w:val="both"/>
        <w:rPr>
          <w:sz w:val="28"/>
          <w:szCs w:val="28"/>
        </w:rPr>
      </w:pPr>
      <w:r>
        <w:rPr>
          <w:sz w:val="28"/>
          <w:szCs w:val="28"/>
        </w:rPr>
      </w:r>
    </w:p>
    <w:p>
      <w:pPr>
        <w:pStyle w:val="TextBody"/>
        <w:suppressAutoHyphens w:val="true"/>
        <w:spacing w:before="0" w:after="0"/>
        <w:ind w:firstLine="924"/>
        <w:jc w:val="both"/>
        <w:rPr>
          <w:sz w:val="28"/>
          <w:szCs w:val="28"/>
        </w:rPr>
      </w:pPr>
      <w:r>
        <w:rPr>
          <w:sz w:val="28"/>
          <w:szCs w:val="28"/>
        </w:rPr>
        <w:t>5. Утвердить перечень главных администраторов источников финансирования дефицита районного бюджета – органов местного самоуправления Благодарненского муниципального района Ставропольского края, органов администрации Благодарненского муниципального района Ставропольского края согласно приложению 5 к настоящему решению.</w:t>
      </w:r>
    </w:p>
    <w:p>
      <w:pPr>
        <w:pStyle w:val="TextBody"/>
        <w:suppressAutoHyphens w:val="true"/>
        <w:spacing w:before="0" w:after="0"/>
        <w:ind w:firstLine="720"/>
        <w:jc w:val="both"/>
        <w:rPr>
          <w:sz w:val="28"/>
          <w:szCs w:val="28"/>
        </w:rPr>
      </w:pPr>
      <w:r>
        <w:rPr>
          <w:sz w:val="28"/>
          <w:szCs w:val="28"/>
        </w:rPr>
      </w:r>
    </w:p>
    <w:p>
      <w:pPr>
        <w:pStyle w:val="Normal"/>
        <w:suppressAutoHyphens w:val="true"/>
        <w:ind w:firstLine="708"/>
        <w:jc w:val="both"/>
        <w:rPr/>
      </w:pPr>
      <w:r>
        <w:rPr>
          <w:spacing w:val="-2"/>
          <w:sz w:val="28"/>
          <w:szCs w:val="28"/>
        </w:rPr>
        <w:t xml:space="preserve">6. </w:t>
      </w:r>
      <w:r>
        <w:rPr>
          <w:sz w:val="28"/>
          <w:szCs w:val="28"/>
        </w:rPr>
        <w:t>Утвердить распределение доходов районного бюджета в соответствии с классификацией доходов бюджетов бюджетной классификации Российской Федерации на 2013 год согласно приложению 6 к настоящему решению и на плановый период 2014 и 2015 годов согласно приложению 7 к настоящему решению.</w:t>
      </w:r>
    </w:p>
    <w:p>
      <w:pPr>
        <w:pStyle w:val="TextBody"/>
        <w:suppressAutoHyphens w:val="true"/>
        <w:spacing w:before="0" w:after="0"/>
        <w:ind w:firstLine="932"/>
        <w:jc w:val="both"/>
        <w:rPr>
          <w:sz w:val="28"/>
          <w:szCs w:val="28"/>
        </w:rPr>
      </w:pPr>
      <w:r>
        <w:rPr>
          <w:sz w:val="28"/>
          <w:szCs w:val="28"/>
        </w:rPr>
      </w:r>
    </w:p>
    <w:p>
      <w:pPr>
        <w:pStyle w:val="Normal"/>
        <w:suppressAutoHyphens w:val="true"/>
        <w:ind w:firstLine="708"/>
        <w:jc w:val="both"/>
        <w:rPr/>
      </w:pPr>
      <w:r>
        <w:rPr>
          <w:sz w:val="28"/>
          <w:szCs w:val="28"/>
        </w:rPr>
        <w:t>7.</w:t>
      </w:r>
      <w:r>
        <w:rPr/>
        <w:t xml:space="preserve"> </w:t>
      </w:r>
      <w:r>
        <w:rPr>
          <w:sz w:val="28"/>
          <w:szCs w:val="28"/>
        </w:rPr>
        <w:t>Учесть в составе доходов районного бюджета:</w:t>
      </w:r>
    </w:p>
    <w:p>
      <w:pPr>
        <w:pStyle w:val="Normal"/>
        <w:suppressAutoHyphens w:val="true"/>
        <w:ind w:firstLine="708"/>
        <w:jc w:val="both"/>
        <w:rPr>
          <w:sz w:val="28"/>
          <w:szCs w:val="28"/>
        </w:rPr>
      </w:pPr>
      <w:r>
        <w:rPr>
          <w:sz w:val="28"/>
          <w:szCs w:val="28"/>
        </w:rPr>
        <w:t>объем межбюджетных трансфертов, получаемых из краевого бюджета, на 2013 год в сумме 644753,33 тыс. рублей, на 2014 год – в сумме 698476,92 тыс. рублей и на 2015 год – в сумме 784286,67 тыс. рублей;</w:t>
      </w:r>
    </w:p>
    <w:p>
      <w:pPr>
        <w:pStyle w:val="Normal"/>
        <w:suppressAutoHyphens w:val="true"/>
        <w:ind w:firstLine="708"/>
        <w:jc w:val="both"/>
        <w:rPr>
          <w:sz w:val="28"/>
          <w:szCs w:val="28"/>
        </w:rPr>
      </w:pPr>
      <w:r>
        <w:rPr>
          <w:sz w:val="28"/>
          <w:szCs w:val="28"/>
        </w:rPr>
        <w:t xml:space="preserve">иные межбюджетные трансферты из бюджетов поселений Благодарненского района </w:t>
      </w:r>
      <w:r>
        <w:rPr>
          <w:spacing w:val="-2"/>
          <w:sz w:val="28"/>
          <w:szCs w:val="28"/>
        </w:rPr>
        <w:t>на 2013 год в сумме 3109,54 тыс. рублей, на 2014 год – в сумме 3214,03 тыс. рублей и на 2015 год – в сумме 3229,27 тыс. рублей.</w:t>
      </w:r>
    </w:p>
    <w:p>
      <w:pPr>
        <w:pStyle w:val="TextBodyIndent"/>
        <w:suppressAutoHyphens w:val="true"/>
        <w:rPr>
          <w:sz w:val="28"/>
          <w:szCs w:val="28"/>
        </w:rPr>
      </w:pPr>
      <w:r>
        <w:rPr>
          <w:sz w:val="28"/>
          <w:szCs w:val="28"/>
        </w:rPr>
      </w:r>
    </w:p>
    <w:p>
      <w:pPr>
        <w:pStyle w:val="Normal"/>
        <w:suppressAutoHyphens w:val="true"/>
        <w:spacing w:lineRule="auto" w:line="232"/>
        <w:ind w:firstLine="708"/>
        <w:jc w:val="both"/>
        <w:rPr>
          <w:sz w:val="28"/>
          <w:szCs w:val="28"/>
        </w:rPr>
      </w:pPr>
      <w:r>
        <w:rPr>
          <w:szCs w:val="28"/>
        </w:rPr>
        <w:t>8.</w:t>
      </w:r>
      <w:r>
        <w:rPr>
          <w:sz w:val="28"/>
          <w:szCs w:val="28"/>
        </w:rPr>
        <w:t xml:space="preserve"> Утвердить распределение бюджетных ассигнований по разделам и подразделам, целевым статьям и видам расходов бюджетной классификации Российской Федерации в ведомственной структуре расходов краевого бюджета на 2013 год согласно приложению 8 к настоящему решению и на плановый период 2014 и 2015 годов согласно приложению 9 к настоящему решению.</w:t>
      </w:r>
    </w:p>
    <w:p>
      <w:pPr>
        <w:pStyle w:val="Normal"/>
        <w:suppressAutoHyphens w:val="true"/>
        <w:spacing w:lineRule="auto" w:line="232"/>
        <w:ind w:firstLine="708"/>
        <w:jc w:val="both"/>
        <w:rPr>
          <w:sz w:val="28"/>
          <w:szCs w:val="28"/>
        </w:rPr>
      </w:pPr>
      <w:r>
        <w:rPr>
          <w:sz w:val="28"/>
          <w:szCs w:val="28"/>
        </w:rPr>
      </w:r>
    </w:p>
    <w:p>
      <w:pPr>
        <w:pStyle w:val="Normal"/>
        <w:suppressAutoHyphens w:val="true"/>
        <w:spacing w:lineRule="auto" w:line="232"/>
        <w:ind w:firstLine="708"/>
        <w:jc w:val="both"/>
        <w:rPr/>
      </w:pPr>
      <w:r>
        <w:rPr>
          <w:sz w:val="28"/>
          <w:szCs w:val="28"/>
        </w:rPr>
        <w:t>9. Утвердить общий объем бюджетных ассигнований на исполнение публичных нормативных обязательств на 2013 год в сумме 245506,18 тыс. рублей, на 2014 год – в сумме 283644,83 тыс. рублей и на 2015 год – в сумме 313059,19 тыс. рублей.</w:t>
      </w:r>
    </w:p>
    <w:p>
      <w:pPr>
        <w:pStyle w:val="TextBodyIndent"/>
        <w:suppressAutoHyphens w:val="true"/>
        <w:rPr>
          <w:sz w:val="28"/>
          <w:szCs w:val="28"/>
        </w:rPr>
      </w:pPr>
      <w:r>
        <w:rPr>
          <w:sz w:val="28"/>
          <w:szCs w:val="28"/>
        </w:rPr>
      </w:r>
    </w:p>
    <w:p>
      <w:pPr>
        <w:pStyle w:val="Normal"/>
        <w:suppressAutoHyphens w:val="true"/>
        <w:spacing w:lineRule="auto" w:line="232"/>
        <w:ind w:firstLine="708"/>
        <w:jc w:val="both"/>
        <w:rPr/>
      </w:pPr>
      <w:r>
        <w:rPr>
          <w:sz w:val="28"/>
          <w:szCs w:val="28"/>
        </w:rPr>
        <w:t>10. Приоритетными расходами районного бюджета являются:</w:t>
      </w:r>
    </w:p>
    <w:p>
      <w:pPr>
        <w:pStyle w:val="Normal"/>
        <w:suppressAutoHyphens w:val="true"/>
        <w:spacing w:lineRule="auto" w:line="232"/>
        <w:ind w:firstLine="708"/>
        <w:jc w:val="both"/>
        <w:rPr>
          <w:sz w:val="28"/>
          <w:szCs w:val="28"/>
        </w:rPr>
      </w:pPr>
      <w:r>
        <w:rPr>
          <w:sz w:val="28"/>
          <w:szCs w:val="28"/>
        </w:rPr>
        <w:t>оплата труда и начисления на выплаты по оплате труда;</w:t>
      </w:r>
    </w:p>
    <w:p>
      <w:pPr>
        <w:pStyle w:val="Normal"/>
        <w:suppressAutoHyphens w:val="true"/>
        <w:spacing w:lineRule="auto" w:line="232"/>
        <w:ind w:firstLine="708"/>
        <w:jc w:val="both"/>
        <w:rPr>
          <w:sz w:val="28"/>
          <w:szCs w:val="28"/>
        </w:rPr>
      </w:pPr>
      <w:r>
        <w:rPr>
          <w:sz w:val="28"/>
          <w:szCs w:val="28"/>
        </w:rPr>
        <w:t>социальное обеспечение населения;</w:t>
      </w:r>
    </w:p>
    <w:p>
      <w:pPr>
        <w:pStyle w:val="Normal"/>
        <w:suppressAutoHyphens w:val="true"/>
        <w:spacing w:lineRule="auto" w:line="232"/>
        <w:ind w:firstLine="708"/>
        <w:jc w:val="both"/>
        <w:rPr>
          <w:sz w:val="28"/>
          <w:szCs w:val="28"/>
        </w:rPr>
      </w:pPr>
      <w:r>
        <w:rPr>
          <w:sz w:val="28"/>
          <w:szCs w:val="28"/>
        </w:rPr>
        <w:t>коммунальные услуги;</w:t>
      </w:r>
    </w:p>
    <w:p>
      <w:pPr>
        <w:pStyle w:val="Normal"/>
        <w:suppressAutoHyphens w:val="true"/>
        <w:spacing w:lineRule="auto" w:line="232"/>
        <w:ind w:firstLine="708"/>
        <w:jc w:val="both"/>
        <w:rPr>
          <w:sz w:val="28"/>
          <w:szCs w:val="28"/>
        </w:rPr>
      </w:pPr>
      <w:r>
        <w:rPr>
          <w:sz w:val="28"/>
          <w:szCs w:val="28"/>
        </w:rPr>
        <w:t>медикаменты, перевязочные средства и прочие лечебные расходы;</w:t>
      </w:r>
    </w:p>
    <w:p>
      <w:pPr>
        <w:pStyle w:val="Normal"/>
        <w:suppressAutoHyphens w:val="true"/>
        <w:spacing w:lineRule="auto" w:line="232"/>
        <w:ind w:firstLine="708"/>
        <w:jc w:val="both"/>
        <w:rPr>
          <w:sz w:val="28"/>
          <w:szCs w:val="28"/>
        </w:rPr>
      </w:pPr>
      <w:r>
        <w:rPr>
          <w:sz w:val="28"/>
          <w:szCs w:val="28"/>
        </w:rPr>
        <w:t>продукты питания;</w:t>
      </w:r>
    </w:p>
    <w:p>
      <w:pPr>
        <w:pStyle w:val="Normal"/>
        <w:suppressAutoHyphens w:val="true"/>
        <w:spacing w:lineRule="auto" w:line="232"/>
        <w:ind w:firstLine="708"/>
        <w:jc w:val="both"/>
        <w:rPr>
          <w:sz w:val="28"/>
          <w:szCs w:val="28"/>
        </w:rPr>
      </w:pPr>
      <w:r>
        <w:rPr>
          <w:sz w:val="28"/>
          <w:szCs w:val="28"/>
        </w:rPr>
        <w:t>предоставление межбюджетных трансфертов;</w:t>
      </w:r>
    </w:p>
    <w:p>
      <w:pPr>
        <w:pStyle w:val="Normal"/>
        <w:suppressAutoHyphens w:val="true"/>
        <w:spacing w:lineRule="auto" w:line="232"/>
        <w:ind w:firstLine="708"/>
        <w:jc w:val="both"/>
        <w:rPr/>
      </w:pPr>
      <w:r>
        <w:rPr>
          <w:sz w:val="28"/>
          <w:szCs w:val="28"/>
        </w:rPr>
        <w:t>субсидии муниципальным бюджетным учреждениям Благодарненского муниципального района Ставропольского края и муниципальным автономным учреждениям Благодарненского муниципального района Ставропольского края на выполнение муниципального задания.</w:t>
      </w:r>
    </w:p>
    <w:p>
      <w:pPr>
        <w:pStyle w:val="Normal"/>
        <w:suppressAutoHyphens w:val="true"/>
        <w:spacing w:lineRule="auto" w:line="232"/>
        <w:ind w:firstLine="708"/>
        <w:jc w:val="both"/>
        <w:rPr/>
      </w:pPr>
      <w:r>
        <w:rPr>
          <w:sz w:val="28"/>
          <w:szCs w:val="28"/>
        </w:rPr>
        <w:t>Главным распорядителям средств районного бюджета обеспечить направление средств районного бюджета на финансирование указанных расходов в 2013 году и в плановом периоде 2014 и 2015 годов в первоочередном порядке в пределах доведенных лимитов бюджетных обязательств.</w:t>
      </w:r>
    </w:p>
    <w:p>
      <w:pPr>
        <w:pStyle w:val="TextBodyIndent"/>
        <w:suppressAutoHyphens w:val="true"/>
        <w:rPr>
          <w:sz w:val="28"/>
          <w:szCs w:val="28"/>
        </w:rPr>
      </w:pPr>
      <w:r>
        <w:rPr>
          <w:sz w:val="28"/>
          <w:szCs w:val="28"/>
        </w:rPr>
      </w:r>
    </w:p>
    <w:p>
      <w:pPr>
        <w:pStyle w:val="TextBodyIndent"/>
        <w:suppressAutoHyphens w:val="true"/>
        <w:rPr/>
      </w:pPr>
      <w:r>
        <w:rPr>
          <w:szCs w:val="28"/>
        </w:rPr>
        <w:t>11. Утвердить объем бюджетных ассигнований дорожного фонда Благодарненского муниципального района Ставропольского края на 2013 год в сумме 5906,54 тыс. рублей, на 2014 год – в сумме 5906,54 тыс. рублей и на 2015 год – в сумме 5906,54 тыс. рублей.</w:t>
      </w:r>
    </w:p>
    <w:p>
      <w:pPr>
        <w:pStyle w:val="TextBodyIndent"/>
        <w:suppressAutoHyphens w:val="true"/>
        <w:rPr>
          <w:szCs w:val="28"/>
        </w:rPr>
      </w:pPr>
      <w:r>
        <w:rPr>
          <w:szCs w:val="28"/>
        </w:rPr>
      </w:r>
    </w:p>
    <w:p>
      <w:pPr>
        <w:pStyle w:val="Normal"/>
        <w:suppressAutoHyphens w:val="true"/>
        <w:autoSpaceDE w:val="false"/>
        <w:ind w:firstLine="720"/>
        <w:jc w:val="both"/>
        <w:rPr/>
      </w:pPr>
      <w:r>
        <w:rPr>
          <w:sz w:val="28"/>
          <w:szCs w:val="28"/>
        </w:rPr>
        <w:t>12.</w:t>
      </w:r>
      <w:r>
        <w:rPr>
          <w:spacing w:val="-4"/>
          <w:sz w:val="28"/>
          <w:szCs w:val="28"/>
        </w:rPr>
        <w:t xml:space="preserve"> Установить в соответствии с пунктом 3 статьи 217 Бюджетного кодекса Российской Федерации следующие основания для внесения в 2013 году</w:t>
      </w:r>
      <w:r>
        <w:rPr>
          <w:sz w:val="28"/>
          <w:szCs w:val="28"/>
        </w:rPr>
        <w:t xml:space="preserve"> изменений в показатели сводной бюджетной росписи районного бюджета, связанные с резервированием средств в составе утвержденных бюджетных ассигнований:</w:t>
      </w:r>
    </w:p>
    <w:p>
      <w:pPr>
        <w:pStyle w:val="Normal"/>
        <w:suppressAutoHyphens w:val="true"/>
        <w:autoSpaceDE w:val="false"/>
        <w:ind w:firstLine="720"/>
        <w:jc w:val="both"/>
        <w:rPr/>
      </w:pPr>
      <w:r>
        <w:rPr>
          <w:sz w:val="28"/>
          <w:szCs w:val="28"/>
        </w:rPr>
        <w:t>1) распределение средств между главными распорядителями средств районного бюджета на обеспечение дополнительных гарантий выборных должностных лиц, осуществляющих свои полномочия на постоянной основе и муниципальных служащих в соответствии с нормативными правовыми актами органов местного самоуправления Благодарненского муниципального района Ставропольского края, предусмотренных Финансовому управлению по разделу "Общегосударственные вопросы", подразделу "Другие общегосударственные вопросы", целевой статье расходов "Расходы на обеспечение гарантий выборных должностных лиц, осуществляющих свои полномочия на постоянной основе и муниципальных служащих в соответствии с нормативными правовыми актами органов местного самоуправления за счет средств местного бюджета";</w:t>
      </w:r>
    </w:p>
    <w:p>
      <w:pPr>
        <w:pStyle w:val="Normal"/>
        <w:suppressAutoHyphens w:val="true"/>
        <w:autoSpaceDE w:val="false"/>
        <w:ind w:firstLine="720"/>
        <w:jc w:val="both"/>
        <w:rPr>
          <w:sz w:val="28"/>
          <w:szCs w:val="28"/>
        </w:rPr>
      </w:pPr>
      <w:r>
        <w:rPr>
          <w:sz w:val="28"/>
          <w:szCs w:val="28"/>
        </w:rPr>
        <w:t>2) распределение средств на обеспечение деятельности органов местного самоуправления  Благодарненского муниципального района Ставропольского края (органов администрации Благодарненского муниципального района Ставропольского края ) в связи с изменением их структуры в соответствии с объемом закрепляемых полномочий (с объемом закрепляемых функций), предусмотренных по подразделу "Другие общегосударственные вопросы" раздела "Общегосударственные вопросы" бюджетной классификации Российской Федерации;</w:t>
      </w:r>
    </w:p>
    <w:p>
      <w:pPr>
        <w:pStyle w:val="Normal"/>
        <w:suppressAutoHyphens w:val="true"/>
        <w:autoSpaceDE w:val="false"/>
        <w:ind w:firstLine="720"/>
        <w:jc w:val="both"/>
        <w:rPr/>
      </w:pPr>
      <w:r>
        <w:rPr>
          <w:sz w:val="28"/>
          <w:szCs w:val="28"/>
        </w:rPr>
        <w:t>3) распределение средств между главными распорядителями средств районного бюджета на реализацию муниципальной целевой программы: «Развитие муниципальной службы в Благодарненском муниципальном районе Ставропольского края на 2013 – 2015 годы предусмотренных Финансовому управлению по разделу "Общегосударственные вопросы", подразделу "Другие общегосударственные вопросы", целевой статье расходов «Муниципальные целевые программы»</w:t>
      </w:r>
    </w:p>
    <w:p>
      <w:pPr>
        <w:pStyle w:val="TextBody"/>
        <w:suppressAutoHyphens w:val="true"/>
        <w:spacing w:before="0" w:after="0"/>
        <w:ind w:firstLine="720"/>
        <w:jc w:val="both"/>
        <w:rPr/>
      </w:pPr>
      <w:r>
        <w:rPr>
          <w:sz w:val="28"/>
          <w:szCs w:val="28"/>
        </w:rPr>
        <w:t xml:space="preserve">4) распределение средств резервного фонда администрации Благодарненского муниципального района Ставропольского края на расходы в соответствии с действующим порядком. </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pPr>
      <w:r>
        <w:rPr>
          <w:sz w:val="28"/>
          <w:szCs w:val="28"/>
        </w:rPr>
        <w:t>13. Установить в соответствии с пунктом 3 статьи 217 Бюджетного кодекса Российской Федерации следующие основания для внесения в 2013 году изменений в показатели сводной бюджетной росписи районного бюджета, связанные с особенностями исполнения районного бюджета и (или) перераспределения бюджетных ассигнований между главными распорядителями средств районного бюджета:</w:t>
      </w:r>
    </w:p>
    <w:p>
      <w:pPr>
        <w:pStyle w:val="Normal"/>
        <w:suppressAutoHyphens w:val="true"/>
        <w:autoSpaceDE w:val="false"/>
        <w:ind w:firstLine="720"/>
        <w:jc w:val="both"/>
        <w:rPr>
          <w:sz w:val="28"/>
          <w:szCs w:val="28"/>
        </w:rPr>
      </w:pPr>
      <w:r>
        <w:rPr>
          <w:sz w:val="28"/>
          <w:szCs w:val="28"/>
        </w:rPr>
        <w:t>1) перераспределение бюджетных ассигнований при изменении бюджетной классификации Российской Федерации;</w:t>
      </w:r>
    </w:p>
    <w:p>
      <w:pPr>
        <w:pStyle w:val="Normal"/>
        <w:suppressAutoHyphens w:val="true"/>
        <w:autoSpaceDE w:val="false"/>
        <w:ind w:firstLine="720"/>
        <w:jc w:val="both"/>
        <w:rPr/>
      </w:pPr>
      <w:r>
        <w:rPr>
          <w:sz w:val="28"/>
          <w:szCs w:val="28"/>
        </w:rPr>
        <w:t>2) перераспределение бюджетных ассигнований на основании уведомлений о бюджетных ассигнованиях, поступивших от главных распорядителей средств краевого бюджета, включая уточнение наименования целевых статей и видов расходов бюджетной классификации Российской Федерации;</w:t>
      </w:r>
    </w:p>
    <w:p>
      <w:pPr>
        <w:pStyle w:val="Normal"/>
        <w:suppressAutoHyphens w:val="true"/>
        <w:autoSpaceDE w:val="false"/>
        <w:ind w:firstLine="720"/>
        <w:jc w:val="both"/>
        <w:rPr>
          <w:sz w:val="28"/>
          <w:szCs w:val="28"/>
        </w:rPr>
      </w:pPr>
      <w:r>
        <w:rPr>
          <w:sz w:val="28"/>
          <w:szCs w:val="28"/>
        </w:rPr>
        <w:t>3) перераспределение бюджетных ассигнований с целью уточнения наименований целевых статей и видов расходов бюджетной классификации Российской Федерации на основании приказов министерства финансов Ставропольского края;</w:t>
      </w:r>
    </w:p>
    <w:p>
      <w:pPr>
        <w:pStyle w:val="Normal"/>
        <w:suppressAutoHyphens w:val="true"/>
        <w:autoSpaceDE w:val="false"/>
        <w:ind w:firstLine="720"/>
        <w:jc w:val="both"/>
        <w:rPr>
          <w:sz w:val="28"/>
          <w:szCs w:val="28"/>
        </w:rPr>
      </w:pPr>
      <w:r>
        <w:rPr>
          <w:sz w:val="28"/>
          <w:szCs w:val="28"/>
        </w:rPr>
        <w:t>4) перераспределение бюджетных ассигнований, предусмотренных в районном бюджете на реализацию муниципальных целевых программ, в случае изменения состава муниципальных целевых программ, обусловленного их объединением, и (или) изменением мероприятий муниципальной целевой программы;</w:t>
      </w:r>
    </w:p>
    <w:p>
      <w:pPr>
        <w:pStyle w:val="TextBody"/>
        <w:suppressAutoHyphens w:val="true"/>
        <w:spacing w:before="0" w:after="0"/>
        <w:ind w:firstLine="924"/>
        <w:jc w:val="both"/>
        <w:rPr/>
      </w:pPr>
      <w:r>
        <w:rPr>
          <w:sz w:val="28"/>
          <w:szCs w:val="28"/>
        </w:rPr>
        <w:t xml:space="preserve">5) перераспределение бюджетных ассигнований в случае изменения </w:t>
      </w:r>
      <w:hyperlink r:id="rId2">
        <w:r>
          <w:rPr>
            <w:rStyle w:val="InternetLink"/>
            <w:sz w:val="28"/>
            <w:szCs w:val="28"/>
          </w:rPr>
          <w:t>типа</w:t>
        </w:r>
      </w:hyperlink>
      <w:r>
        <w:rPr>
          <w:sz w:val="28"/>
          <w:szCs w:val="28"/>
        </w:rPr>
        <w:t xml:space="preserve"> муниципальных учреждений и организационно-правовой формы муниципальных унитарных предприятий;</w:t>
      </w:r>
    </w:p>
    <w:p>
      <w:pPr>
        <w:pStyle w:val="TextBody"/>
        <w:suppressAutoHyphens w:val="true"/>
        <w:spacing w:before="0" w:after="0"/>
        <w:ind w:firstLine="924"/>
        <w:jc w:val="both"/>
        <w:rPr>
          <w:sz w:val="28"/>
          <w:szCs w:val="28"/>
        </w:rPr>
      </w:pPr>
      <w:r>
        <w:rPr>
          <w:sz w:val="28"/>
          <w:szCs w:val="28"/>
        </w:rPr>
        <w:t>6) направление на расходы сумм поступивших субсидий, субвенций, иных межбюджетных трансфертов и безвозмездных поступлений (включая пожертвования от физических и юридических лиц, суммы премий, грантов казенным учреждениям, органам местного самоуправления, органам администрации Благодарненского муниципального района Ставропольского края), имеющих целевое назначение и не предусмотренных настоящим решением соответственно целям предоставления субсидий, субвенций, иных межбюджетных трансфертов и безвозмездных поступлений;</w:t>
      </w:r>
    </w:p>
    <w:p>
      <w:pPr>
        <w:pStyle w:val="TextBody"/>
        <w:suppressAutoHyphens w:val="true"/>
        <w:spacing w:before="0" w:after="0"/>
        <w:ind w:firstLine="924"/>
        <w:jc w:val="both"/>
        <w:rPr>
          <w:sz w:val="28"/>
          <w:szCs w:val="28"/>
        </w:rPr>
      </w:pPr>
      <w:r>
        <w:rPr>
          <w:sz w:val="28"/>
          <w:szCs w:val="28"/>
        </w:rPr>
        <w:t>7) в случае принятия администрацией Благодарненского муниципального района Ставропольского края изменения состава и (или) полномочий (функций) главных распорядителей бюджетных средств (подведомственных им казенных, бюджетных, автономных учреждений);</w:t>
      </w:r>
    </w:p>
    <w:p>
      <w:pPr>
        <w:pStyle w:val="Normal"/>
        <w:suppressAutoHyphens w:val="true"/>
        <w:ind w:firstLine="708"/>
        <w:jc w:val="both"/>
        <w:rPr>
          <w:sz w:val="28"/>
          <w:szCs w:val="28"/>
        </w:rPr>
      </w:pPr>
      <w:r>
        <w:rPr>
          <w:sz w:val="28"/>
          <w:szCs w:val="28"/>
        </w:rPr>
        <w:t>8) перераспределение бюджетных ассигнований в пределах средств, предусмотренных главным распорядителям средств районного бюджета на предоставление муниципальным бюджетным учреждениям Благодарненского муниципального района Ставропольского края и муниципальным автономным учреждениям Благодарненского муниципального района Ставропольского края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и видами расходов бюджетной классификации Российской Федерации.</w:t>
      </w:r>
    </w:p>
    <w:p>
      <w:pPr>
        <w:pStyle w:val="TextBody"/>
        <w:suppressAutoHyphens w:val="true"/>
        <w:spacing w:before="0" w:after="0"/>
        <w:ind w:firstLine="720"/>
        <w:jc w:val="both"/>
        <w:rPr>
          <w:sz w:val="28"/>
          <w:szCs w:val="28"/>
        </w:rPr>
      </w:pPr>
      <w:r>
        <w:rPr>
          <w:sz w:val="28"/>
          <w:szCs w:val="28"/>
        </w:rPr>
      </w:r>
    </w:p>
    <w:p>
      <w:pPr>
        <w:pStyle w:val="TextBody"/>
        <w:suppressAutoHyphens w:val="true"/>
        <w:spacing w:lineRule="auto" w:line="225" w:before="0" w:after="0"/>
        <w:ind w:firstLine="924"/>
        <w:jc w:val="both"/>
        <w:rPr/>
      </w:pPr>
      <w:r>
        <w:rPr>
          <w:sz w:val="28"/>
          <w:szCs w:val="28"/>
        </w:rPr>
        <w:t>14. Утвердить распределение дотаций местным бюджетам поселений на выравнивание бюджетной обеспеченности, выделяемых из районного фонда финансовой поддержки поселений на 2013 год в сумме 33,00 тыс. рублей согласно приложению 10 к настоящему решению, на 2014 год – в сумме 33,00 тыс. рублей, на 2015 год - в сумме 29,00 тыс. рублей согласно приложению 11 к настоящему решению.</w:t>
      </w:r>
    </w:p>
    <w:p>
      <w:pPr>
        <w:pStyle w:val="TextBody"/>
        <w:suppressAutoHyphens w:val="true"/>
        <w:spacing w:lineRule="auto" w:line="225" w:before="0" w:after="0"/>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15. Утвердить распределение иных межбюджетных трансфертов на обеспечение сбалансированности местных бюджетов поселений на 2013 год в сумме 33414 тыс. рублей согласно приложению 12 к настоящему решению, на 2014 год – в сумме 32819 тыс. рублей, на 2015 год – в сумме 29330 тыс. рублей согласно приложению 13 к настоящему решению.</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pPr>
      <w:r>
        <w:rPr>
          <w:sz w:val="28"/>
          <w:szCs w:val="28"/>
        </w:rPr>
        <w:t>16. Органы местного самоуправления Благодарненского муниципального района Ставропольского края не вправе принимать в 2013 году решения, приводящие к увеличению численности муниципальных служащих и работников муниципальных казенных учреждений Благодарненского муниципального района Ставропольского края.</w:t>
      </w:r>
    </w:p>
    <w:p>
      <w:pPr>
        <w:pStyle w:val="TextBodyIndent"/>
        <w:suppressAutoHyphens w:val="true"/>
        <w:rPr>
          <w:sz w:val="28"/>
          <w:szCs w:val="28"/>
        </w:rPr>
      </w:pPr>
      <w:r>
        <w:rPr>
          <w:sz w:val="28"/>
          <w:szCs w:val="28"/>
        </w:rPr>
      </w:r>
    </w:p>
    <w:p>
      <w:pPr>
        <w:pStyle w:val="Normal"/>
        <w:suppressAutoHyphens w:val="true"/>
        <w:autoSpaceDE w:val="false"/>
        <w:ind w:firstLine="720"/>
        <w:jc w:val="both"/>
        <w:rPr/>
      </w:pPr>
      <w:r>
        <w:rPr>
          <w:sz w:val="28"/>
          <w:szCs w:val="28"/>
        </w:rPr>
        <w:t>17. Установить в 2013 году предельный объем муниципального долга Благодарненского муниципального района Ставропольского края в сумме 0,00 тыс. рублей, в 2014 году – в сумме 0,00 тыс. рублей и в 2015 году – в сумме 0,00 тыс. рублей.</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pPr>
      <w:r>
        <w:rPr>
          <w:sz w:val="28"/>
          <w:szCs w:val="28"/>
        </w:rPr>
        <w:t>18. Установить верхний предел муниципального долга Благодарненского муниципального района Ставропольского края:</w:t>
      </w:r>
    </w:p>
    <w:p>
      <w:pPr>
        <w:pStyle w:val="Normal"/>
        <w:suppressAutoHyphens w:val="true"/>
        <w:autoSpaceDE w:val="false"/>
        <w:ind w:firstLine="720"/>
        <w:jc w:val="both"/>
        <w:rPr>
          <w:sz w:val="28"/>
          <w:szCs w:val="28"/>
        </w:rPr>
      </w:pPr>
      <w:r>
        <w:rPr>
          <w:sz w:val="28"/>
          <w:szCs w:val="28"/>
        </w:rPr>
        <w:t xml:space="preserve"> </w:t>
      </w:r>
      <w:r>
        <w:rPr>
          <w:sz w:val="28"/>
          <w:szCs w:val="28"/>
        </w:rPr>
        <w:t>на 1 января 2014 года по долговым обязательствам Благодарненского муниципального района Ставропольского края в сумме 0,00 тыс. рублей, в том числе по муниципальным гарантиям в сумме 0,00 тыс. рублей;</w:t>
      </w:r>
    </w:p>
    <w:p>
      <w:pPr>
        <w:pStyle w:val="Normal"/>
        <w:suppressAutoHyphens w:val="true"/>
        <w:autoSpaceDE w:val="false"/>
        <w:ind w:firstLine="720"/>
        <w:jc w:val="both"/>
        <w:rPr/>
      </w:pPr>
      <w:r>
        <w:rPr>
          <w:sz w:val="28"/>
          <w:szCs w:val="28"/>
        </w:rPr>
        <w:t>на 1 января 2015 года по долговым обязательствам Благодарненского муниципального района Ставропольского края в сумме 0,00 тыс. рублей, в том числе по муниципальным гарантиям в сумме 0,00 тыс. рублей;</w:t>
      </w:r>
    </w:p>
    <w:p>
      <w:pPr>
        <w:pStyle w:val="Normal"/>
        <w:suppressAutoHyphens w:val="true"/>
        <w:autoSpaceDE w:val="false"/>
        <w:ind w:firstLine="720"/>
        <w:jc w:val="both"/>
        <w:rPr>
          <w:sz w:val="28"/>
          <w:szCs w:val="28"/>
        </w:rPr>
      </w:pPr>
      <w:r>
        <w:rPr>
          <w:sz w:val="28"/>
          <w:szCs w:val="28"/>
        </w:rPr>
        <w:t>на 1 января 2016 года по долговым обязательствам Благодарненского муниципального района Ставропольского края в сумме 0,00 тыс. рублей, в том числе по муниципальным гарантиям в сумме 0,00 тыс. рублей.</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19. Изменение тарифов на электрическую и тепловую энергию в Благодарненском районе Ставропольского края в 2013 году допускается в соответствии с законодательством Российской Федерации в пределах средств, предусмотренных настоящим решением на финансовое обеспечение обязательств текущего года по оплате коммунальных услуг муниципальными учреждениями.</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540"/>
        <w:jc w:val="both"/>
        <w:rPr/>
      </w:pPr>
      <w:r>
        <w:rPr>
          <w:sz w:val="28"/>
          <w:szCs w:val="28"/>
        </w:rPr>
        <w:t>20. Установить, что остатки средств районного бюджета на начало 2013 года в объеме не превышающим 10000,00 тыс. рублей могут направляться в 2013 году на покрытие временных кассовых разрывов.</w:t>
      </w:r>
    </w:p>
    <w:p>
      <w:pPr>
        <w:pStyle w:val="Normal"/>
        <w:suppressAutoHyphens w:val="true"/>
        <w:autoSpaceDE w:val="false"/>
        <w:ind w:firstLine="720"/>
        <w:jc w:val="both"/>
        <w:rPr>
          <w:sz w:val="28"/>
          <w:szCs w:val="28"/>
        </w:rPr>
      </w:pPr>
      <w:r>
        <w:rPr>
          <w:sz w:val="28"/>
          <w:szCs w:val="28"/>
        </w:rPr>
      </w:r>
    </w:p>
    <w:p>
      <w:pPr>
        <w:pStyle w:val="TextBody"/>
        <w:suppressAutoHyphens w:val="true"/>
        <w:spacing w:before="0" w:after="0"/>
        <w:ind w:firstLine="720"/>
        <w:jc w:val="both"/>
        <w:rPr>
          <w:sz w:val="28"/>
          <w:szCs w:val="28"/>
        </w:rPr>
      </w:pPr>
      <w:r>
        <w:rPr>
          <w:sz w:val="28"/>
          <w:szCs w:val="28"/>
        </w:rPr>
        <w:t>21. Настоящее решение подлежит официальному опубликованию и вступает в силу с 01 января 2013 года.</w:t>
      </w:r>
    </w:p>
    <w:p>
      <w:pPr>
        <w:pStyle w:val="TextBody"/>
        <w:suppressAutoHyphens w:val="true"/>
        <w:spacing w:before="0" w:after="0"/>
        <w:ind w:firstLine="720"/>
        <w:jc w:val="both"/>
        <w:rPr>
          <w:sz w:val="28"/>
          <w:szCs w:val="28"/>
        </w:rPr>
      </w:pPr>
      <w:r>
        <w:rPr>
          <w:sz w:val="28"/>
          <w:szCs w:val="28"/>
        </w:rPr>
      </w:r>
    </w:p>
    <w:p>
      <w:pPr>
        <w:pStyle w:val="TextBody"/>
        <w:suppressAutoHyphens w:val="true"/>
        <w:spacing w:before="0" w:after="0"/>
        <w:ind w:firstLine="720"/>
        <w:jc w:val="both"/>
        <w:rPr>
          <w:sz w:val="28"/>
          <w:szCs w:val="28"/>
        </w:rPr>
      </w:pPr>
      <w:r>
        <w:rPr>
          <w:sz w:val="28"/>
          <w:szCs w:val="28"/>
        </w:rPr>
      </w:r>
    </w:p>
    <w:p>
      <w:pPr>
        <w:pStyle w:val="TextBody"/>
        <w:suppressAutoHyphens w:val="true"/>
        <w:spacing w:lineRule="exact" w:line="240" w:before="0" w:after="0"/>
        <w:jc w:val="both"/>
        <w:rPr>
          <w:sz w:val="28"/>
          <w:szCs w:val="28"/>
        </w:rPr>
      </w:pPr>
      <w:r>
        <w:rPr>
          <w:sz w:val="28"/>
          <w:szCs w:val="28"/>
        </w:rPr>
        <w:t>Глава Благодарненского</w:t>
      </w:r>
    </w:p>
    <w:p>
      <w:pPr>
        <w:pStyle w:val="TextBody"/>
        <w:suppressAutoHyphens w:val="true"/>
        <w:spacing w:lineRule="exact" w:line="240" w:before="0" w:after="0"/>
        <w:jc w:val="both"/>
        <w:rPr>
          <w:sz w:val="28"/>
          <w:szCs w:val="28"/>
        </w:rPr>
      </w:pPr>
      <w:r>
        <w:rPr>
          <w:sz w:val="28"/>
          <w:szCs w:val="28"/>
        </w:rPr>
        <w:t>муниципального района</w:t>
      </w:r>
    </w:p>
    <w:p>
      <w:pPr>
        <w:pStyle w:val="TextBody"/>
        <w:suppressAutoHyphens w:val="true"/>
        <w:spacing w:lineRule="exact" w:line="240" w:before="0" w:after="0"/>
        <w:jc w:val="both"/>
        <w:rPr>
          <w:sz w:val="28"/>
          <w:szCs w:val="28"/>
        </w:rPr>
      </w:pPr>
      <w:r>
        <w:rPr>
          <w:sz w:val="28"/>
          <w:szCs w:val="28"/>
        </w:rPr>
        <w:t>Ставропольского края                                                                   И.А.Ерохин</w:t>
      </w:r>
    </w:p>
    <w:p>
      <w:pPr>
        <w:pStyle w:val="TextBody"/>
        <w:suppressAutoHyphens w:val="true"/>
        <w:spacing w:lineRule="exact" w:line="240" w:before="0" w:after="0"/>
        <w:ind w:firstLine="720"/>
        <w:jc w:val="both"/>
        <w:rPr>
          <w:sz w:val="28"/>
          <w:szCs w:val="28"/>
        </w:rPr>
      </w:pPr>
      <w:r>
        <w:rPr>
          <w:sz w:val="28"/>
          <w:szCs w:val="28"/>
        </w:rPr>
      </w:r>
    </w:p>
    <w:p>
      <w:pPr>
        <w:pStyle w:val="TextBody"/>
        <w:suppressAutoHyphens w:val="true"/>
        <w:spacing w:before="0" w:after="0"/>
        <w:ind w:firstLine="720"/>
        <w:jc w:val="both"/>
        <w:rPr>
          <w:sz w:val="28"/>
          <w:szCs w:val="28"/>
        </w:rPr>
      </w:pPr>
      <w:r>
        <w:rPr>
          <w:sz w:val="28"/>
          <w:szCs w:val="28"/>
        </w:rPr>
      </w:r>
    </w:p>
    <w:p>
      <w:pPr>
        <w:pStyle w:val="TextBody"/>
        <w:suppressAutoHyphens w:val="true"/>
        <w:spacing w:before="0" w:after="0"/>
        <w:ind w:firstLine="720"/>
        <w:jc w:val="both"/>
        <w:rPr>
          <w:sz w:val="28"/>
          <w:szCs w:val="28"/>
        </w:rPr>
      </w:pPr>
      <w:r>
        <w:rPr>
          <w:sz w:val="28"/>
          <w:szCs w:val="28"/>
        </w:rPr>
      </w:r>
    </w:p>
    <w:p>
      <w:pPr>
        <w:pStyle w:val="TextBody"/>
        <w:suppressAutoHyphens w:val="true"/>
        <w:spacing w:before="0" w:after="0"/>
        <w:ind w:firstLine="720"/>
        <w:jc w:val="both"/>
        <w:rPr>
          <w:sz w:val="28"/>
          <w:szCs w:val="28"/>
        </w:rPr>
      </w:pPr>
      <w:r>
        <w:rPr>
          <w:sz w:val="28"/>
          <w:szCs w:val="28"/>
        </w:rPr>
      </w:r>
    </w:p>
    <w:p>
      <w:pPr>
        <w:pStyle w:val="TextBody"/>
        <w:suppressAutoHyphens w:val="true"/>
        <w:spacing w:before="0" w:after="0"/>
        <w:ind w:firstLine="720"/>
        <w:jc w:val="both"/>
        <w:rPr>
          <w:sz w:val="28"/>
          <w:szCs w:val="28"/>
        </w:rPr>
      </w:pPr>
      <w:r>
        <w:rPr>
          <w:sz w:val="28"/>
          <w:szCs w:val="28"/>
        </w:rPr>
      </w:r>
    </w:p>
    <w:p>
      <w:pPr>
        <w:pStyle w:val="TextBody"/>
        <w:suppressAutoHyphens w:val="true"/>
        <w:spacing w:before="0" w:after="0"/>
        <w:ind w:firstLine="720"/>
        <w:jc w:val="both"/>
        <w:rPr>
          <w:sz w:val="28"/>
          <w:szCs w:val="28"/>
        </w:rPr>
      </w:pPr>
      <w:r>
        <w:rPr>
          <w:sz w:val="28"/>
          <w:szCs w:val="28"/>
        </w:rPr>
      </w:r>
    </w:p>
    <w:p>
      <w:pPr>
        <w:pStyle w:val="TextBody"/>
        <w:suppressAutoHyphens w:val="true"/>
        <w:spacing w:before="0" w:after="0"/>
        <w:ind w:firstLine="720"/>
        <w:jc w:val="both"/>
        <w:rPr>
          <w:sz w:val="28"/>
          <w:szCs w:val="28"/>
        </w:rPr>
      </w:pPr>
      <w:r>
        <w:rPr>
          <w:sz w:val="28"/>
          <w:szCs w:val="28"/>
        </w:rPr>
      </w:r>
    </w:p>
    <w:p>
      <w:pPr>
        <w:pStyle w:val="TextBody"/>
        <w:suppressAutoHyphens w:val="true"/>
        <w:spacing w:before="0" w:after="0"/>
        <w:ind w:firstLine="720"/>
        <w:jc w:val="both"/>
        <w:rPr>
          <w:sz w:val="28"/>
          <w:szCs w:val="28"/>
        </w:rPr>
      </w:pPr>
      <w:r>
        <w:rPr>
          <w:sz w:val="28"/>
          <w:szCs w:val="28"/>
        </w:rPr>
      </w:r>
    </w:p>
    <w:p>
      <w:pPr>
        <w:pStyle w:val="TextBody"/>
        <w:suppressAutoHyphens w:val="true"/>
        <w:spacing w:before="0" w:after="0"/>
        <w:ind w:firstLine="720"/>
        <w:jc w:val="both"/>
        <w:rPr>
          <w:sz w:val="28"/>
          <w:szCs w:val="28"/>
        </w:rPr>
      </w:pPr>
      <w:r>
        <w:rPr>
          <w:sz w:val="28"/>
          <w:szCs w:val="28"/>
        </w:rPr>
      </w:r>
    </w:p>
    <w:p>
      <w:pPr>
        <w:pStyle w:val="TextBody"/>
        <w:suppressAutoHyphens w:val="true"/>
        <w:spacing w:before="0" w:after="0"/>
        <w:ind w:firstLine="720"/>
        <w:jc w:val="both"/>
        <w:rPr>
          <w:sz w:val="28"/>
          <w:szCs w:val="28"/>
        </w:rPr>
      </w:pPr>
      <w:r>
        <w:rPr>
          <w:sz w:val="28"/>
          <w:szCs w:val="28"/>
        </w:rPr>
      </w:r>
    </w:p>
    <w:p>
      <w:pPr>
        <w:pStyle w:val="TextBody"/>
        <w:suppressAutoHyphens w:val="true"/>
        <w:spacing w:before="0" w:after="0"/>
        <w:ind w:firstLine="720"/>
        <w:jc w:val="both"/>
        <w:rPr>
          <w:sz w:val="28"/>
          <w:szCs w:val="28"/>
        </w:rPr>
      </w:pPr>
      <w:r>
        <w:rPr>
          <w:sz w:val="28"/>
          <w:szCs w:val="28"/>
        </w:rPr>
      </w:r>
    </w:p>
    <w:p>
      <w:pPr>
        <w:pStyle w:val="TextBody"/>
        <w:suppressAutoHyphens w:val="true"/>
        <w:spacing w:before="0" w:after="0"/>
        <w:ind w:firstLine="720"/>
        <w:jc w:val="both"/>
        <w:rPr>
          <w:sz w:val="28"/>
          <w:szCs w:val="28"/>
        </w:rPr>
      </w:pPr>
      <w:r>
        <w:rPr>
          <w:sz w:val="28"/>
          <w:szCs w:val="28"/>
        </w:rPr>
      </w:r>
    </w:p>
    <w:p>
      <w:pPr>
        <w:pStyle w:val="Normal"/>
        <w:suppressAutoHyphens w:val="true"/>
        <w:spacing w:lineRule="exact" w:line="240"/>
        <w:ind w:firstLine="720"/>
        <w:rPr>
          <w:sz w:val="28"/>
          <w:szCs w:val="28"/>
        </w:rPr>
      </w:pPr>
      <w:r>
        <w:rPr>
          <w:sz w:val="28"/>
          <w:szCs w:val="28"/>
        </w:rPr>
      </w:r>
    </w:p>
    <w:p>
      <w:pPr>
        <w:pStyle w:val="Normal"/>
        <w:suppressAutoHyphens w:val="true"/>
        <w:spacing w:lineRule="exact" w:line="240"/>
        <w:ind w:firstLine="720"/>
        <w:rPr>
          <w:sz w:val="28"/>
        </w:rPr>
      </w:pPr>
      <w:r>
        <w:rPr>
          <w:sz w:val="28"/>
        </w:rPr>
      </w:r>
    </w:p>
    <w:p>
      <w:pPr>
        <w:pStyle w:val="Normal"/>
        <w:suppressAutoHyphens w:val="true"/>
        <w:spacing w:lineRule="exact" w:line="240"/>
        <w:ind w:firstLine="720"/>
        <w:rPr>
          <w:sz w:val="28"/>
        </w:rPr>
      </w:pPr>
      <w:r>
        <w:rPr>
          <w:sz w:val="28"/>
        </w:rPr>
      </w:r>
    </w:p>
    <w:p>
      <w:pPr>
        <w:pStyle w:val="Normal"/>
        <w:suppressAutoHyphens w:val="true"/>
        <w:spacing w:lineRule="exact" w:line="240"/>
        <w:ind w:firstLine="720"/>
        <w:rPr>
          <w:sz w:val="28"/>
        </w:rPr>
      </w:pPr>
      <w:r>
        <w:rPr>
          <w:sz w:val="28"/>
        </w:rPr>
      </w:r>
    </w:p>
    <w:p>
      <w:pPr>
        <w:pStyle w:val="Normal"/>
        <w:suppressAutoHyphens w:val="true"/>
        <w:spacing w:lineRule="exact" w:line="240"/>
        <w:ind w:firstLine="720"/>
        <w:rPr>
          <w:sz w:val="28"/>
        </w:rPr>
      </w:pPr>
      <w:r>
        <w:rPr>
          <w:sz w:val="28"/>
        </w:rPr>
      </w:r>
    </w:p>
    <w:p>
      <w:pPr>
        <w:pStyle w:val="Normal"/>
        <w:suppressAutoHyphens w:val="true"/>
        <w:spacing w:lineRule="exact" w:line="240"/>
        <w:ind w:firstLine="720"/>
        <w:rPr>
          <w:sz w:val="28"/>
        </w:rPr>
      </w:pPr>
      <w:r>
        <w:rPr>
          <w:sz w:val="28"/>
        </w:rPr>
      </w:r>
    </w:p>
    <w:p>
      <w:pPr>
        <w:pStyle w:val="Normal"/>
        <w:suppressAutoHyphens w:val="true"/>
        <w:spacing w:lineRule="exact" w:line="240"/>
        <w:ind w:firstLine="720"/>
        <w:rPr>
          <w:sz w:val="28"/>
        </w:rPr>
      </w:pPr>
      <w:r>
        <w:rPr>
          <w:sz w:val="28"/>
        </w:rPr>
      </w:r>
    </w:p>
    <w:p>
      <w:pPr>
        <w:pStyle w:val="Normal"/>
        <w:suppressAutoHyphens w:val="true"/>
        <w:spacing w:lineRule="exact" w:line="240"/>
        <w:ind w:firstLine="720"/>
        <w:rPr>
          <w:sz w:val="28"/>
        </w:rPr>
      </w:pPr>
      <w:r>
        <w:rPr>
          <w:sz w:val="28"/>
        </w:rPr>
      </w:r>
    </w:p>
    <w:p>
      <w:pPr>
        <w:pStyle w:val="Normal"/>
        <w:suppressAutoHyphens w:val="true"/>
        <w:spacing w:lineRule="exact" w:line="240"/>
        <w:ind w:firstLine="720"/>
        <w:rPr>
          <w:sz w:val="28"/>
        </w:rPr>
      </w:pPr>
      <w:r>
        <w:rPr>
          <w:sz w:val="28"/>
        </w:rPr>
      </w:r>
    </w:p>
    <w:p>
      <w:pPr>
        <w:pStyle w:val="Normal"/>
        <w:suppressAutoHyphens w:val="true"/>
        <w:spacing w:lineRule="exact" w:line="240"/>
        <w:ind w:firstLine="720"/>
        <w:rPr>
          <w:sz w:val="28"/>
        </w:rPr>
      </w:pPr>
      <w:r>
        <w:rPr>
          <w:sz w:val="28"/>
        </w:rPr>
      </w:r>
    </w:p>
    <w:p>
      <w:pPr>
        <w:pStyle w:val="Normal"/>
        <w:suppressAutoHyphens w:val="true"/>
        <w:spacing w:lineRule="exact" w:line="240"/>
        <w:ind w:firstLine="720"/>
        <w:rPr>
          <w:sz w:val="28"/>
        </w:rPr>
      </w:pPr>
      <w:r>
        <w:rPr>
          <w:sz w:val="28"/>
        </w:rPr>
      </w:r>
    </w:p>
    <w:p>
      <w:pPr>
        <w:pStyle w:val="Normal"/>
        <w:suppressAutoHyphens w:val="true"/>
        <w:spacing w:lineRule="exact" w:line="240"/>
        <w:ind w:firstLine="720"/>
        <w:rPr>
          <w:sz w:val="28"/>
        </w:rPr>
      </w:pPr>
      <w:r>
        <w:rPr>
          <w:sz w:val="28"/>
        </w:rPr>
      </w:r>
    </w:p>
    <w:p>
      <w:pPr>
        <w:pStyle w:val="Normal"/>
        <w:suppressAutoHyphens w:val="true"/>
        <w:spacing w:lineRule="exact" w:line="240"/>
        <w:ind w:firstLine="720"/>
        <w:rPr>
          <w:sz w:val="28"/>
        </w:rPr>
      </w:pPr>
      <w:r>
        <w:rPr>
          <w:sz w:val="28"/>
        </w:rPr>
      </w:r>
    </w:p>
    <w:p>
      <w:pPr>
        <w:pStyle w:val="Normal"/>
        <w:suppressAutoHyphens w:val="true"/>
        <w:spacing w:lineRule="exact" w:line="240"/>
        <w:ind w:firstLine="720"/>
        <w:rPr>
          <w:sz w:val="28"/>
        </w:rPr>
      </w:pPr>
      <w:r>
        <w:rPr>
          <w:sz w:val="28"/>
        </w:rPr>
      </w:r>
    </w:p>
    <w:p>
      <w:pPr>
        <w:pStyle w:val="Normal"/>
        <w:suppressAutoHyphens w:val="true"/>
        <w:spacing w:lineRule="exact" w:line="240"/>
        <w:ind w:firstLine="720"/>
        <w:rPr>
          <w:sz w:val="28"/>
        </w:rPr>
      </w:pPr>
      <w:r>
        <w:rPr>
          <w:sz w:val="28"/>
        </w:rPr>
      </w:r>
    </w:p>
    <w:p>
      <w:pPr>
        <w:pStyle w:val="Normal"/>
        <w:suppressAutoHyphens w:val="true"/>
        <w:spacing w:lineRule="exact" w:line="240"/>
        <w:ind w:firstLine="720"/>
        <w:rPr>
          <w:sz w:val="28"/>
        </w:rPr>
      </w:pPr>
      <w:r>
        <w:rPr>
          <w:sz w:val="28"/>
        </w:rPr>
      </w:r>
    </w:p>
    <w:p>
      <w:pPr>
        <w:pStyle w:val="Normal"/>
        <w:suppressAutoHyphens w:val="true"/>
        <w:spacing w:lineRule="exact" w:line="240"/>
        <w:ind w:firstLine="720"/>
        <w:rPr>
          <w:sz w:val="28"/>
        </w:rPr>
      </w:pPr>
      <w:r>
        <w:rPr>
          <w:sz w:val="28"/>
        </w:rPr>
      </w:r>
    </w:p>
    <w:p>
      <w:pPr>
        <w:pStyle w:val="Normal"/>
        <w:suppressAutoHyphens w:val="true"/>
        <w:spacing w:lineRule="exact" w:line="240"/>
        <w:ind w:firstLine="720"/>
        <w:rPr>
          <w:sz w:val="28"/>
        </w:rPr>
      </w:pPr>
      <w:r>
        <w:rPr>
          <w:sz w:val="28"/>
        </w:rPr>
      </w:r>
    </w:p>
    <w:p>
      <w:pPr>
        <w:pStyle w:val="Normal"/>
        <w:suppressAutoHyphens w:val="true"/>
        <w:spacing w:lineRule="exact" w:line="240"/>
        <w:ind w:firstLine="720"/>
        <w:rPr>
          <w:sz w:val="28"/>
        </w:rPr>
      </w:pPr>
      <w:r>
        <w:rPr>
          <w:sz w:val="28"/>
        </w:rPr>
      </w:r>
    </w:p>
    <w:p>
      <w:pPr>
        <w:pStyle w:val="Normal"/>
        <w:suppressAutoHyphens w:val="true"/>
        <w:spacing w:lineRule="exact" w:line="240"/>
        <w:ind w:firstLine="720"/>
        <w:rPr>
          <w:sz w:val="28"/>
        </w:rPr>
      </w:pPr>
      <w:r>
        <w:rPr>
          <w:sz w:val="28"/>
        </w:rPr>
      </w:r>
    </w:p>
    <w:p>
      <w:pPr>
        <w:pStyle w:val="Normal"/>
        <w:suppressAutoHyphens w:val="true"/>
        <w:spacing w:lineRule="exact" w:line="240"/>
        <w:ind w:firstLine="720"/>
        <w:rPr>
          <w:sz w:val="28"/>
        </w:rPr>
      </w:pPr>
      <w:r>
        <w:rPr>
          <w:sz w:val="28"/>
        </w:rPr>
      </w:r>
    </w:p>
    <w:p>
      <w:pPr>
        <w:pStyle w:val="Normal"/>
        <w:suppressAutoHyphens w:val="true"/>
        <w:spacing w:lineRule="exact" w:line="240"/>
        <w:ind w:firstLine="720"/>
        <w:rPr>
          <w:sz w:val="28"/>
        </w:rPr>
      </w:pPr>
      <w:r>
        <w:rPr>
          <w:sz w:val="28"/>
        </w:rPr>
      </w:r>
    </w:p>
    <w:p>
      <w:pPr>
        <w:pStyle w:val="Normal"/>
        <w:suppressAutoHyphens w:val="true"/>
        <w:spacing w:lineRule="exact" w:line="240"/>
        <w:ind w:firstLine="720"/>
        <w:rPr>
          <w:sz w:val="28"/>
        </w:rPr>
      </w:pPr>
      <w:r>
        <w:rPr>
          <w:sz w:val="28"/>
        </w:rPr>
      </w:r>
    </w:p>
    <w:p>
      <w:pPr>
        <w:pStyle w:val="Normal"/>
        <w:suppressAutoHyphens w:val="true"/>
        <w:spacing w:lineRule="exact" w:line="240"/>
        <w:ind w:firstLine="720"/>
        <w:rPr>
          <w:sz w:val="28"/>
        </w:rPr>
      </w:pPr>
      <w:r>
        <w:rPr>
          <w:sz w:val="28"/>
        </w:rPr>
      </w:r>
    </w:p>
    <w:p>
      <w:pPr>
        <w:pStyle w:val="Normal"/>
        <w:suppressAutoHyphens w:val="true"/>
        <w:spacing w:lineRule="exact" w:line="240"/>
        <w:ind w:firstLine="720"/>
        <w:rPr>
          <w:sz w:val="28"/>
        </w:rPr>
      </w:pPr>
      <w:r>
        <w:rPr>
          <w:sz w:val="28"/>
        </w:rPr>
      </w:r>
    </w:p>
    <w:p>
      <w:pPr>
        <w:pStyle w:val="Normal"/>
        <w:suppressAutoHyphens w:val="true"/>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985"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rFonts w:eastAsia="Arial Unicode MS"/>
      <w:sz w:val="30"/>
      <w:szCs w:val="30"/>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color w:val="0000FF"/>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D91B99EEC42D565238C8FD4B4824F7C200A44553D1653731ADF88D7AA49E5EE00217EA83754C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38:00Z</dcterms:created>
  <dc:creator> krtrsp</dc:creator>
  <dc:description/>
  <cp:keywords/>
  <dc:language>en-US</dc:language>
  <cp:lastModifiedBy>Пользователь</cp:lastModifiedBy>
  <cp:lastPrinted>2012-12-17T10:32:00Z</cp:lastPrinted>
  <dcterms:modified xsi:type="dcterms:W3CDTF">2012-12-17T07:33:00Z</dcterms:modified>
  <cp:revision>37</cp:revision>
  <dc:subject/>
  <dc:title>ЗАК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311B67E-46FC-4D32-836C-54FFCA0B29AC}">
    <vt:lpwstr>{0311B67E-46FC-4D32-836C-54FFCA0B29AC}</vt:lpwstr>
  </property>
  <property fmtid="{D5CDD505-2E9C-101B-9397-08002B2CF9AE}" pid="3" name="{03A0CECB-D0D8-4DC2-A5D3-7A2F576F5C94}">
    <vt:lpwstr>{03A0CECB-D0D8-4DC2-A5D3-7A2F576F5C94}</vt:lpwstr>
  </property>
  <property fmtid="{D5CDD505-2E9C-101B-9397-08002B2CF9AE}" pid="4" name="{079B2B78-226C-45D7-9D65-2CA7D2823CD7}">
    <vt:lpwstr>{079B2B78-226C-45D7-9D65-2CA7D2823CD7}</vt:lpwstr>
  </property>
  <property fmtid="{D5CDD505-2E9C-101B-9397-08002B2CF9AE}" pid="5" name="{07A344D5-9992-4645-BD8B-1D7698EFEC19}">
    <vt:lpwstr>{07A344D5-9992-4645-BD8B-1D7698EFEC19}</vt:lpwstr>
  </property>
  <property fmtid="{D5CDD505-2E9C-101B-9397-08002B2CF9AE}" pid="6" name="{0862C6A5-1F2B-4458-8C37-4CB24D409937}">
    <vt:lpwstr>{0862C6A5-1F2B-4458-8C37-4CB24D409937}</vt:lpwstr>
  </property>
  <property fmtid="{D5CDD505-2E9C-101B-9397-08002B2CF9AE}" pid="7" name="{088E3BEA-D278-4242-B67A-ECACA9C16038}">
    <vt:lpwstr>{088E3BEA-D278-4242-B67A-ECACA9C16038}</vt:lpwstr>
  </property>
  <property fmtid="{D5CDD505-2E9C-101B-9397-08002B2CF9AE}" pid="8" name="{0A21ED6E-7D53-4B1A-BB7D-55CD17F43F85}">
    <vt:lpwstr>{0A21ED6E-7D53-4B1A-BB7D-55CD17F43F85}</vt:lpwstr>
  </property>
  <property fmtid="{D5CDD505-2E9C-101B-9397-08002B2CF9AE}" pid="9" name="{1022EEC7-170F-4F15-BC1D-00D0DC578F71}">
    <vt:lpwstr>{1022EEC7-170F-4F15-BC1D-00D0DC578F71}</vt:lpwstr>
  </property>
  <property fmtid="{D5CDD505-2E9C-101B-9397-08002B2CF9AE}" pid="10" name="{10F49683-7A9A-47DD-BFC9-7BC5053C5ED8}">
    <vt:lpwstr>{10F49683-7A9A-47DD-BFC9-7BC5053C5ED8}</vt:lpwstr>
  </property>
  <property fmtid="{D5CDD505-2E9C-101B-9397-08002B2CF9AE}" pid="11" name="{1286703D-0C64-476F-BD67-7082F16AA4E6}">
    <vt:lpwstr>{1286703D-0C64-476F-BD67-7082F16AA4E6}</vt:lpwstr>
  </property>
  <property fmtid="{D5CDD505-2E9C-101B-9397-08002B2CF9AE}" pid="12" name="{12C51A39-8DE7-4F35-BE8B-EAEDB6FD4C87}">
    <vt:lpwstr>{12C51A39-8DE7-4F35-BE8B-EAEDB6FD4C87}</vt:lpwstr>
  </property>
  <property fmtid="{D5CDD505-2E9C-101B-9397-08002B2CF9AE}" pid="13" name="{12F72FE7-2F7E-4030-8B67-49C29971FED6}">
    <vt:lpwstr>{12F72FE7-2F7E-4030-8B67-49C29971FED6}</vt:lpwstr>
  </property>
  <property fmtid="{D5CDD505-2E9C-101B-9397-08002B2CF9AE}" pid="14" name="{14929ABC-E88F-4052-86CB-BE71ACE6C9F1}">
    <vt:lpwstr>{14929ABC-E88F-4052-86CB-BE71ACE6C9F1}</vt:lpwstr>
  </property>
  <property fmtid="{D5CDD505-2E9C-101B-9397-08002B2CF9AE}" pid="15" name="{15CF0054-4D5C-4A0F-8ABB-D827DA36F242}">
    <vt:lpwstr>{15CF0054-4D5C-4A0F-8ABB-D827DA36F242}</vt:lpwstr>
  </property>
  <property fmtid="{D5CDD505-2E9C-101B-9397-08002B2CF9AE}" pid="16" name="{185F31D2-A2E6-4DA2-9345-1D11B03A859B}">
    <vt:lpwstr>{185F31D2-A2E6-4DA2-9345-1D11B03A859B}</vt:lpwstr>
  </property>
  <property fmtid="{D5CDD505-2E9C-101B-9397-08002B2CF9AE}" pid="17" name="{1958C217-2785-4B2B-A1AA-5C671F2A9201}">
    <vt:lpwstr>{1958C217-2785-4B2B-A1AA-5C671F2A9201}</vt:lpwstr>
  </property>
  <property fmtid="{D5CDD505-2E9C-101B-9397-08002B2CF9AE}" pid="18" name="{1A61EB72-8666-452C-B8D4-C4C6119A114E}">
    <vt:lpwstr>{1A61EB72-8666-452C-B8D4-C4C6119A114E}</vt:lpwstr>
  </property>
  <property fmtid="{D5CDD505-2E9C-101B-9397-08002B2CF9AE}" pid="19" name="{1BE1D7C5-E309-4C70-8AFA-BF7F22F7E8EB}">
    <vt:lpwstr>{1BE1D7C5-E309-4C70-8AFA-BF7F22F7E8EB}</vt:lpwstr>
  </property>
  <property fmtid="{D5CDD505-2E9C-101B-9397-08002B2CF9AE}" pid="20" name="{1F26FE37-C97F-4D17-B1E6-5F6F0EEEF9F7}">
    <vt:lpwstr>{1F26FE37-C97F-4D17-B1E6-5F6F0EEEF9F7}</vt:lpwstr>
  </property>
  <property fmtid="{D5CDD505-2E9C-101B-9397-08002B2CF9AE}" pid="21" name="{1F2FB18B-CEDA-4849-B823-414B482172BB}">
    <vt:lpwstr>{1F2FB18B-CEDA-4849-B823-414B482172BB}</vt:lpwstr>
  </property>
  <property fmtid="{D5CDD505-2E9C-101B-9397-08002B2CF9AE}" pid="22" name="{229E0FE2-EB9D-46D6-8F7D-ED4BBCDA92BC}">
    <vt:lpwstr>{229E0FE2-EB9D-46D6-8F7D-ED4BBCDA92BC}</vt:lpwstr>
  </property>
  <property fmtid="{D5CDD505-2E9C-101B-9397-08002B2CF9AE}" pid="23" name="{23CE6C14-100A-45E3-ADDF-18256B951602}">
    <vt:lpwstr>{23CE6C14-100A-45E3-ADDF-18256B951602}</vt:lpwstr>
  </property>
  <property fmtid="{D5CDD505-2E9C-101B-9397-08002B2CF9AE}" pid="24" name="{29AF00BE-834F-4AC0-A678-F9C7F72C9835}">
    <vt:lpwstr>{29AF00BE-834F-4AC0-A678-F9C7F72C9835}</vt:lpwstr>
  </property>
  <property fmtid="{D5CDD505-2E9C-101B-9397-08002B2CF9AE}" pid="25" name="{2A685BD9-CABA-4963-B270-CF319588805B}">
    <vt:lpwstr>{2A685BD9-CABA-4963-B270-CF319588805B}</vt:lpwstr>
  </property>
  <property fmtid="{D5CDD505-2E9C-101B-9397-08002B2CF9AE}" pid="26" name="{2B64202B-07B1-4D7F-AEB4-D104EBD6C8F6}">
    <vt:lpwstr>{2B64202B-07B1-4D7F-AEB4-D104EBD6C8F6}</vt:lpwstr>
  </property>
  <property fmtid="{D5CDD505-2E9C-101B-9397-08002B2CF9AE}" pid="27" name="{3010B0E6-2987-4EEA-9633-6A785861C477}">
    <vt:lpwstr>{3010B0E6-2987-4EEA-9633-6A785861C477}</vt:lpwstr>
  </property>
  <property fmtid="{D5CDD505-2E9C-101B-9397-08002B2CF9AE}" pid="28" name="{304901CF-31D4-4E47-AC11-7C1913B46F68}">
    <vt:lpwstr>{304901CF-31D4-4E47-AC11-7C1913B46F68}</vt:lpwstr>
  </property>
  <property fmtid="{D5CDD505-2E9C-101B-9397-08002B2CF9AE}" pid="29" name="{30D8DFD2-3D11-438D-B908-418B9448CB46}">
    <vt:lpwstr>{30D8DFD2-3D11-438D-B908-418B9448CB46}</vt:lpwstr>
  </property>
  <property fmtid="{D5CDD505-2E9C-101B-9397-08002B2CF9AE}" pid="30" name="{34616420-AD54-45E0-9ADC-B77D24B636D6}">
    <vt:lpwstr>{34616420-AD54-45E0-9ADC-B77D24B636D6}</vt:lpwstr>
  </property>
  <property fmtid="{D5CDD505-2E9C-101B-9397-08002B2CF9AE}" pid="31" name="{369EB137-5C00-4C64-861C-3732A249E979}">
    <vt:lpwstr>{369EB137-5C00-4C64-861C-3732A249E979}</vt:lpwstr>
  </property>
  <property fmtid="{D5CDD505-2E9C-101B-9397-08002B2CF9AE}" pid="32" name="{39B22012-9C03-4B9D-B9C9-8116086380DE}">
    <vt:lpwstr>{39B22012-9C03-4B9D-B9C9-8116086380DE}</vt:lpwstr>
  </property>
  <property fmtid="{D5CDD505-2E9C-101B-9397-08002B2CF9AE}" pid="33" name="{39F41238-73CC-4552-96EB-A60D1325B40C}">
    <vt:lpwstr>{39F41238-73CC-4552-96EB-A60D1325B40C}</vt:lpwstr>
  </property>
  <property fmtid="{D5CDD505-2E9C-101B-9397-08002B2CF9AE}" pid="34" name="{3B3FB189-6600-4118-8F12-C6A29F91B877}">
    <vt:lpwstr>{3B3FB189-6600-4118-8F12-C6A29F91B877}</vt:lpwstr>
  </property>
  <property fmtid="{D5CDD505-2E9C-101B-9397-08002B2CF9AE}" pid="35" name="{3B79528B-8C58-48D4-848D-A49863908094}">
    <vt:lpwstr>{3B79528B-8C58-48D4-848D-A49863908094}</vt:lpwstr>
  </property>
  <property fmtid="{D5CDD505-2E9C-101B-9397-08002B2CF9AE}" pid="36" name="{3BC7284D-CDF6-421A-876A-ED806438F7A1}">
    <vt:lpwstr>{3BC7284D-CDF6-421A-876A-ED806438F7A1}</vt:lpwstr>
  </property>
  <property fmtid="{D5CDD505-2E9C-101B-9397-08002B2CF9AE}" pid="37" name="{4065063D-7DC6-419F-91A4-0AA237C7DA9F}">
    <vt:lpwstr>{4065063D-7DC6-419F-91A4-0AA237C7DA9F}</vt:lpwstr>
  </property>
  <property fmtid="{D5CDD505-2E9C-101B-9397-08002B2CF9AE}" pid="38" name="{4433C632-4DB0-4C9C-AA01-D76467CFEF3B}">
    <vt:lpwstr>{4433C632-4DB0-4C9C-AA01-D76467CFEF3B}</vt:lpwstr>
  </property>
  <property fmtid="{D5CDD505-2E9C-101B-9397-08002B2CF9AE}" pid="39" name="{44B6C7C3-FF7E-4C60-8666-6A566D5CF818}">
    <vt:lpwstr>{44B6C7C3-FF7E-4C60-8666-6A566D5CF818}</vt:lpwstr>
  </property>
  <property fmtid="{D5CDD505-2E9C-101B-9397-08002B2CF9AE}" pid="40" name="{4936E5C6-B868-4785-911D-FCE1A1DDB705}">
    <vt:lpwstr>{4936E5C6-B868-4785-911D-FCE1A1DDB705}</vt:lpwstr>
  </property>
  <property fmtid="{D5CDD505-2E9C-101B-9397-08002B2CF9AE}" pid="41" name="{4A9E1429-19A6-41AE-A907-F6722B855CE8}">
    <vt:lpwstr>{4A9E1429-19A6-41AE-A907-F6722B855CE8}</vt:lpwstr>
  </property>
  <property fmtid="{D5CDD505-2E9C-101B-9397-08002B2CF9AE}" pid="42" name="{4C5F80D2-1757-4679-83E3-382F6CE925AF}">
    <vt:lpwstr>{4C5F80D2-1757-4679-83E3-382F6CE925AF}</vt:lpwstr>
  </property>
  <property fmtid="{D5CDD505-2E9C-101B-9397-08002B2CF9AE}" pid="43" name="{4C726FB3-BB8F-4FD8-9142-099D1C37A6BF}">
    <vt:lpwstr>{4C726FB3-BB8F-4FD8-9142-099D1C37A6BF}</vt:lpwstr>
  </property>
  <property fmtid="{D5CDD505-2E9C-101B-9397-08002B2CF9AE}" pid="44" name="{4DDE362B-344E-4E94-85CC-8A24A940207B}">
    <vt:lpwstr>{4DDE362B-344E-4E94-85CC-8A24A940207B}</vt:lpwstr>
  </property>
  <property fmtid="{D5CDD505-2E9C-101B-9397-08002B2CF9AE}" pid="45" name="{4DE926FD-6563-4305-9030-59D339F6294F}">
    <vt:lpwstr>{4DE926FD-6563-4305-9030-59D339F6294F}</vt:lpwstr>
  </property>
  <property fmtid="{D5CDD505-2E9C-101B-9397-08002B2CF9AE}" pid="46" name="{4EC7B144-53DE-4D6D-9B31-4872CD62394C}">
    <vt:lpwstr>{4EC7B144-53DE-4D6D-9B31-4872CD62394C}</vt:lpwstr>
  </property>
  <property fmtid="{D5CDD505-2E9C-101B-9397-08002B2CF9AE}" pid="47" name="{4F3A6A44-79E3-4C1C-A977-7DF837250DC8}">
    <vt:lpwstr>{4F3A6A44-79E3-4C1C-A977-7DF837250DC8}</vt:lpwstr>
  </property>
  <property fmtid="{D5CDD505-2E9C-101B-9397-08002B2CF9AE}" pid="48" name="{4F731F00-D826-4C81-B546-7B3B9AE41693}">
    <vt:lpwstr>{4F731F00-D826-4C81-B546-7B3B9AE41693}</vt:lpwstr>
  </property>
  <property fmtid="{D5CDD505-2E9C-101B-9397-08002B2CF9AE}" pid="49" name="{52B12DA9-6DFD-499D-8D8B-D1C6B296E408}">
    <vt:lpwstr>{52B12DA9-6DFD-499D-8D8B-D1C6B296E408}</vt:lpwstr>
  </property>
  <property fmtid="{D5CDD505-2E9C-101B-9397-08002B2CF9AE}" pid="50" name="{52D5CC4C-E434-4B3B-98E9-13E87E84C87C}">
    <vt:lpwstr>{52D5CC4C-E434-4B3B-98E9-13E87E84C87C}</vt:lpwstr>
  </property>
  <property fmtid="{D5CDD505-2E9C-101B-9397-08002B2CF9AE}" pid="51" name="{534E4D78-947A-430F-B2E6-01691D000640}">
    <vt:lpwstr>{534E4D78-947A-430F-B2E6-01691D000640}</vt:lpwstr>
  </property>
  <property fmtid="{D5CDD505-2E9C-101B-9397-08002B2CF9AE}" pid="52" name="{53C82C52-9D3E-42D0-8960-C9B7F174B66D}">
    <vt:lpwstr>{53C82C52-9D3E-42D0-8960-C9B7F174B66D}</vt:lpwstr>
  </property>
  <property fmtid="{D5CDD505-2E9C-101B-9397-08002B2CF9AE}" pid="53" name="{53D5880E-5DDE-47F5-9F6C-BE96DDC7BC46}">
    <vt:lpwstr>{53D5880E-5DDE-47F5-9F6C-BE96DDC7BC46}</vt:lpwstr>
  </property>
  <property fmtid="{D5CDD505-2E9C-101B-9397-08002B2CF9AE}" pid="54" name="{55AFEDFD-3BB7-4596-9800-C930977CCB43}">
    <vt:lpwstr>{55AFEDFD-3BB7-4596-9800-C930977CCB43}</vt:lpwstr>
  </property>
  <property fmtid="{D5CDD505-2E9C-101B-9397-08002B2CF9AE}" pid="55" name="{56F22012-1F58-4AE7-8BAD-3E739BE8533C}">
    <vt:lpwstr>{56F22012-1F58-4AE7-8BAD-3E739BE8533C}</vt:lpwstr>
  </property>
  <property fmtid="{D5CDD505-2E9C-101B-9397-08002B2CF9AE}" pid="56" name="{5777E70E-F5DD-4CD0-A76A-8F0BE9287ADE}">
    <vt:lpwstr>{5777E70E-F5DD-4CD0-A76A-8F0BE9287ADE}</vt:lpwstr>
  </property>
  <property fmtid="{D5CDD505-2E9C-101B-9397-08002B2CF9AE}" pid="57" name="{5856C345-F0F4-45FE-B396-DB35A98CE650}">
    <vt:lpwstr>{5856C345-F0F4-45FE-B396-DB35A98CE650}</vt:lpwstr>
  </property>
  <property fmtid="{D5CDD505-2E9C-101B-9397-08002B2CF9AE}" pid="58" name="{5969164D-D8FD-44F1-A3C8-9B680930C72F}">
    <vt:lpwstr>{5969164D-D8FD-44F1-A3C8-9B680930C72F}</vt:lpwstr>
  </property>
  <property fmtid="{D5CDD505-2E9C-101B-9397-08002B2CF9AE}" pid="59" name="{5B3B0631-F0D6-4741-BDDF-CB650B697554}">
    <vt:lpwstr>{5B3B0631-F0D6-4741-BDDF-CB650B697554}</vt:lpwstr>
  </property>
  <property fmtid="{D5CDD505-2E9C-101B-9397-08002B2CF9AE}" pid="60" name="{5B85C89D-C41E-464F-9733-923A2E083B2E}">
    <vt:lpwstr>{5B85C89D-C41E-464F-9733-923A2E083B2E}</vt:lpwstr>
  </property>
  <property fmtid="{D5CDD505-2E9C-101B-9397-08002B2CF9AE}" pid="61" name="{5C65BD2E-661E-4953-A0C7-293F5BBD8372}">
    <vt:lpwstr>{5C65BD2E-661E-4953-A0C7-293F5BBD8372}</vt:lpwstr>
  </property>
  <property fmtid="{D5CDD505-2E9C-101B-9397-08002B2CF9AE}" pid="62" name="{5DBBD6CB-BF48-4159-8457-E5F498C06C5B}">
    <vt:lpwstr>{5DBBD6CB-BF48-4159-8457-E5F498C06C5B}</vt:lpwstr>
  </property>
  <property fmtid="{D5CDD505-2E9C-101B-9397-08002B2CF9AE}" pid="63" name="{5F53AE56-E2D3-422C-920D-E0E3C7F94FEC}">
    <vt:lpwstr>{5F53AE56-E2D3-422C-920D-E0E3C7F94FEC}</vt:lpwstr>
  </property>
  <property fmtid="{D5CDD505-2E9C-101B-9397-08002B2CF9AE}" pid="64" name="{5FCA8AAF-6256-4ECE-A56D-63FF412A89A1}">
    <vt:lpwstr>{5FCA8AAF-6256-4ECE-A56D-63FF412A89A1}</vt:lpwstr>
  </property>
  <property fmtid="{D5CDD505-2E9C-101B-9397-08002B2CF9AE}" pid="65" name="{617A7135-69DE-45CF-A28E-496167CA8916}">
    <vt:lpwstr>{617A7135-69DE-45CF-A28E-496167CA8916}</vt:lpwstr>
  </property>
  <property fmtid="{D5CDD505-2E9C-101B-9397-08002B2CF9AE}" pid="66" name="{63B39B64-69F4-498D-A863-5A5078F39225}">
    <vt:lpwstr>{63B39B64-69F4-498D-A863-5A5078F39225}</vt:lpwstr>
  </property>
  <property fmtid="{D5CDD505-2E9C-101B-9397-08002B2CF9AE}" pid="67" name="{6415A9C7-A6B8-4F5B-A36A-FFBDAFD6EEF4}">
    <vt:lpwstr>{6415A9C7-A6B8-4F5B-A36A-FFBDAFD6EEF4}</vt:lpwstr>
  </property>
  <property fmtid="{D5CDD505-2E9C-101B-9397-08002B2CF9AE}" pid="68" name="{65E96CF3-4028-458E-A771-A07436960C48}">
    <vt:lpwstr>{65E96CF3-4028-458E-A771-A07436960C48}</vt:lpwstr>
  </property>
  <property fmtid="{D5CDD505-2E9C-101B-9397-08002B2CF9AE}" pid="69" name="{66D0D14E-E7D8-42A1-BE55-7E403830139B}">
    <vt:lpwstr>{66D0D14E-E7D8-42A1-BE55-7E403830139B}</vt:lpwstr>
  </property>
  <property fmtid="{D5CDD505-2E9C-101B-9397-08002B2CF9AE}" pid="70" name="{679AFA78-33DC-47FD-8AB6-EE7BB47A2EFD}">
    <vt:lpwstr>{679AFA78-33DC-47FD-8AB6-EE7BB47A2EFD}</vt:lpwstr>
  </property>
  <property fmtid="{D5CDD505-2E9C-101B-9397-08002B2CF9AE}" pid="71" name="{69EF0E31-AA44-41D9-9317-356BDAA0F1DB}">
    <vt:lpwstr>{69EF0E31-AA44-41D9-9317-356BDAA0F1DB}</vt:lpwstr>
  </property>
  <property fmtid="{D5CDD505-2E9C-101B-9397-08002B2CF9AE}" pid="72" name="{6AF7933F-9C38-45E1-A7D9-897E7B86CAB7}">
    <vt:lpwstr>{6AF7933F-9C38-45E1-A7D9-897E7B86CAB7}</vt:lpwstr>
  </property>
  <property fmtid="{D5CDD505-2E9C-101B-9397-08002B2CF9AE}" pid="73" name="{6B784218-A221-4608-B119-F47B03C90E6D}">
    <vt:lpwstr>{6B784218-A221-4608-B119-F47B03C90E6D}</vt:lpwstr>
  </property>
  <property fmtid="{D5CDD505-2E9C-101B-9397-08002B2CF9AE}" pid="74" name="{6C9F3AC0-B948-479C-94F1-2C070B5D2ACC}">
    <vt:lpwstr>{6C9F3AC0-B948-479C-94F1-2C070B5D2ACC}</vt:lpwstr>
  </property>
  <property fmtid="{D5CDD505-2E9C-101B-9397-08002B2CF9AE}" pid="75" name="{6CD3ECB1-00D8-4A6C-BF16-812AEC015C05}">
    <vt:lpwstr>{6CD3ECB1-00D8-4A6C-BF16-812AEC015C05}</vt:lpwstr>
  </property>
  <property fmtid="{D5CDD505-2E9C-101B-9397-08002B2CF9AE}" pid="76" name="{6E17CFEC-CBC9-40FA-9FF4-28574CD89876}">
    <vt:lpwstr>{6E17CFEC-CBC9-40FA-9FF4-28574CD89876}</vt:lpwstr>
  </property>
  <property fmtid="{D5CDD505-2E9C-101B-9397-08002B2CF9AE}" pid="77" name="{6E2323FC-C547-4627-89BE-194E93945037}">
    <vt:lpwstr>{6E2323FC-C547-4627-89BE-194E93945037}</vt:lpwstr>
  </property>
  <property fmtid="{D5CDD505-2E9C-101B-9397-08002B2CF9AE}" pid="78" name="{6E70A48B-6FE3-49E9-AF1A-53F734729156}">
    <vt:lpwstr>{6E70A48B-6FE3-49E9-AF1A-53F734729156}</vt:lpwstr>
  </property>
  <property fmtid="{D5CDD505-2E9C-101B-9397-08002B2CF9AE}" pid="79" name="{6F0D668A-A482-4D8C-92D8-78B51F36B21C}">
    <vt:lpwstr>{6F0D668A-A482-4D8C-92D8-78B51F36B21C}</vt:lpwstr>
  </property>
  <property fmtid="{D5CDD505-2E9C-101B-9397-08002B2CF9AE}" pid="80" name="{6FCBBBD5-F00C-41C4-B8D6-7C1B425EC626}">
    <vt:lpwstr>{6FCBBBD5-F00C-41C4-B8D6-7C1B425EC626}</vt:lpwstr>
  </property>
  <property fmtid="{D5CDD505-2E9C-101B-9397-08002B2CF9AE}" pid="81" name="{6FD4F286-80B2-478C-ACA3-988B9AE6E901}">
    <vt:lpwstr>{6FD4F286-80B2-478C-ACA3-988B9AE6E901}</vt:lpwstr>
  </property>
  <property fmtid="{D5CDD505-2E9C-101B-9397-08002B2CF9AE}" pid="82" name="{70DC1041-A52B-487E-9C5D-BD05634517D7}">
    <vt:lpwstr>{70DC1041-A52B-487E-9C5D-BD05634517D7}</vt:lpwstr>
  </property>
  <property fmtid="{D5CDD505-2E9C-101B-9397-08002B2CF9AE}" pid="83" name="{7173263C-90A7-44D3-AD20-7F14186BFD99}">
    <vt:lpwstr>{7173263C-90A7-44D3-AD20-7F14186BFD99}</vt:lpwstr>
  </property>
  <property fmtid="{D5CDD505-2E9C-101B-9397-08002B2CF9AE}" pid="84" name="{74182283-1F1B-452A-96B3-727EFEBFB3C7}">
    <vt:lpwstr>{74182283-1F1B-452A-96B3-727EFEBFB3C7}</vt:lpwstr>
  </property>
  <property fmtid="{D5CDD505-2E9C-101B-9397-08002B2CF9AE}" pid="85" name="{7ABA6F5A-F53F-4D1F-93EA-2CAE1A98AB96}">
    <vt:lpwstr>{7ABA6F5A-F53F-4D1F-93EA-2CAE1A98AB96}</vt:lpwstr>
  </property>
  <property fmtid="{D5CDD505-2E9C-101B-9397-08002B2CF9AE}" pid="86" name="{7ACFACF0-922E-41EE-9259-C1AF09120100}">
    <vt:lpwstr>{7ACFACF0-922E-41EE-9259-C1AF09120100}</vt:lpwstr>
  </property>
  <property fmtid="{D5CDD505-2E9C-101B-9397-08002B2CF9AE}" pid="87" name="{7B227E35-8F9E-45C9-AC1B-E44F63DD566A}">
    <vt:lpwstr>{7B227E35-8F9E-45C9-AC1B-E44F63DD566A}</vt:lpwstr>
  </property>
  <property fmtid="{D5CDD505-2E9C-101B-9397-08002B2CF9AE}" pid="88" name="{7E2EEDAC-07E8-459F-8893-C9B7D2B5C1D1}">
    <vt:lpwstr>{7E2EEDAC-07E8-459F-8893-C9B7D2B5C1D1}</vt:lpwstr>
  </property>
  <property fmtid="{D5CDD505-2E9C-101B-9397-08002B2CF9AE}" pid="89" name="{7E4F9921-E95F-4CBE-B7F6-A9320BED2C25}">
    <vt:lpwstr>{7E4F9921-E95F-4CBE-B7F6-A9320BED2C25}</vt:lpwstr>
  </property>
  <property fmtid="{D5CDD505-2E9C-101B-9397-08002B2CF9AE}" pid="90" name="{7F2AE833-BEE3-4A61-8831-F43EEC74ED24}">
    <vt:lpwstr>{7F2AE833-BEE3-4A61-8831-F43EEC74ED24}</vt:lpwstr>
  </property>
  <property fmtid="{D5CDD505-2E9C-101B-9397-08002B2CF9AE}" pid="91" name="{8247F5EE-5E21-4892-AF4A-7B45CD1D99C8}">
    <vt:lpwstr>{8247F5EE-5E21-4892-AF4A-7B45CD1D99C8}</vt:lpwstr>
  </property>
  <property fmtid="{D5CDD505-2E9C-101B-9397-08002B2CF9AE}" pid="92" name="{857B46FF-A864-43DD-AD21-7691668894A5}">
    <vt:lpwstr>{857B46FF-A864-43DD-AD21-7691668894A5}</vt:lpwstr>
  </property>
  <property fmtid="{D5CDD505-2E9C-101B-9397-08002B2CF9AE}" pid="93" name="{85BE1357-0488-425F-8B72-D54A09EEBEB1}">
    <vt:lpwstr>{85BE1357-0488-425F-8B72-D54A09EEBEB1}</vt:lpwstr>
  </property>
  <property fmtid="{D5CDD505-2E9C-101B-9397-08002B2CF9AE}" pid="94" name="{863A7A96-1C7C-4BEF-8677-16BC8C043C70}">
    <vt:lpwstr>{863A7A96-1C7C-4BEF-8677-16BC8C043C70}</vt:lpwstr>
  </property>
  <property fmtid="{D5CDD505-2E9C-101B-9397-08002B2CF9AE}" pid="95" name="{86F75247-8579-4B9E-9071-7DF9C9F67CFB}">
    <vt:lpwstr>{86F75247-8579-4B9E-9071-7DF9C9F67CFB}</vt:lpwstr>
  </property>
  <property fmtid="{D5CDD505-2E9C-101B-9397-08002B2CF9AE}" pid="96" name="{890F0E49-F518-49CE-8C7A-1D507638036A}">
    <vt:lpwstr>{890F0E49-F518-49CE-8C7A-1D507638036A}</vt:lpwstr>
  </property>
  <property fmtid="{D5CDD505-2E9C-101B-9397-08002B2CF9AE}" pid="97" name="{89FAC7A8-349E-4314-ACA1-A28EB391F28E}">
    <vt:lpwstr>{89FAC7A8-349E-4314-ACA1-A28EB391F28E}</vt:lpwstr>
  </property>
  <property fmtid="{D5CDD505-2E9C-101B-9397-08002B2CF9AE}" pid="98" name="{8A2383C6-B0D4-4974-840F-6F74BC8E3D81}">
    <vt:lpwstr>{8A2383C6-B0D4-4974-840F-6F74BC8E3D81}</vt:lpwstr>
  </property>
  <property fmtid="{D5CDD505-2E9C-101B-9397-08002B2CF9AE}" pid="99" name="{8D3D15EA-5F51-495E-B02D-3AAE53E0B43E}">
    <vt:lpwstr>{8D3D15EA-5F51-495E-B02D-3AAE53E0B43E}</vt:lpwstr>
  </property>
  <property fmtid="{D5CDD505-2E9C-101B-9397-08002B2CF9AE}" pid="100" name="{8D60630C-A5EE-4D3D-A7F8-8CE713AA54A9}">
    <vt:lpwstr>{8D60630C-A5EE-4D3D-A7F8-8CE713AA54A9}</vt:lpwstr>
  </property>
  <property fmtid="{D5CDD505-2E9C-101B-9397-08002B2CF9AE}" pid="101" name="{8DA57579-3F76-471E-9F53-8CDB4E4349F4}">
    <vt:lpwstr>{8DA57579-3F76-471E-9F53-8CDB4E4349F4}</vt:lpwstr>
  </property>
  <property fmtid="{D5CDD505-2E9C-101B-9397-08002B2CF9AE}" pid="102" name="{8EC881D8-F0AB-4F85-A8DD-76AB1A6E548E}">
    <vt:lpwstr>{8EC881D8-F0AB-4F85-A8DD-76AB1A6E548E}</vt:lpwstr>
  </property>
  <property fmtid="{D5CDD505-2E9C-101B-9397-08002B2CF9AE}" pid="103" name="{8FF86DCA-12E2-43EA-82C1-7F14221AD663}">
    <vt:lpwstr>{8FF86DCA-12E2-43EA-82C1-7F14221AD663}</vt:lpwstr>
  </property>
  <property fmtid="{D5CDD505-2E9C-101B-9397-08002B2CF9AE}" pid="104" name="{924A09A6-C7B8-463B-A56A-62232289EF85}">
    <vt:lpwstr>{924A09A6-C7B8-463B-A56A-62232289EF85}</vt:lpwstr>
  </property>
  <property fmtid="{D5CDD505-2E9C-101B-9397-08002B2CF9AE}" pid="105" name="{936DB188-B82F-425E-A6D4-8949FA5EF468}">
    <vt:lpwstr>{936DB188-B82F-425E-A6D4-8949FA5EF468}</vt:lpwstr>
  </property>
  <property fmtid="{D5CDD505-2E9C-101B-9397-08002B2CF9AE}" pid="106" name="{94401F28-7ECE-4402-892C-7AA3EB4CEB88}">
    <vt:lpwstr>{94401F28-7ECE-4402-892C-7AA3EB4CEB88}</vt:lpwstr>
  </property>
  <property fmtid="{D5CDD505-2E9C-101B-9397-08002B2CF9AE}" pid="107" name="{953E25D8-B225-4FBD-BC02-F3A9350808E4}">
    <vt:lpwstr>{953E25D8-B225-4FBD-BC02-F3A9350808E4}</vt:lpwstr>
  </property>
  <property fmtid="{D5CDD505-2E9C-101B-9397-08002B2CF9AE}" pid="108" name="{982CD26A-4610-42F0-BEE2-C87ED6F06064}">
    <vt:lpwstr>{982CD26A-4610-42F0-BEE2-C87ED6F06064}</vt:lpwstr>
  </property>
  <property fmtid="{D5CDD505-2E9C-101B-9397-08002B2CF9AE}" pid="109" name="{98CDB7F9-6683-4966-825E-9C05C37F79F5}">
    <vt:lpwstr>{98CDB7F9-6683-4966-825E-9C05C37F79F5}</vt:lpwstr>
  </property>
  <property fmtid="{D5CDD505-2E9C-101B-9397-08002B2CF9AE}" pid="110" name="{99E3B27F-6B86-4BCB-A580-CD9961FE279D}">
    <vt:lpwstr>{99E3B27F-6B86-4BCB-A580-CD9961FE279D}</vt:lpwstr>
  </property>
  <property fmtid="{D5CDD505-2E9C-101B-9397-08002B2CF9AE}" pid="111" name="{9D64ED00-CC0C-46F5-AC4A-E17C2FEF007A}">
    <vt:lpwstr>{9D64ED00-CC0C-46F5-AC4A-E17C2FEF007A}</vt:lpwstr>
  </property>
  <property fmtid="{D5CDD505-2E9C-101B-9397-08002B2CF9AE}" pid="112" name="{9E3A4273-06E5-4705-B35D-BCA539031D0D}">
    <vt:lpwstr>{9E3A4273-06E5-4705-B35D-BCA539031D0D}</vt:lpwstr>
  </property>
  <property fmtid="{D5CDD505-2E9C-101B-9397-08002B2CF9AE}" pid="113" name="{9F1B2B0E-F965-4FDC-8C93-D4535B7FC7CF}">
    <vt:lpwstr>{9F1B2B0E-F965-4FDC-8C93-D4535B7FC7CF}</vt:lpwstr>
  </property>
  <property fmtid="{D5CDD505-2E9C-101B-9397-08002B2CF9AE}" pid="114" name="{A0546A3E-989D-4FB5-A49F-A7F268B164DE}">
    <vt:lpwstr>{A0546A3E-989D-4FB5-A49F-A7F268B164DE}</vt:lpwstr>
  </property>
  <property fmtid="{D5CDD505-2E9C-101B-9397-08002B2CF9AE}" pid="115" name="{A4281517-8E10-45C5-A935-FF057C406E0F}">
    <vt:lpwstr>{A4281517-8E10-45C5-A935-FF057C406E0F}</vt:lpwstr>
  </property>
  <property fmtid="{D5CDD505-2E9C-101B-9397-08002B2CF9AE}" pid="116" name="{A74505E0-80D2-400C-BBC4-EF3EA2B1DC2F}">
    <vt:lpwstr>{A74505E0-80D2-400C-BBC4-EF3EA2B1DC2F}</vt:lpwstr>
  </property>
  <property fmtid="{D5CDD505-2E9C-101B-9397-08002B2CF9AE}" pid="117" name="{A756921C-99F4-40D8-B11C-24EB88593DE1}">
    <vt:lpwstr>{A756921C-99F4-40D8-B11C-24EB88593DE1}</vt:lpwstr>
  </property>
  <property fmtid="{D5CDD505-2E9C-101B-9397-08002B2CF9AE}" pid="118" name="{A97BCF4B-D797-4DC8-980A-2A388E2015B5}">
    <vt:lpwstr>{A97BCF4B-D797-4DC8-980A-2A388E2015B5}</vt:lpwstr>
  </property>
  <property fmtid="{D5CDD505-2E9C-101B-9397-08002B2CF9AE}" pid="119" name="{A9940DBF-C921-44E4-BB9C-4BD200EAAA51}">
    <vt:lpwstr>{A9940DBF-C921-44E4-BB9C-4BD200EAAA51}</vt:lpwstr>
  </property>
  <property fmtid="{D5CDD505-2E9C-101B-9397-08002B2CF9AE}" pid="120" name="{AAC00167-C62A-4941-BB9C-9A96D9AC1A94}">
    <vt:lpwstr>{AAC00167-C62A-4941-BB9C-9A96D9AC1A94}</vt:lpwstr>
  </property>
  <property fmtid="{D5CDD505-2E9C-101B-9397-08002B2CF9AE}" pid="121" name="{AAD17595-22C9-4FCB-A646-9B6BBAA6CDA2}">
    <vt:lpwstr>{AAD17595-22C9-4FCB-A646-9B6BBAA6CDA2}</vt:lpwstr>
  </property>
  <property fmtid="{D5CDD505-2E9C-101B-9397-08002B2CF9AE}" pid="122" name="{AD250DCA-C966-416B-A5D8-EB11E7E388A0} FileID">
    <vt:lpwstr>{AD250DCA-C966-416B-A5D8-EB11E7E388A0} FileID</vt:lpwstr>
  </property>
  <property fmtid="{D5CDD505-2E9C-101B-9397-08002B2CF9AE}" pid="123" name="{AD250DCA-C966-416B-A5D8-EB11E7E388A0} {0311B67E-46FC-4D32-836C-54FFCA0B29AC}">
    <vt:lpwstr>{AD250DCA-C966-416B-A5D8-EB11E7E388A0} {0311B67E-46FC-4D32-836C-54FFCA0B29AC}</vt:lpwstr>
  </property>
  <property fmtid="{D5CDD505-2E9C-101B-9397-08002B2CF9AE}" pid="124" name="{AD250DCA-C966-416B-A5D8-EB11E7E388A0} {03A0CECB-D0D8-4DC2-A5D3-7A2F576F5C94}">
    <vt:lpwstr>{AD250DCA-C966-416B-A5D8-EB11E7E388A0} {03A0CECB-D0D8-4DC2-A5D3-7A2F576F5C94}</vt:lpwstr>
  </property>
  <property fmtid="{D5CDD505-2E9C-101B-9397-08002B2CF9AE}" pid="125" name="{AD250DCA-C966-416B-A5D8-EB11E7E388A0} {079B2B78-226C-45D7-9D65-2CA7D2823CD7}">
    <vt:lpwstr>{AD250DCA-C966-416B-A5D8-EB11E7E388A0} {079B2B78-226C-45D7-9D65-2CA7D2823CD7}</vt:lpwstr>
  </property>
  <property fmtid="{D5CDD505-2E9C-101B-9397-08002B2CF9AE}" pid="126" name="{AD250DCA-C966-416B-A5D8-EB11E7E388A0} {07A344D5-9992-4645-BD8B-1D7698EFEC19}">
    <vt:lpwstr>{AD250DCA-C966-416B-A5D8-EB11E7E388A0} {07A344D5-9992-4645-BD8B-1D7698EFEC19}</vt:lpwstr>
  </property>
  <property fmtid="{D5CDD505-2E9C-101B-9397-08002B2CF9AE}" pid="127" name="{AD250DCA-C966-416B-A5D8-EB11E7E388A0} {0862C6A5-1F2B-4458-8C37-4CB24D409937}">
    <vt:lpwstr>{AD250DCA-C966-416B-A5D8-EB11E7E388A0} {0862C6A5-1F2B-4458-8C37-4CB24D409937}</vt:lpwstr>
  </property>
  <property fmtid="{D5CDD505-2E9C-101B-9397-08002B2CF9AE}" pid="128" name="{AD250DCA-C966-416B-A5D8-EB11E7E388A0} {088E3BEA-D278-4242-B67A-ECACA9C16038}">
    <vt:lpwstr>{AD250DCA-C966-416B-A5D8-EB11E7E388A0} {088E3BEA-D278-4242-B67A-ECACA9C16038}</vt:lpwstr>
  </property>
  <property fmtid="{D5CDD505-2E9C-101B-9397-08002B2CF9AE}" pid="129" name="{AD250DCA-C966-416B-A5D8-EB11E7E388A0} {0A21ED6E-7D53-4B1A-BB7D-55CD17F43F85}">
    <vt:lpwstr>{AD250DCA-C966-416B-A5D8-EB11E7E388A0} {0A21ED6E-7D53-4B1A-BB7D-55CD17F43F85}</vt:lpwstr>
  </property>
  <property fmtid="{D5CDD505-2E9C-101B-9397-08002B2CF9AE}" pid="130" name="{AD250DCA-C966-416B-A5D8-EB11E7E388A0} {1022EEC7-170F-4F15-BC1D-00D0DC578F71}">
    <vt:lpwstr>{AD250DCA-C966-416B-A5D8-EB11E7E388A0} {1022EEC7-170F-4F15-BC1D-00D0DC578F71}</vt:lpwstr>
  </property>
  <property fmtid="{D5CDD505-2E9C-101B-9397-08002B2CF9AE}" pid="131" name="{AD250DCA-C966-416B-A5D8-EB11E7E388A0} {10F49683-7A9A-47DD-BFC9-7BC5053C5ED8}">
    <vt:lpwstr>{AD250DCA-C966-416B-A5D8-EB11E7E388A0} {10F49683-7A9A-47DD-BFC9-7BC5053C5ED8}</vt:lpwstr>
  </property>
  <property fmtid="{D5CDD505-2E9C-101B-9397-08002B2CF9AE}" pid="132" name="{AD250DCA-C966-416B-A5D8-EB11E7E388A0} {1286703D-0C64-476F-BD67-7082F16AA4E6}">
    <vt:lpwstr>{AD250DCA-C966-416B-A5D8-EB11E7E388A0} {1286703D-0C64-476F-BD67-7082F16AA4E6}</vt:lpwstr>
  </property>
  <property fmtid="{D5CDD505-2E9C-101B-9397-08002B2CF9AE}" pid="133" name="{AD250DCA-C966-416B-A5D8-EB11E7E388A0} {12C51A39-8DE7-4F35-BE8B-EAEDB6FD4C87}">
    <vt:lpwstr>{AD250DCA-C966-416B-A5D8-EB11E7E388A0} {12C51A39-8DE7-4F35-BE8B-EAEDB6FD4C87}</vt:lpwstr>
  </property>
  <property fmtid="{D5CDD505-2E9C-101B-9397-08002B2CF9AE}" pid="134" name="{AD250DCA-C966-416B-A5D8-EB11E7E388A0} {12F72FE7-2F7E-4030-8B67-49C29971FED6}">
    <vt:lpwstr>{AD250DCA-C966-416B-A5D8-EB11E7E388A0} {12F72FE7-2F7E-4030-8B67-49C29971FED6}</vt:lpwstr>
  </property>
  <property fmtid="{D5CDD505-2E9C-101B-9397-08002B2CF9AE}" pid="135" name="{AD250DCA-C966-416B-A5D8-EB11E7E388A0} {14929ABC-E88F-4052-86CB-BE71ACE6C9F1}">
    <vt:lpwstr>{AD250DCA-C966-416B-A5D8-EB11E7E388A0} {14929ABC-E88F-4052-86CB-BE71ACE6C9F1}</vt:lpwstr>
  </property>
  <property fmtid="{D5CDD505-2E9C-101B-9397-08002B2CF9AE}" pid="136" name="{AD250DCA-C966-416B-A5D8-EB11E7E388A0} {15CF0054-4D5C-4A0F-8ABB-D827DA36F242}">
    <vt:lpwstr>{AD250DCA-C966-416B-A5D8-EB11E7E388A0} {15CF0054-4D5C-4A0F-8ABB-D827DA36F242}</vt:lpwstr>
  </property>
  <property fmtid="{D5CDD505-2E9C-101B-9397-08002B2CF9AE}" pid="137" name="{AD250DCA-C966-416B-A5D8-EB11E7E388A0} {185F31D2-A2E6-4DA2-9345-1D11B03A859B}">
    <vt:lpwstr>{AD250DCA-C966-416B-A5D8-EB11E7E388A0} {185F31D2-A2E6-4DA2-9345-1D11B03A859B}</vt:lpwstr>
  </property>
  <property fmtid="{D5CDD505-2E9C-101B-9397-08002B2CF9AE}" pid="138" name="{AD250DCA-C966-416B-A5D8-EB11E7E388A0} {1958C217-2785-4B2B-A1AA-5C671F2A9201}">
    <vt:lpwstr>{AD250DCA-C966-416B-A5D8-EB11E7E388A0} {1958C217-2785-4B2B-A1AA-5C671F2A9201}</vt:lpwstr>
  </property>
  <property fmtid="{D5CDD505-2E9C-101B-9397-08002B2CF9AE}" pid="139" name="{AD250DCA-C966-416B-A5D8-EB11E7E388A0} {1A61EB72-8666-452C-B8D4-C4C6119A114E}">
    <vt:lpwstr>{AD250DCA-C966-416B-A5D8-EB11E7E388A0} {1A61EB72-8666-452C-B8D4-C4C6119A114E}</vt:lpwstr>
  </property>
  <property fmtid="{D5CDD505-2E9C-101B-9397-08002B2CF9AE}" pid="140" name="{AD250DCA-C966-416B-A5D8-EB11E7E388A0} {1BE1D7C5-E309-4C70-8AFA-BF7F22F7E8EB}">
    <vt:lpwstr>{AD250DCA-C966-416B-A5D8-EB11E7E388A0} {1BE1D7C5-E309-4C70-8AFA-BF7F22F7E8EB}</vt:lpwstr>
  </property>
  <property fmtid="{D5CDD505-2E9C-101B-9397-08002B2CF9AE}" pid="141" name="{AD250DCA-C966-416B-A5D8-EB11E7E388A0} {1F26FE37-C97F-4D17-B1E6-5F6F0EEEF9F7}">
    <vt:lpwstr>{AD250DCA-C966-416B-A5D8-EB11E7E388A0} {1F26FE37-C97F-4D17-B1E6-5F6F0EEEF9F7}</vt:lpwstr>
  </property>
  <property fmtid="{D5CDD505-2E9C-101B-9397-08002B2CF9AE}" pid="142" name="{AD250DCA-C966-416B-A5D8-EB11E7E388A0} {1F2FB18B-CEDA-4849-B823-414B482172BB}">
    <vt:lpwstr>{AD250DCA-C966-416B-A5D8-EB11E7E388A0} {1F2FB18B-CEDA-4849-B823-414B482172BB}</vt:lpwstr>
  </property>
  <property fmtid="{D5CDD505-2E9C-101B-9397-08002B2CF9AE}" pid="143" name="{AD250DCA-C966-416B-A5D8-EB11E7E388A0} {229E0FE2-EB9D-46D6-8F7D-ED4BBCDA92BC}">
    <vt:lpwstr>{AD250DCA-C966-416B-A5D8-EB11E7E388A0} {229E0FE2-EB9D-46D6-8F7D-ED4BBCDA92BC}</vt:lpwstr>
  </property>
  <property fmtid="{D5CDD505-2E9C-101B-9397-08002B2CF9AE}" pid="144" name="{AD250DCA-C966-416B-A5D8-EB11E7E388A0} {23CE6C14-100A-45E3-ADDF-18256B951602}">
    <vt:lpwstr>{AD250DCA-C966-416B-A5D8-EB11E7E388A0} {23CE6C14-100A-45E3-ADDF-18256B951602}</vt:lpwstr>
  </property>
  <property fmtid="{D5CDD505-2E9C-101B-9397-08002B2CF9AE}" pid="145" name="{AD250DCA-C966-416B-A5D8-EB11E7E388A0} {29AF00BE-834F-4AC0-A678-F9C7F72C9835}">
    <vt:lpwstr>{AD250DCA-C966-416B-A5D8-EB11E7E388A0} {29AF00BE-834F-4AC0-A678-F9C7F72C9835}</vt:lpwstr>
  </property>
  <property fmtid="{D5CDD505-2E9C-101B-9397-08002B2CF9AE}" pid="146" name="{AD250DCA-C966-416B-A5D8-EB11E7E388A0} {2A685BD9-CABA-4963-B270-CF319588805B}">
    <vt:lpwstr>{AD250DCA-C966-416B-A5D8-EB11E7E388A0} {2A685BD9-CABA-4963-B270-CF319588805B}</vt:lpwstr>
  </property>
  <property fmtid="{D5CDD505-2E9C-101B-9397-08002B2CF9AE}" pid="147" name="{AD250DCA-C966-416B-A5D8-EB11E7E388A0} {2B64202B-07B1-4D7F-AEB4-D104EBD6C8F6}">
    <vt:lpwstr>{AD250DCA-C966-416B-A5D8-EB11E7E388A0} {2B64202B-07B1-4D7F-AEB4-D104EBD6C8F6}</vt:lpwstr>
  </property>
  <property fmtid="{D5CDD505-2E9C-101B-9397-08002B2CF9AE}" pid="148" name="{AD250DCA-C966-416B-A5D8-EB11E7E388A0} {3010B0E6-2987-4EEA-9633-6A785861C477}">
    <vt:lpwstr>{AD250DCA-C966-416B-A5D8-EB11E7E388A0} {3010B0E6-2987-4EEA-9633-6A785861C477}</vt:lpwstr>
  </property>
  <property fmtid="{D5CDD505-2E9C-101B-9397-08002B2CF9AE}" pid="149" name="{AD250DCA-C966-416B-A5D8-EB11E7E388A0} {304901CF-31D4-4E47-AC11-7C1913B46F68}">
    <vt:lpwstr>{AD250DCA-C966-416B-A5D8-EB11E7E388A0} {304901CF-31D4-4E47-AC11-7C1913B46F68}</vt:lpwstr>
  </property>
  <property fmtid="{D5CDD505-2E9C-101B-9397-08002B2CF9AE}" pid="150" name="{AD250DCA-C966-416B-A5D8-EB11E7E388A0} {30D8DFD2-3D11-438D-B908-418B9448CB46}">
    <vt:lpwstr>{AD250DCA-C966-416B-A5D8-EB11E7E388A0} {30D8DFD2-3D11-438D-B908-418B9448CB46}</vt:lpwstr>
  </property>
  <property fmtid="{D5CDD505-2E9C-101B-9397-08002B2CF9AE}" pid="151" name="{AD250DCA-C966-416B-A5D8-EB11E7E388A0} {321361F5-E39F-4470-A6FE-CFC524DD8473}">
    <vt:lpwstr>{AD250DCA-C966-416B-A5D8-EB11E7E388A0} {321361F5-E39F-4470-A6FE-CFC524DD8473}</vt:lpwstr>
  </property>
  <property fmtid="{D5CDD505-2E9C-101B-9397-08002B2CF9AE}" pid="152" name="{AD250DCA-C966-416B-A5D8-EB11E7E388A0} {344A25B4-D425-4753-93AB-31DC799AAA67}">
    <vt:lpwstr>{AD250DCA-C966-416B-A5D8-EB11E7E388A0} {344A25B4-D425-4753-93AB-31DC799AAA67}</vt:lpwstr>
  </property>
  <property fmtid="{D5CDD505-2E9C-101B-9397-08002B2CF9AE}" pid="153" name="{AD250DCA-C966-416B-A5D8-EB11E7E388A0} {34616420-AD54-45E0-9ADC-B77D24B636D6}">
    <vt:lpwstr>{AD250DCA-C966-416B-A5D8-EB11E7E388A0} {34616420-AD54-45E0-9ADC-B77D24B636D6}</vt:lpwstr>
  </property>
  <property fmtid="{D5CDD505-2E9C-101B-9397-08002B2CF9AE}" pid="154" name="{AD250DCA-C966-416B-A5D8-EB11E7E388A0} {369EB137-5C00-4C64-861C-3732A249E979}">
    <vt:lpwstr>{AD250DCA-C966-416B-A5D8-EB11E7E388A0} {369EB137-5C00-4C64-861C-3732A249E979}</vt:lpwstr>
  </property>
  <property fmtid="{D5CDD505-2E9C-101B-9397-08002B2CF9AE}" pid="155" name="{AD250DCA-C966-416B-A5D8-EB11E7E388A0} {39B22012-9C03-4B9D-B9C9-8116086380DE}">
    <vt:lpwstr>{AD250DCA-C966-416B-A5D8-EB11E7E388A0} {39B22012-9C03-4B9D-B9C9-8116086380DE}</vt:lpwstr>
  </property>
  <property fmtid="{D5CDD505-2E9C-101B-9397-08002B2CF9AE}" pid="156" name="{AD250DCA-C966-416B-A5D8-EB11E7E388A0} {39F41238-73CC-4552-96EB-A60D1325B40C}">
    <vt:lpwstr>{AD250DCA-C966-416B-A5D8-EB11E7E388A0} {39F41238-73CC-4552-96EB-A60D1325B40C}</vt:lpwstr>
  </property>
  <property fmtid="{D5CDD505-2E9C-101B-9397-08002B2CF9AE}" pid="157" name="{AD250DCA-C966-416B-A5D8-EB11E7E388A0} {3B3FB189-6600-4118-8F12-C6A29F91B877}">
    <vt:lpwstr>{AD250DCA-C966-416B-A5D8-EB11E7E388A0} {3B3FB189-6600-4118-8F12-C6A29F91B877}</vt:lpwstr>
  </property>
  <property fmtid="{D5CDD505-2E9C-101B-9397-08002B2CF9AE}" pid="158" name="{AD250DCA-C966-416B-A5D8-EB11E7E388A0} {3B79528B-8C58-48D4-848D-A49863908094}">
    <vt:lpwstr>{AD250DCA-C966-416B-A5D8-EB11E7E388A0} {3B79528B-8C58-48D4-848D-A49863908094}</vt:lpwstr>
  </property>
  <property fmtid="{D5CDD505-2E9C-101B-9397-08002B2CF9AE}" pid="159" name="{AD250DCA-C966-416B-A5D8-EB11E7E388A0} {3BC7284D-CDF6-421A-876A-ED806438F7A1}">
    <vt:lpwstr>{AD250DCA-C966-416B-A5D8-EB11E7E388A0} {3BC7284D-CDF6-421A-876A-ED806438F7A1}</vt:lpwstr>
  </property>
  <property fmtid="{D5CDD505-2E9C-101B-9397-08002B2CF9AE}" pid="160" name="{AD250DCA-C966-416B-A5D8-EB11E7E388A0} {4065063D-7DC6-419F-91A4-0AA237C7DA9F}">
    <vt:lpwstr>{AD250DCA-C966-416B-A5D8-EB11E7E388A0} {4065063D-7DC6-419F-91A4-0AA237C7DA9F}</vt:lpwstr>
  </property>
  <property fmtid="{D5CDD505-2E9C-101B-9397-08002B2CF9AE}" pid="161" name="{AD250DCA-C966-416B-A5D8-EB11E7E388A0} {4433C632-4DB0-4C9C-AA01-D76467CFEF3B}">
    <vt:lpwstr>{AD250DCA-C966-416B-A5D8-EB11E7E388A0} {4433C632-4DB0-4C9C-AA01-D76467CFEF3B}</vt:lpwstr>
  </property>
  <property fmtid="{D5CDD505-2E9C-101B-9397-08002B2CF9AE}" pid="162" name="{AD250DCA-C966-416B-A5D8-EB11E7E388A0} {44B6C7C3-FF7E-4C60-8666-6A566D5CF818}">
    <vt:lpwstr>{AD250DCA-C966-416B-A5D8-EB11E7E388A0} {44B6C7C3-FF7E-4C60-8666-6A566D5CF818}</vt:lpwstr>
  </property>
  <property fmtid="{D5CDD505-2E9C-101B-9397-08002B2CF9AE}" pid="163" name="{AD250DCA-C966-416B-A5D8-EB11E7E388A0} {4936E5C6-B868-4785-911D-FCE1A1DDB705}">
    <vt:lpwstr>{AD250DCA-C966-416B-A5D8-EB11E7E388A0} {4936E5C6-B868-4785-911D-FCE1A1DDB705}</vt:lpwstr>
  </property>
  <property fmtid="{D5CDD505-2E9C-101B-9397-08002B2CF9AE}" pid="164" name="{AD250DCA-C966-416B-A5D8-EB11E7E388A0} {4A9E1429-19A6-41AE-A907-F6722B855CE8}">
    <vt:lpwstr>{AD250DCA-C966-416B-A5D8-EB11E7E388A0} {4A9E1429-19A6-41AE-A907-F6722B855CE8}</vt:lpwstr>
  </property>
  <property fmtid="{D5CDD505-2E9C-101B-9397-08002B2CF9AE}" pid="165" name="{AD250DCA-C966-416B-A5D8-EB11E7E388A0} {4C5F80D2-1757-4679-83E3-382F6CE925AF}">
    <vt:lpwstr>{AD250DCA-C966-416B-A5D8-EB11E7E388A0} {4C5F80D2-1757-4679-83E3-382F6CE925AF}</vt:lpwstr>
  </property>
  <property fmtid="{D5CDD505-2E9C-101B-9397-08002B2CF9AE}" pid="166" name="{AD250DCA-C966-416B-A5D8-EB11E7E388A0} {4C726FB3-BB8F-4FD8-9142-099D1C37A6BF}">
    <vt:lpwstr>{AD250DCA-C966-416B-A5D8-EB11E7E388A0} {4C726FB3-BB8F-4FD8-9142-099D1C37A6BF}</vt:lpwstr>
  </property>
  <property fmtid="{D5CDD505-2E9C-101B-9397-08002B2CF9AE}" pid="167" name="{AD250DCA-C966-416B-A5D8-EB11E7E388A0} {4DDE362B-344E-4E94-85CC-8A24A940207B}">
    <vt:lpwstr>{AD250DCA-C966-416B-A5D8-EB11E7E388A0} {4DDE362B-344E-4E94-85CC-8A24A940207B}</vt:lpwstr>
  </property>
  <property fmtid="{D5CDD505-2E9C-101B-9397-08002B2CF9AE}" pid="168" name="{AD250DCA-C966-416B-A5D8-EB11E7E388A0} {4DE926FD-6563-4305-9030-59D339F6294F}">
    <vt:lpwstr>{AD250DCA-C966-416B-A5D8-EB11E7E388A0} {4DE926FD-6563-4305-9030-59D339F6294F}</vt:lpwstr>
  </property>
  <property fmtid="{D5CDD505-2E9C-101B-9397-08002B2CF9AE}" pid="169" name="{AD250DCA-C966-416B-A5D8-EB11E7E388A0} {4EC7B144-53DE-4D6D-9B31-4872CD62394C}">
    <vt:lpwstr>{AD250DCA-C966-416B-A5D8-EB11E7E388A0} {4EC7B144-53DE-4D6D-9B31-4872CD62394C}</vt:lpwstr>
  </property>
  <property fmtid="{D5CDD505-2E9C-101B-9397-08002B2CF9AE}" pid="170" name="{AD250DCA-C966-416B-A5D8-EB11E7E388A0} {4F3A6A44-79E3-4C1C-A977-7DF837250DC8}">
    <vt:lpwstr>{AD250DCA-C966-416B-A5D8-EB11E7E388A0} {4F3A6A44-79E3-4C1C-A977-7DF837250DC8}</vt:lpwstr>
  </property>
  <property fmtid="{D5CDD505-2E9C-101B-9397-08002B2CF9AE}" pid="171" name="{AD250DCA-C966-416B-A5D8-EB11E7E388A0} {4F731F00-D826-4C81-B546-7B3B9AE41693}">
    <vt:lpwstr>{AD250DCA-C966-416B-A5D8-EB11E7E388A0} {4F731F00-D826-4C81-B546-7B3B9AE41693}</vt:lpwstr>
  </property>
  <property fmtid="{D5CDD505-2E9C-101B-9397-08002B2CF9AE}" pid="172" name="{AD250DCA-C966-416B-A5D8-EB11E7E388A0} {5283EAB1-6390-45D4-8E3B-E91D3E35C5D2}">
    <vt:lpwstr>{AD250DCA-C966-416B-A5D8-EB11E7E388A0} {5283EAB1-6390-45D4-8E3B-E91D3E35C5D2}</vt:lpwstr>
  </property>
  <property fmtid="{D5CDD505-2E9C-101B-9397-08002B2CF9AE}" pid="173" name="{AD250DCA-C966-416B-A5D8-EB11E7E388A0} {52B12DA9-6DFD-499D-8D8B-D1C6B296E408}">
    <vt:lpwstr>{AD250DCA-C966-416B-A5D8-EB11E7E388A0} {52B12DA9-6DFD-499D-8D8B-D1C6B296E408}</vt:lpwstr>
  </property>
  <property fmtid="{D5CDD505-2E9C-101B-9397-08002B2CF9AE}" pid="174" name="{AD250DCA-C966-416B-A5D8-EB11E7E388A0} {52D5CC4C-E434-4B3B-98E9-13E87E84C87C}">
    <vt:lpwstr>{AD250DCA-C966-416B-A5D8-EB11E7E388A0} {52D5CC4C-E434-4B3B-98E9-13E87E84C87C}</vt:lpwstr>
  </property>
  <property fmtid="{D5CDD505-2E9C-101B-9397-08002B2CF9AE}" pid="175" name="{AD250DCA-C966-416B-A5D8-EB11E7E388A0} {534E4D78-947A-430F-B2E6-01691D000640}">
    <vt:lpwstr>{AD250DCA-C966-416B-A5D8-EB11E7E388A0} {534E4D78-947A-430F-B2E6-01691D000640}</vt:lpwstr>
  </property>
  <property fmtid="{D5CDD505-2E9C-101B-9397-08002B2CF9AE}" pid="176" name="{AD250DCA-C966-416B-A5D8-EB11E7E388A0} {53C82C52-9D3E-42D0-8960-C9B7F174B66D}">
    <vt:lpwstr>{AD250DCA-C966-416B-A5D8-EB11E7E388A0} {53C82C52-9D3E-42D0-8960-C9B7F174B66D}</vt:lpwstr>
  </property>
  <property fmtid="{D5CDD505-2E9C-101B-9397-08002B2CF9AE}" pid="177" name="{AD250DCA-C966-416B-A5D8-EB11E7E388A0} {53D5880E-5DDE-47F5-9F6C-BE96DDC7BC46}">
    <vt:lpwstr>{AD250DCA-C966-416B-A5D8-EB11E7E388A0} {53D5880E-5DDE-47F5-9F6C-BE96DDC7BC46}</vt:lpwstr>
  </property>
  <property fmtid="{D5CDD505-2E9C-101B-9397-08002B2CF9AE}" pid="178" name="{AD250DCA-C966-416B-A5D8-EB11E7E388A0} {55AFEDFD-3BB7-4596-9800-C930977CCB43}">
    <vt:lpwstr>{AD250DCA-C966-416B-A5D8-EB11E7E388A0} {55AFEDFD-3BB7-4596-9800-C930977CCB43}</vt:lpwstr>
  </property>
  <property fmtid="{D5CDD505-2E9C-101B-9397-08002B2CF9AE}" pid="179" name="{AD250DCA-C966-416B-A5D8-EB11E7E388A0} {56F22012-1F58-4AE7-8BAD-3E739BE8533C}">
    <vt:lpwstr>{AD250DCA-C966-416B-A5D8-EB11E7E388A0} {56F22012-1F58-4AE7-8BAD-3E739BE8533C}</vt:lpwstr>
  </property>
  <property fmtid="{D5CDD505-2E9C-101B-9397-08002B2CF9AE}" pid="180" name="{AD250DCA-C966-416B-A5D8-EB11E7E388A0} {5777E70E-F5DD-4CD0-A76A-8F0BE9287ADE}">
    <vt:lpwstr>{AD250DCA-C966-416B-A5D8-EB11E7E388A0} {5777E70E-F5DD-4CD0-A76A-8F0BE9287ADE}</vt:lpwstr>
  </property>
  <property fmtid="{D5CDD505-2E9C-101B-9397-08002B2CF9AE}" pid="181" name="{AD250DCA-C966-416B-A5D8-EB11E7E388A0} {5856C345-F0F4-45FE-B396-DB35A98CE650}">
    <vt:lpwstr>{AD250DCA-C966-416B-A5D8-EB11E7E388A0} {5856C345-F0F4-45FE-B396-DB35A98CE650}</vt:lpwstr>
  </property>
  <property fmtid="{D5CDD505-2E9C-101B-9397-08002B2CF9AE}" pid="182" name="{AD250DCA-C966-416B-A5D8-EB11E7E388A0} {5969164D-D8FD-44F1-A3C8-9B680930C72F}">
    <vt:lpwstr>{AD250DCA-C966-416B-A5D8-EB11E7E388A0} {5969164D-D8FD-44F1-A3C8-9B680930C72F}</vt:lpwstr>
  </property>
  <property fmtid="{D5CDD505-2E9C-101B-9397-08002B2CF9AE}" pid="183" name="{AD250DCA-C966-416B-A5D8-EB11E7E388A0} {5B3B0631-F0D6-4741-BDDF-CB650B697554}">
    <vt:lpwstr>{AD250DCA-C966-416B-A5D8-EB11E7E388A0} {5B3B0631-F0D6-4741-BDDF-CB650B697554}</vt:lpwstr>
  </property>
  <property fmtid="{D5CDD505-2E9C-101B-9397-08002B2CF9AE}" pid="184" name="{AD250DCA-C966-416B-A5D8-EB11E7E388A0} {5B85C89D-C41E-464F-9733-923A2E083B2E}">
    <vt:lpwstr>{AD250DCA-C966-416B-A5D8-EB11E7E388A0} {5B85C89D-C41E-464F-9733-923A2E083B2E}</vt:lpwstr>
  </property>
  <property fmtid="{D5CDD505-2E9C-101B-9397-08002B2CF9AE}" pid="185" name="{AD250DCA-C966-416B-A5D8-EB11E7E388A0} {5C65BD2E-661E-4953-A0C7-293F5BBD8372}">
    <vt:lpwstr>{AD250DCA-C966-416B-A5D8-EB11E7E388A0} {5C65BD2E-661E-4953-A0C7-293F5BBD8372}</vt:lpwstr>
  </property>
  <property fmtid="{D5CDD505-2E9C-101B-9397-08002B2CF9AE}" pid="186" name="{AD250DCA-C966-416B-A5D8-EB11E7E388A0} {5DBBD6CB-BF48-4159-8457-E5F498C06C5B}">
    <vt:lpwstr>{AD250DCA-C966-416B-A5D8-EB11E7E388A0} {5DBBD6CB-BF48-4159-8457-E5F498C06C5B}</vt:lpwstr>
  </property>
  <property fmtid="{D5CDD505-2E9C-101B-9397-08002B2CF9AE}" pid="187" name="{AD250DCA-C966-416B-A5D8-EB11E7E388A0} {5F53AE56-E2D3-422C-920D-E0E3C7F94FEC}">
    <vt:lpwstr>{AD250DCA-C966-416B-A5D8-EB11E7E388A0} {5F53AE56-E2D3-422C-920D-E0E3C7F94FEC}</vt:lpwstr>
  </property>
  <property fmtid="{D5CDD505-2E9C-101B-9397-08002B2CF9AE}" pid="188" name="{AD250DCA-C966-416B-A5D8-EB11E7E388A0} {5FCA8AAF-6256-4ECE-A56D-63FF412A89A1}">
    <vt:lpwstr>{AD250DCA-C966-416B-A5D8-EB11E7E388A0} {5FCA8AAF-6256-4ECE-A56D-63FF412A89A1}</vt:lpwstr>
  </property>
  <property fmtid="{D5CDD505-2E9C-101B-9397-08002B2CF9AE}" pid="189" name="{AD250DCA-C966-416B-A5D8-EB11E7E388A0} {617A7135-69DE-45CF-A28E-496167CA8916}">
    <vt:lpwstr>{AD250DCA-C966-416B-A5D8-EB11E7E388A0} {617A7135-69DE-45CF-A28E-496167CA8916}</vt:lpwstr>
  </property>
  <property fmtid="{D5CDD505-2E9C-101B-9397-08002B2CF9AE}" pid="190" name="{AD250DCA-C966-416B-A5D8-EB11E7E388A0} {63B39B64-69F4-498D-A863-5A5078F39225}">
    <vt:lpwstr>{AD250DCA-C966-416B-A5D8-EB11E7E388A0} {63B39B64-69F4-498D-A863-5A5078F39225}</vt:lpwstr>
  </property>
  <property fmtid="{D5CDD505-2E9C-101B-9397-08002B2CF9AE}" pid="191" name="{AD250DCA-C966-416B-A5D8-EB11E7E388A0} {6415A9C7-A6B8-4F5B-A36A-FFBDAFD6EEF4}">
    <vt:lpwstr>{AD250DCA-C966-416B-A5D8-EB11E7E388A0} {6415A9C7-A6B8-4F5B-A36A-FFBDAFD6EEF4}</vt:lpwstr>
  </property>
  <property fmtid="{D5CDD505-2E9C-101B-9397-08002B2CF9AE}" pid="192" name="{AD250DCA-C966-416B-A5D8-EB11E7E388A0} {65E96CF3-4028-458E-A771-A07436960C48}">
    <vt:lpwstr>{AD250DCA-C966-416B-A5D8-EB11E7E388A0} {65E96CF3-4028-458E-A771-A07436960C48}</vt:lpwstr>
  </property>
  <property fmtid="{D5CDD505-2E9C-101B-9397-08002B2CF9AE}" pid="193" name="{AD250DCA-C966-416B-A5D8-EB11E7E388A0} {66D0D14E-E7D8-42A1-BE55-7E403830139B}">
    <vt:lpwstr>{AD250DCA-C966-416B-A5D8-EB11E7E388A0} {66D0D14E-E7D8-42A1-BE55-7E403830139B}</vt:lpwstr>
  </property>
  <property fmtid="{D5CDD505-2E9C-101B-9397-08002B2CF9AE}" pid="194" name="{AD250DCA-C966-416B-A5D8-EB11E7E388A0} {679AFA78-33DC-47FD-8AB6-EE7BB47A2EFD}">
    <vt:lpwstr>{AD250DCA-C966-416B-A5D8-EB11E7E388A0} {679AFA78-33DC-47FD-8AB6-EE7BB47A2EFD}</vt:lpwstr>
  </property>
  <property fmtid="{D5CDD505-2E9C-101B-9397-08002B2CF9AE}" pid="195" name="{AD250DCA-C966-416B-A5D8-EB11E7E388A0} {69EF0E31-AA44-41D9-9317-356BDAA0F1DB}">
    <vt:lpwstr>{AD250DCA-C966-416B-A5D8-EB11E7E388A0} {69EF0E31-AA44-41D9-9317-356BDAA0F1DB}</vt:lpwstr>
  </property>
  <property fmtid="{D5CDD505-2E9C-101B-9397-08002B2CF9AE}" pid="196" name="{AD250DCA-C966-416B-A5D8-EB11E7E388A0} {6A9D549D-9A96-4C87-B527-9BAA845CC17B}">
    <vt:lpwstr>{AD250DCA-C966-416B-A5D8-EB11E7E388A0} {6A9D549D-9A96-4C87-B527-9BAA845CC17B}</vt:lpwstr>
  </property>
  <property fmtid="{D5CDD505-2E9C-101B-9397-08002B2CF9AE}" pid="197" name="{AD250DCA-C966-416B-A5D8-EB11E7E388A0} {6AF7933F-9C38-45E1-A7D9-897E7B86CAB7}">
    <vt:lpwstr>{AD250DCA-C966-416B-A5D8-EB11E7E388A0} {6AF7933F-9C38-45E1-A7D9-897E7B86CAB7}</vt:lpwstr>
  </property>
  <property fmtid="{D5CDD505-2E9C-101B-9397-08002B2CF9AE}" pid="198" name="{AD250DCA-C966-416B-A5D8-EB11E7E388A0} {6B784218-A221-4608-B119-F47B03C90E6D}">
    <vt:lpwstr>{AD250DCA-C966-416B-A5D8-EB11E7E388A0} {6B784218-A221-4608-B119-F47B03C90E6D}</vt:lpwstr>
  </property>
  <property fmtid="{D5CDD505-2E9C-101B-9397-08002B2CF9AE}" pid="199" name="{AD250DCA-C966-416B-A5D8-EB11E7E388A0} {6C9F3AC0-B948-479C-94F1-2C070B5D2ACC}">
    <vt:lpwstr>{AD250DCA-C966-416B-A5D8-EB11E7E388A0} {6C9F3AC0-B948-479C-94F1-2C070B5D2ACC}</vt:lpwstr>
  </property>
  <property fmtid="{D5CDD505-2E9C-101B-9397-08002B2CF9AE}" pid="200" name="{AD250DCA-C966-416B-A5D8-EB11E7E388A0} {6CD3ECB1-00D8-4A6C-BF16-812AEC015C05}">
    <vt:lpwstr>{AD250DCA-C966-416B-A5D8-EB11E7E388A0} {6CD3ECB1-00D8-4A6C-BF16-812AEC015C05}</vt:lpwstr>
  </property>
  <property fmtid="{D5CDD505-2E9C-101B-9397-08002B2CF9AE}" pid="201" name="{AD250DCA-C966-416B-A5D8-EB11E7E388A0} {6E17CFEC-CBC9-40FA-9FF4-28574CD89876}">
    <vt:lpwstr>{AD250DCA-C966-416B-A5D8-EB11E7E388A0} {6E17CFEC-CBC9-40FA-9FF4-28574CD89876}</vt:lpwstr>
  </property>
  <property fmtid="{D5CDD505-2E9C-101B-9397-08002B2CF9AE}" pid="202" name="{AD250DCA-C966-416B-A5D8-EB11E7E388A0} {6E2323FC-C547-4627-89BE-194E93945037}">
    <vt:lpwstr>{AD250DCA-C966-416B-A5D8-EB11E7E388A0} {6E2323FC-C547-4627-89BE-194E93945037}</vt:lpwstr>
  </property>
  <property fmtid="{D5CDD505-2E9C-101B-9397-08002B2CF9AE}" pid="203" name="{AD250DCA-C966-416B-A5D8-EB11E7E388A0} {6E70A48B-6FE3-49E9-AF1A-53F734729156}">
    <vt:lpwstr>{AD250DCA-C966-416B-A5D8-EB11E7E388A0} {6E70A48B-6FE3-49E9-AF1A-53F734729156}</vt:lpwstr>
  </property>
  <property fmtid="{D5CDD505-2E9C-101B-9397-08002B2CF9AE}" pid="204" name="{AD250DCA-C966-416B-A5D8-EB11E7E388A0} {6F0D668A-A482-4D8C-92D8-78B51F36B21C}">
    <vt:lpwstr>{AD250DCA-C966-416B-A5D8-EB11E7E388A0} {6F0D668A-A482-4D8C-92D8-78B51F36B21C}</vt:lpwstr>
  </property>
  <property fmtid="{D5CDD505-2E9C-101B-9397-08002B2CF9AE}" pid="205" name="{AD250DCA-C966-416B-A5D8-EB11E7E388A0} {6FCBBBD5-F00C-41C4-B8D6-7C1B425EC626}">
    <vt:lpwstr>{AD250DCA-C966-416B-A5D8-EB11E7E388A0} {6FCBBBD5-F00C-41C4-B8D6-7C1B425EC626}</vt:lpwstr>
  </property>
  <property fmtid="{D5CDD505-2E9C-101B-9397-08002B2CF9AE}" pid="206" name="{AD250DCA-C966-416B-A5D8-EB11E7E388A0} {6FD4F286-80B2-478C-ACA3-988B9AE6E901}">
    <vt:lpwstr>{AD250DCA-C966-416B-A5D8-EB11E7E388A0} {6FD4F286-80B2-478C-ACA3-988B9AE6E901}</vt:lpwstr>
  </property>
  <property fmtid="{D5CDD505-2E9C-101B-9397-08002B2CF9AE}" pid="207" name="{AD250DCA-C966-416B-A5D8-EB11E7E388A0} {700AAF0B-0590-491D-B2A8-8E8186143161}">
    <vt:lpwstr>{AD250DCA-C966-416B-A5D8-EB11E7E388A0} {700AAF0B-0590-491D-B2A8-8E8186143161}</vt:lpwstr>
  </property>
  <property fmtid="{D5CDD505-2E9C-101B-9397-08002B2CF9AE}" pid="208" name="{AD250DCA-C966-416B-A5D8-EB11E7E388A0} {70DC1041-A52B-487E-9C5D-BD05634517D7}">
    <vt:lpwstr>{AD250DCA-C966-416B-A5D8-EB11E7E388A0} {70DC1041-A52B-487E-9C5D-BD05634517D7}</vt:lpwstr>
  </property>
  <property fmtid="{D5CDD505-2E9C-101B-9397-08002B2CF9AE}" pid="209" name="{AD250DCA-C966-416B-A5D8-EB11E7E388A0} {7173263C-90A7-44D3-AD20-7F14186BFD99}">
    <vt:lpwstr>{AD250DCA-C966-416B-A5D8-EB11E7E388A0} {7173263C-90A7-44D3-AD20-7F14186BFD99}</vt:lpwstr>
  </property>
  <property fmtid="{D5CDD505-2E9C-101B-9397-08002B2CF9AE}" pid="210" name="{AD250DCA-C966-416B-A5D8-EB11E7E388A0} {721754BC-3E6A-40AC-AA5E-977E250139AF}">
    <vt:lpwstr>{AD250DCA-C966-416B-A5D8-EB11E7E388A0} {721754BC-3E6A-40AC-AA5E-977E250139AF}</vt:lpwstr>
  </property>
  <property fmtid="{D5CDD505-2E9C-101B-9397-08002B2CF9AE}" pid="211" name="{AD250DCA-C966-416B-A5D8-EB11E7E388A0} {74182283-1F1B-452A-96B3-727EFEBFB3C7}">
    <vt:lpwstr>{AD250DCA-C966-416B-A5D8-EB11E7E388A0} {74182283-1F1B-452A-96B3-727EFEBFB3C7}</vt:lpwstr>
  </property>
  <property fmtid="{D5CDD505-2E9C-101B-9397-08002B2CF9AE}" pid="212" name="{AD250DCA-C966-416B-A5D8-EB11E7E388A0} {79E8573B-1F0B-4C55-9421-84842C09CBA6}">
    <vt:lpwstr>{AD250DCA-C966-416B-A5D8-EB11E7E388A0} {79E8573B-1F0B-4C55-9421-84842C09CBA6}</vt:lpwstr>
  </property>
  <property fmtid="{D5CDD505-2E9C-101B-9397-08002B2CF9AE}" pid="213" name="{AD250DCA-C966-416B-A5D8-EB11E7E388A0} {7ABA6F5A-F53F-4D1F-93EA-2CAE1A98AB96}">
    <vt:lpwstr>{AD250DCA-C966-416B-A5D8-EB11E7E388A0} {7ABA6F5A-F53F-4D1F-93EA-2CAE1A98AB96}</vt:lpwstr>
  </property>
  <property fmtid="{D5CDD505-2E9C-101B-9397-08002B2CF9AE}" pid="214" name="{AD250DCA-C966-416B-A5D8-EB11E7E388A0} {7ACFACF0-922E-41EE-9259-C1AF09120100}">
    <vt:lpwstr>{AD250DCA-C966-416B-A5D8-EB11E7E388A0} {7ACFACF0-922E-41EE-9259-C1AF09120100}</vt:lpwstr>
  </property>
  <property fmtid="{D5CDD505-2E9C-101B-9397-08002B2CF9AE}" pid="215" name="{AD250DCA-C966-416B-A5D8-EB11E7E388A0} {7B227E35-8F9E-45C9-AC1B-E44F63DD566A}">
    <vt:lpwstr>{AD250DCA-C966-416B-A5D8-EB11E7E388A0} {7B227E35-8F9E-45C9-AC1B-E44F63DD566A}</vt:lpwstr>
  </property>
  <property fmtid="{D5CDD505-2E9C-101B-9397-08002B2CF9AE}" pid="216" name="{AD250DCA-C966-416B-A5D8-EB11E7E388A0} {7D1D749B-4CA4-4A5F-8326-9CF066CE5060}">
    <vt:lpwstr>{AD250DCA-C966-416B-A5D8-EB11E7E388A0} {7D1D749B-4CA4-4A5F-8326-9CF066CE5060}</vt:lpwstr>
  </property>
  <property fmtid="{D5CDD505-2E9C-101B-9397-08002B2CF9AE}" pid="217" name="{AD250DCA-C966-416B-A5D8-EB11E7E388A0} {7E2EEDAC-07E8-459F-8893-C9B7D2B5C1D1}">
    <vt:lpwstr>{AD250DCA-C966-416B-A5D8-EB11E7E388A0} {7E2EEDAC-07E8-459F-8893-C9B7D2B5C1D1}</vt:lpwstr>
  </property>
  <property fmtid="{D5CDD505-2E9C-101B-9397-08002B2CF9AE}" pid="218" name="{AD250DCA-C966-416B-A5D8-EB11E7E388A0} {7E4F9921-E95F-4CBE-B7F6-A9320BED2C25}">
    <vt:lpwstr>{AD250DCA-C966-416B-A5D8-EB11E7E388A0} {7E4F9921-E95F-4CBE-B7F6-A9320BED2C25}</vt:lpwstr>
  </property>
  <property fmtid="{D5CDD505-2E9C-101B-9397-08002B2CF9AE}" pid="219" name="{AD250DCA-C966-416B-A5D8-EB11E7E388A0} {7F2AE833-BEE3-4A61-8831-F43EEC74ED24}">
    <vt:lpwstr>{AD250DCA-C966-416B-A5D8-EB11E7E388A0} {7F2AE833-BEE3-4A61-8831-F43EEC74ED24}</vt:lpwstr>
  </property>
  <property fmtid="{D5CDD505-2E9C-101B-9397-08002B2CF9AE}" pid="220" name="{AD250DCA-C966-416B-A5D8-EB11E7E388A0} {8247F5EE-5E21-4892-AF4A-7B45CD1D99C8}">
    <vt:lpwstr>{AD250DCA-C966-416B-A5D8-EB11E7E388A0} {8247F5EE-5E21-4892-AF4A-7B45CD1D99C8}</vt:lpwstr>
  </property>
  <property fmtid="{D5CDD505-2E9C-101B-9397-08002B2CF9AE}" pid="221" name="{AD250DCA-C966-416B-A5D8-EB11E7E388A0} {857B46FF-A864-43DD-AD21-7691668894A5}">
    <vt:lpwstr>{AD250DCA-C966-416B-A5D8-EB11E7E388A0} {857B46FF-A864-43DD-AD21-7691668894A5}</vt:lpwstr>
  </property>
  <property fmtid="{D5CDD505-2E9C-101B-9397-08002B2CF9AE}" pid="222" name="{AD250DCA-C966-416B-A5D8-EB11E7E388A0} {85BE1357-0488-425F-8B72-D54A09EEBEB1}">
    <vt:lpwstr>{AD250DCA-C966-416B-A5D8-EB11E7E388A0} {85BE1357-0488-425F-8B72-D54A09EEBEB1}</vt:lpwstr>
  </property>
  <property fmtid="{D5CDD505-2E9C-101B-9397-08002B2CF9AE}" pid="223" name="{AD250DCA-C966-416B-A5D8-EB11E7E388A0} {863A7A96-1C7C-4BEF-8677-16BC8C043C70}">
    <vt:lpwstr>{AD250DCA-C966-416B-A5D8-EB11E7E388A0} {863A7A96-1C7C-4BEF-8677-16BC8C043C70}</vt:lpwstr>
  </property>
  <property fmtid="{D5CDD505-2E9C-101B-9397-08002B2CF9AE}" pid="224" name="{AD250DCA-C966-416B-A5D8-EB11E7E388A0} {86F75247-8579-4B9E-9071-7DF9C9F67CFB}">
    <vt:lpwstr>{AD250DCA-C966-416B-A5D8-EB11E7E388A0} {86F75247-8579-4B9E-9071-7DF9C9F67CFB}</vt:lpwstr>
  </property>
  <property fmtid="{D5CDD505-2E9C-101B-9397-08002B2CF9AE}" pid="225" name="{AD250DCA-C966-416B-A5D8-EB11E7E388A0} {890F0E49-F518-49CE-8C7A-1D507638036A}">
    <vt:lpwstr>{AD250DCA-C966-416B-A5D8-EB11E7E388A0} {890F0E49-F518-49CE-8C7A-1D507638036A}</vt:lpwstr>
  </property>
  <property fmtid="{D5CDD505-2E9C-101B-9397-08002B2CF9AE}" pid="226" name="{AD250DCA-C966-416B-A5D8-EB11E7E388A0} {89FAC7A8-349E-4314-ACA1-A28EB391F28E}">
    <vt:lpwstr>{AD250DCA-C966-416B-A5D8-EB11E7E388A0} {89FAC7A8-349E-4314-ACA1-A28EB391F28E}</vt:lpwstr>
  </property>
  <property fmtid="{D5CDD505-2E9C-101B-9397-08002B2CF9AE}" pid="227" name="{AD250DCA-C966-416B-A5D8-EB11E7E388A0} {8A2383C6-B0D4-4974-840F-6F74BC8E3D81}">
    <vt:lpwstr>{AD250DCA-C966-416B-A5D8-EB11E7E388A0} {8A2383C6-B0D4-4974-840F-6F74BC8E3D81}</vt:lpwstr>
  </property>
  <property fmtid="{D5CDD505-2E9C-101B-9397-08002B2CF9AE}" pid="228" name="{AD250DCA-C966-416B-A5D8-EB11E7E388A0} {8D3D15EA-5F51-495E-B02D-3AAE53E0B43E}">
    <vt:lpwstr>{AD250DCA-C966-416B-A5D8-EB11E7E388A0} {8D3D15EA-5F51-495E-B02D-3AAE53E0B43E}</vt:lpwstr>
  </property>
  <property fmtid="{D5CDD505-2E9C-101B-9397-08002B2CF9AE}" pid="229" name="{AD250DCA-C966-416B-A5D8-EB11E7E388A0} {8D60630C-A5EE-4D3D-A7F8-8CE713AA54A9}">
    <vt:lpwstr>{AD250DCA-C966-416B-A5D8-EB11E7E388A0} {8D60630C-A5EE-4D3D-A7F8-8CE713AA54A9}</vt:lpwstr>
  </property>
  <property fmtid="{D5CDD505-2E9C-101B-9397-08002B2CF9AE}" pid="230" name="{AD250DCA-C966-416B-A5D8-EB11E7E388A0} {8DA57579-3F76-471E-9F53-8CDB4E4349F4}">
    <vt:lpwstr>{AD250DCA-C966-416B-A5D8-EB11E7E388A0} {8DA57579-3F76-471E-9F53-8CDB4E4349F4}</vt:lpwstr>
  </property>
  <property fmtid="{D5CDD505-2E9C-101B-9397-08002B2CF9AE}" pid="231" name="{AD250DCA-C966-416B-A5D8-EB11E7E388A0} {8EC881D8-F0AB-4F85-A8DD-76AB1A6E548E}">
    <vt:lpwstr>{AD250DCA-C966-416B-A5D8-EB11E7E388A0} {8EC881D8-F0AB-4F85-A8DD-76AB1A6E548E}</vt:lpwstr>
  </property>
  <property fmtid="{D5CDD505-2E9C-101B-9397-08002B2CF9AE}" pid="232" name="{AD250DCA-C966-416B-A5D8-EB11E7E388A0} {8EEAE0DF-6C36-4C84-9B8A-09207FC838C1}">
    <vt:lpwstr>{AD250DCA-C966-416B-A5D8-EB11E7E388A0} {8EEAE0DF-6C36-4C84-9B8A-09207FC838C1}</vt:lpwstr>
  </property>
  <property fmtid="{D5CDD505-2E9C-101B-9397-08002B2CF9AE}" pid="233" name="{AD250DCA-C966-416B-A5D8-EB11E7E388A0} {8FF86DCA-12E2-43EA-82C1-7F14221AD663}">
    <vt:lpwstr>{AD250DCA-C966-416B-A5D8-EB11E7E388A0} {8FF86DCA-12E2-43EA-82C1-7F14221AD663}</vt:lpwstr>
  </property>
  <property fmtid="{D5CDD505-2E9C-101B-9397-08002B2CF9AE}" pid="234" name="{AD250DCA-C966-416B-A5D8-EB11E7E388A0} {91F87EE7-4B70-432C-AA9C-89043E22D7E6}">
    <vt:lpwstr>{AD250DCA-C966-416B-A5D8-EB11E7E388A0} {91F87EE7-4B70-432C-AA9C-89043E22D7E6}</vt:lpwstr>
  </property>
  <property fmtid="{D5CDD505-2E9C-101B-9397-08002B2CF9AE}" pid="235" name="{AD250DCA-C966-416B-A5D8-EB11E7E388A0} {924A09A6-C7B8-463B-A56A-62232289EF85}">
    <vt:lpwstr>{AD250DCA-C966-416B-A5D8-EB11E7E388A0} {924A09A6-C7B8-463B-A56A-62232289EF85}</vt:lpwstr>
  </property>
  <property fmtid="{D5CDD505-2E9C-101B-9397-08002B2CF9AE}" pid="236" name="{AD250DCA-C966-416B-A5D8-EB11E7E388A0} {936DB188-B82F-425E-A6D4-8949FA5EF468}">
    <vt:lpwstr>{AD250DCA-C966-416B-A5D8-EB11E7E388A0} {936DB188-B82F-425E-A6D4-8949FA5EF468}</vt:lpwstr>
  </property>
  <property fmtid="{D5CDD505-2E9C-101B-9397-08002B2CF9AE}" pid="237" name="{AD250DCA-C966-416B-A5D8-EB11E7E388A0} {94401F28-7ECE-4402-892C-7AA3EB4CEB88}">
    <vt:lpwstr>{AD250DCA-C966-416B-A5D8-EB11E7E388A0} {94401F28-7ECE-4402-892C-7AA3EB4CEB88}</vt:lpwstr>
  </property>
  <property fmtid="{D5CDD505-2E9C-101B-9397-08002B2CF9AE}" pid="238" name="{AD250DCA-C966-416B-A5D8-EB11E7E388A0} {953E25D8-B225-4FBD-BC02-F3A9350808E4}">
    <vt:lpwstr>{AD250DCA-C966-416B-A5D8-EB11E7E388A0} {953E25D8-B225-4FBD-BC02-F3A9350808E4}</vt:lpwstr>
  </property>
  <property fmtid="{D5CDD505-2E9C-101B-9397-08002B2CF9AE}" pid="239" name="{AD250DCA-C966-416B-A5D8-EB11E7E388A0} {982CD26A-4610-42F0-BEE2-C87ED6F06064}">
    <vt:lpwstr>{AD250DCA-C966-416B-A5D8-EB11E7E388A0} {982CD26A-4610-42F0-BEE2-C87ED6F06064}</vt:lpwstr>
  </property>
  <property fmtid="{D5CDD505-2E9C-101B-9397-08002B2CF9AE}" pid="240" name="{AD250DCA-C966-416B-A5D8-EB11E7E388A0} {98CDB7F9-6683-4966-825E-9C05C37F79F5}">
    <vt:lpwstr>{AD250DCA-C966-416B-A5D8-EB11E7E388A0} {98CDB7F9-6683-4966-825E-9C05C37F79F5}</vt:lpwstr>
  </property>
  <property fmtid="{D5CDD505-2E9C-101B-9397-08002B2CF9AE}" pid="241" name="{AD250DCA-C966-416B-A5D8-EB11E7E388A0} {99E3B27F-6B86-4BCB-A580-CD9961FE279D}">
    <vt:lpwstr>{AD250DCA-C966-416B-A5D8-EB11E7E388A0} {99E3B27F-6B86-4BCB-A580-CD9961FE279D}</vt:lpwstr>
  </property>
  <property fmtid="{D5CDD505-2E9C-101B-9397-08002B2CF9AE}" pid="242" name="{AD250DCA-C966-416B-A5D8-EB11E7E388A0} {9D64ED00-CC0C-46F5-AC4A-E17C2FEF007A}">
    <vt:lpwstr>{AD250DCA-C966-416B-A5D8-EB11E7E388A0} {9D64ED00-CC0C-46F5-AC4A-E17C2FEF007A}</vt:lpwstr>
  </property>
  <property fmtid="{D5CDD505-2E9C-101B-9397-08002B2CF9AE}" pid="243" name="{AD250DCA-C966-416B-A5D8-EB11E7E388A0} {9E3A4273-06E5-4705-B35D-BCA539031D0D}">
    <vt:lpwstr>{AD250DCA-C966-416B-A5D8-EB11E7E388A0} {9E3A4273-06E5-4705-B35D-BCA539031D0D}</vt:lpwstr>
  </property>
  <property fmtid="{D5CDD505-2E9C-101B-9397-08002B2CF9AE}" pid="244" name="{AD250DCA-C966-416B-A5D8-EB11E7E388A0} {9F1B2B0E-F965-4FDC-8C93-D4535B7FC7CF}">
    <vt:lpwstr>{AD250DCA-C966-416B-A5D8-EB11E7E388A0} {9F1B2B0E-F965-4FDC-8C93-D4535B7FC7CF}</vt:lpwstr>
  </property>
  <property fmtid="{D5CDD505-2E9C-101B-9397-08002B2CF9AE}" pid="245" name="{AD250DCA-C966-416B-A5D8-EB11E7E388A0} {A0546A3E-989D-4FB5-A49F-A7F268B164DE}">
    <vt:lpwstr>{AD250DCA-C966-416B-A5D8-EB11E7E388A0} {A0546A3E-989D-4FB5-A49F-A7F268B164DE}</vt:lpwstr>
  </property>
  <property fmtid="{D5CDD505-2E9C-101B-9397-08002B2CF9AE}" pid="246" name="{AD250DCA-C966-416B-A5D8-EB11E7E388A0} {A4281517-8E10-45C5-A935-FF057C406E0F}">
    <vt:lpwstr>{AD250DCA-C966-416B-A5D8-EB11E7E388A0} {A4281517-8E10-45C5-A935-FF057C406E0F}</vt:lpwstr>
  </property>
  <property fmtid="{D5CDD505-2E9C-101B-9397-08002B2CF9AE}" pid="247" name="{AD250DCA-C966-416B-A5D8-EB11E7E388A0} {A5E59307-EBC8-488E-A6BA-87265875328D}">
    <vt:lpwstr>{AD250DCA-C966-416B-A5D8-EB11E7E388A0} {A5E59307-EBC8-488E-A6BA-87265875328D}</vt:lpwstr>
  </property>
  <property fmtid="{D5CDD505-2E9C-101B-9397-08002B2CF9AE}" pid="248" name="{AD250DCA-C966-416B-A5D8-EB11E7E388A0} {A74505E0-80D2-400C-BBC4-EF3EA2B1DC2F}">
    <vt:lpwstr>{AD250DCA-C966-416B-A5D8-EB11E7E388A0} {A74505E0-80D2-400C-BBC4-EF3EA2B1DC2F}</vt:lpwstr>
  </property>
  <property fmtid="{D5CDD505-2E9C-101B-9397-08002B2CF9AE}" pid="249" name="{AD250DCA-C966-416B-A5D8-EB11E7E388A0} {A756921C-99F4-40D8-B11C-24EB88593DE1}">
    <vt:lpwstr>{AD250DCA-C966-416B-A5D8-EB11E7E388A0} {A756921C-99F4-40D8-B11C-24EB88593DE1}</vt:lpwstr>
  </property>
  <property fmtid="{D5CDD505-2E9C-101B-9397-08002B2CF9AE}" pid="250" name="{AD250DCA-C966-416B-A5D8-EB11E7E388A0} {A97BCF4B-D797-4DC8-980A-2A388E2015B5}">
    <vt:lpwstr>{AD250DCA-C966-416B-A5D8-EB11E7E388A0} {A97BCF4B-D797-4DC8-980A-2A388E2015B5}</vt:lpwstr>
  </property>
  <property fmtid="{D5CDD505-2E9C-101B-9397-08002B2CF9AE}" pid="251" name="{AD250DCA-C966-416B-A5D8-EB11E7E388A0} {A9940DBF-C921-44E4-BB9C-4BD200EAAA51}">
    <vt:lpwstr>{AD250DCA-C966-416B-A5D8-EB11E7E388A0} {A9940DBF-C921-44E4-BB9C-4BD200EAAA51}</vt:lpwstr>
  </property>
  <property fmtid="{D5CDD505-2E9C-101B-9397-08002B2CF9AE}" pid="252" name="{AD250DCA-C966-416B-A5D8-EB11E7E388A0} {AAC00167-C62A-4941-BB9C-9A96D9AC1A94}">
    <vt:lpwstr>{AD250DCA-C966-416B-A5D8-EB11E7E388A0} {AAC00167-C62A-4941-BB9C-9A96D9AC1A94}</vt:lpwstr>
  </property>
  <property fmtid="{D5CDD505-2E9C-101B-9397-08002B2CF9AE}" pid="253" name="{AD250DCA-C966-416B-A5D8-EB11E7E388A0} {AAD17595-22C9-4FCB-A646-9B6BBAA6CDA2}">
    <vt:lpwstr>{AD250DCA-C966-416B-A5D8-EB11E7E388A0} {AAD17595-22C9-4FCB-A646-9B6BBAA6CDA2}</vt:lpwstr>
  </property>
  <property fmtid="{D5CDD505-2E9C-101B-9397-08002B2CF9AE}" pid="254" name="{AD250DCA-C966-416B-A5D8-EB11E7E388A0} {AE62EC98-29CC-4044-8270-F65DD656BC9B}">
    <vt:lpwstr>{AD250DCA-C966-416B-A5D8-EB11E7E388A0} {AE62EC98-29CC-4044-8270-F65DD656BC9B}</vt:lpwstr>
  </property>
  <property fmtid="{D5CDD505-2E9C-101B-9397-08002B2CF9AE}" pid="255" name="{AD250DCA-C966-416B-A5D8-EB11E7E388A0} {B174EDF3-A37D-4D4D-AB8D-6828E3A404A9}">
    <vt:lpwstr>{AD250DCA-C966-416B-A5D8-EB11E7E388A0} {B174EDF3-A37D-4D4D-AB8D-6828E3A404A9}</vt:lpwstr>
  </property>
  <property fmtid="{D5CDD505-2E9C-101B-9397-08002B2CF9AE}" pid="256" name="{AD250DCA-C966-416B-A5D8-EB11E7E388A0} {B4085F35-1F91-46A2-9E40-A71E96D49EAA}">
    <vt:lpwstr>{AD250DCA-C966-416B-A5D8-EB11E7E388A0} {B4085F35-1F91-46A2-9E40-A71E96D49EAA}</vt:lpwstr>
  </property>
  <property fmtid="{D5CDD505-2E9C-101B-9397-08002B2CF9AE}" pid="257" name="{AD250DCA-C966-416B-A5D8-EB11E7E388A0} {B556B981-7516-49F7-97FC-AC50A5FC357B}">
    <vt:lpwstr>{AD250DCA-C966-416B-A5D8-EB11E7E388A0} {B556B981-7516-49F7-97FC-AC50A5FC357B}</vt:lpwstr>
  </property>
  <property fmtid="{D5CDD505-2E9C-101B-9397-08002B2CF9AE}" pid="258" name="{AD250DCA-C966-416B-A5D8-EB11E7E388A0} {B662D07A-6D18-443C-BE1D-6722A031195D}">
    <vt:lpwstr>{AD250DCA-C966-416B-A5D8-EB11E7E388A0} {B662D07A-6D18-443C-BE1D-6722A031195D}</vt:lpwstr>
  </property>
  <property fmtid="{D5CDD505-2E9C-101B-9397-08002B2CF9AE}" pid="259" name="{AD250DCA-C966-416B-A5D8-EB11E7E388A0} {B69470AD-D449-4FD4-851C-9797A4A796D0}">
    <vt:lpwstr>{AD250DCA-C966-416B-A5D8-EB11E7E388A0} {B69470AD-D449-4FD4-851C-9797A4A796D0}</vt:lpwstr>
  </property>
  <property fmtid="{D5CDD505-2E9C-101B-9397-08002B2CF9AE}" pid="260" name="{AD250DCA-C966-416B-A5D8-EB11E7E388A0} {B74D4481-5598-4CCD-AE3B-5A12A93D3B57}">
    <vt:lpwstr>{AD250DCA-C966-416B-A5D8-EB11E7E388A0} {B74D4481-5598-4CCD-AE3B-5A12A93D3B57}</vt:lpwstr>
  </property>
  <property fmtid="{D5CDD505-2E9C-101B-9397-08002B2CF9AE}" pid="261" name="{AD250DCA-C966-416B-A5D8-EB11E7E388A0} {B888AD18-FEF1-49BE-993A-BE57A791203A}">
    <vt:lpwstr>{AD250DCA-C966-416B-A5D8-EB11E7E388A0} {B888AD18-FEF1-49BE-993A-BE57A791203A}</vt:lpwstr>
  </property>
  <property fmtid="{D5CDD505-2E9C-101B-9397-08002B2CF9AE}" pid="262" name="{AD250DCA-C966-416B-A5D8-EB11E7E388A0} {B988F0D4-A473-4A56-882F-DB9908B95D34}">
    <vt:lpwstr>{AD250DCA-C966-416B-A5D8-EB11E7E388A0} {B988F0D4-A473-4A56-882F-DB9908B95D34}</vt:lpwstr>
  </property>
  <property fmtid="{D5CDD505-2E9C-101B-9397-08002B2CF9AE}" pid="263" name="{AD250DCA-C966-416B-A5D8-EB11E7E388A0} {BAFCA005-0CD2-4BFD-8F08-3263DF000CB3}">
    <vt:lpwstr>{AD250DCA-C966-416B-A5D8-EB11E7E388A0} {BAFCA005-0CD2-4BFD-8F08-3263DF000CB3}</vt:lpwstr>
  </property>
  <property fmtid="{D5CDD505-2E9C-101B-9397-08002B2CF9AE}" pid="264" name="{AD250DCA-C966-416B-A5D8-EB11E7E388A0} {BDFF9F14-F37D-4B50-9E3A-C82FF0C37FAA}">
    <vt:lpwstr>{AD250DCA-C966-416B-A5D8-EB11E7E388A0} {BDFF9F14-F37D-4B50-9E3A-C82FF0C37FAA}</vt:lpwstr>
  </property>
  <property fmtid="{D5CDD505-2E9C-101B-9397-08002B2CF9AE}" pid="265" name="{AD250DCA-C966-416B-A5D8-EB11E7E388A0} {BE81AE9E-D744-44B0-95A6-52A27D2C05A4}">
    <vt:lpwstr>{AD250DCA-C966-416B-A5D8-EB11E7E388A0} {BE81AE9E-D744-44B0-95A6-52A27D2C05A4}</vt:lpwstr>
  </property>
  <property fmtid="{D5CDD505-2E9C-101B-9397-08002B2CF9AE}" pid="266" name="{AD250DCA-C966-416B-A5D8-EB11E7E388A0} {BEDDE209-3CA4-464C-A417-6972A1A5D7D8}">
    <vt:lpwstr>{AD250DCA-C966-416B-A5D8-EB11E7E388A0} {BEDDE209-3CA4-464C-A417-6972A1A5D7D8}</vt:lpwstr>
  </property>
  <property fmtid="{D5CDD505-2E9C-101B-9397-08002B2CF9AE}" pid="267" name="{AD250DCA-C966-416B-A5D8-EB11E7E388A0} {C2A0E9FA-06D1-461E-BF0D-F49FA0A130A6}">
    <vt:lpwstr>{AD250DCA-C966-416B-A5D8-EB11E7E388A0} {C2A0E9FA-06D1-461E-BF0D-F49FA0A130A6}</vt:lpwstr>
  </property>
  <property fmtid="{D5CDD505-2E9C-101B-9397-08002B2CF9AE}" pid="268" name="{AD250DCA-C966-416B-A5D8-EB11E7E388A0} {C3259E46-5356-48CF-8925-4044A5795B4C}">
    <vt:lpwstr>{AD250DCA-C966-416B-A5D8-EB11E7E388A0} {C3259E46-5356-48CF-8925-4044A5795B4C}</vt:lpwstr>
  </property>
  <property fmtid="{D5CDD505-2E9C-101B-9397-08002B2CF9AE}" pid="269" name="{AD250DCA-C966-416B-A5D8-EB11E7E388A0} {C42E407F-6CD7-4B1B-A658-F10AE81A7564}">
    <vt:lpwstr>{AD250DCA-C966-416B-A5D8-EB11E7E388A0} {C42E407F-6CD7-4B1B-A658-F10AE81A7564}</vt:lpwstr>
  </property>
  <property fmtid="{D5CDD505-2E9C-101B-9397-08002B2CF9AE}" pid="270" name="{AD250DCA-C966-416B-A5D8-EB11E7E388A0} {C63BBDBD-3157-44C0-BEFA-C5B8FD216838}">
    <vt:lpwstr>{AD250DCA-C966-416B-A5D8-EB11E7E388A0} {C63BBDBD-3157-44C0-BEFA-C5B8FD216838}</vt:lpwstr>
  </property>
  <property fmtid="{D5CDD505-2E9C-101B-9397-08002B2CF9AE}" pid="271" name="{AD250DCA-C966-416B-A5D8-EB11E7E388A0} {C679EBBD-84CB-4FC8-A85A-ECEADA462F2A}">
    <vt:lpwstr>{AD250DCA-C966-416B-A5D8-EB11E7E388A0} {C679EBBD-84CB-4FC8-A85A-ECEADA462F2A}</vt:lpwstr>
  </property>
  <property fmtid="{D5CDD505-2E9C-101B-9397-08002B2CF9AE}" pid="272" name="{AD250DCA-C966-416B-A5D8-EB11E7E388A0} {C9003A7D-DA1C-4CFE-999E-3D7173CEAB0C}">
    <vt:lpwstr>{AD250DCA-C966-416B-A5D8-EB11E7E388A0} {C9003A7D-DA1C-4CFE-999E-3D7173CEAB0C}</vt:lpwstr>
  </property>
  <property fmtid="{D5CDD505-2E9C-101B-9397-08002B2CF9AE}" pid="273" name="{AD250DCA-C966-416B-A5D8-EB11E7E388A0} {C93CC075-A64F-4DD2-A8BC-7A82587A6EEA}">
    <vt:lpwstr>{AD250DCA-C966-416B-A5D8-EB11E7E388A0} {C93CC075-A64F-4DD2-A8BC-7A82587A6EEA}</vt:lpwstr>
  </property>
  <property fmtid="{D5CDD505-2E9C-101B-9397-08002B2CF9AE}" pid="274" name="{AD250DCA-C966-416B-A5D8-EB11E7E388A0} {CBD534DF-CBDC-488E-8C73-B81E0228A42B}">
    <vt:lpwstr>{AD250DCA-C966-416B-A5D8-EB11E7E388A0} {CBD534DF-CBDC-488E-8C73-B81E0228A42B}</vt:lpwstr>
  </property>
  <property fmtid="{D5CDD505-2E9C-101B-9397-08002B2CF9AE}" pid="275" name="{AD250DCA-C966-416B-A5D8-EB11E7E388A0} {CC0EFF5C-6890-4D19-887C-E7B3A0DA3AC0}">
    <vt:lpwstr>{AD250DCA-C966-416B-A5D8-EB11E7E388A0} {CC0EFF5C-6890-4D19-887C-E7B3A0DA3AC0}</vt:lpwstr>
  </property>
  <property fmtid="{D5CDD505-2E9C-101B-9397-08002B2CF9AE}" pid="276" name="{AD250DCA-C966-416B-A5D8-EB11E7E388A0} {CC2473C4-4F26-41B9-B860-BD302ED45AD7}">
    <vt:lpwstr>{AD250DCA-C966-416B-A5D8-EB11E7E388A0} {CC2473C4-4F26-41B9-B860-BD302ED45AD7}</vt:lpwstr>
  </property>
  <property fmtid="{D5CDD505-2E9C-101B-9397-08002B2CF9AE}" pid="277" name="{AD250DCA-C966-416B-A5D8-EB11E7E388A0} {CF561879-C6AD-4AA2-9E43-FCEB43E5A032}">
    <vt:lpwstr>{AD250DCA-C966-416B-A5D8-EB11E7E388A0} {CF561879-C6AD-4AA2-9E43-FCEB43E5A032}</vt:lpwstr>
  </property>
  <property fmtid="{D5CDD505-2E9C-101B-9397-08002B2CF9AE}" pid="278" name="{AD250DCA-C966-416B-A5D8-EB11E7E388A0} {D0FABD0C-E53D-4938-B869-B74271ED94B5}">
    <vt:lpwstr>{AD250DCA-C966-416B-A5D8-EB11E7E388A0} {D0FABD0C-E53D-4938-B869-B74271ED94B5}</vt:lpwstr>
  </property>
  <property fmtid="{D5CDD505-2E9C-101B-9397-08002B2CF9AE}" pid="279" name="{AD250DCA-C966-416B-A5D8-EB11E7E388A0} {D19E6719-4306-41AB-8DA2-BEF8285B6933}">
    <vt:lpwstr>{AD250DCA-C966-416B-A5D8-EB11E7E388A0} {D19E6719-4306-41AB-8DA2-BEF8285B6933}</vt:lpwstr>
  </property>
  <property fmtid="{D5CDD505-2E9C-101B-9397-08002B2CF9AE}" pid="280" name="{AD250DCA-C966-416B-A5D8-EB11E7E388A0} {D30C4C1A-A8C0-4BF9-858B-EC07E68C8159}">
    <vt:lpwstr>{AD250DCA-C966-416B-A5D8-EB11E7E388A0} {D30C4C1A-A8C0-4BF9-858B-EC07E68C8159}</vt:lpwstr>
  </property>
  <property fmtid="{D5CDD505-2E9C-101B-9397-08002B2CF9AE}" pid="281" name="{AD250DCA-C966-416B-A5D8-EB11E7E388A0} {D3D53D3F-A08C-48E9-9427-4769C5796595}">
    <vt:lpwstr>{AD250DCA-C966-416B-A5D8-EB11E7E388A0} {D3D53D3F-A08C-48E9-9427-4769C5796595}</vt:lpwstr>
  </property>
  <property fmtid="{D5CDD505-2E9C-101B-9397-08002B2CF9AE}" pid="282" name="{AD250DCA-C966-416B-A5D8-EB11E7E388A0} {D54AE822-764A-4A06-88A7-FDCF71D2C24F}">
    <vt:lpwstr>{AD250DCA-C966-416B-A5D8-EB11E7E388A0} {D54AE822-764A-4A06-88A7-FDCF71D2C24F}</vt:lpwstr>
  </property>
  <property fmtid="{D5CDD505-2E9C-101B-9397-08002B2CF9AE}" pid="283" name="{AD250DCA-C966-416B-A5D8-EB11E7E388A0} {D5F485A8-CBA3-4420-BE5B-488731E60225}">
    <vt:lpwstr>{AD250DCA-C966-416B-A5D8-EB11E7E388A0} {D5F485A8-CBA3-4420-BE5B-488731E60225}</vt:lpwstr>
  </property>
  <property fmtid="{D5CDD505-2E9C-101B-9397-08002B2CF9AE}" pid="284" name="{AD250DCA-C966-416B-A5D8-EB11E7E388A0} {D8656AE0-A129-4BAE-9118-924E1718EA36}">
    <vt:lpwstr>{AD250DCA-C966-416B-A5D8-EB11E7E388A0} {D8656AE0-A129-4BAE-9118-924E1718EA36}</vt:lpwstr>
  </property>
  <property fmtid="{D5CDD505-2E9C-101B-9397-08002B2CF9AE}" pid="285" name="{AD250DCA-C966-416B-A5D8-EB11E7E388A0} {DA763427-FA3E-4EF3-88B3-BBAAF9947739}">
    <vt:lpwstr>{AD250DCA-C966-416B-A5D8-EB11E7E388A0} {DA763427-FA3E-4EF3-88B3-BBAAF9947739}</vt:lpwstr>
  </property>
  <property fmtid="{D5CDD505-2E9C-101B-9397-08002B2CF9AE}" pid="286" name="{AD250DCA-C966-416B-A5D8-EB11E7E388A0} {DAB043A5-A5B9-4142-BB45-206D667237BA}">
    <vt:lpwstr>{AD250DCA-C966-416B-A5D8-EB11E7E388A0} {DAB043A5-A5B9-4142-BB45-206D667237BA}</vt:lpwstr>
  </property>
  <property fmtid="{D5CDD505-2E9C-101B-9397-08002B2CF9AE}" pid="287" name="{AD250DCA-C966-416B-A5D8-EB11E7E388A0} {DC86DE3B-6DA5-4504-BFFB-FE431B44F75D}">
    <vt:lpwstr>{AD250DCA-C966-416B-A5D8-EB11E7E388A0} {DC86DE3B-6DA5-4504-BFFB-FE431B44F75D}</vt:lpwstr>
  </property>
  <property fmtid="{D5CDD505-2E9C-101B-9397-08002B2CF9AE}" pid="288" name="{AD250DCA-C966-416B-A5D8-EB11E7E388A0} {DD8A4FF6-BE52-46BA-A3CE-B7EA3F85EDDE}">
    <vt:lpwstr>{AD250DCA-C966-416B-A5D8-EB11E7E388A0} {DD8A4FF6-BE52-46BA-A3CE-B7EA3F85EDDE}</vt:lpwstr>
  </property>
  <property fmtid="{D5CDD505-2E9C-101B-9397-08002B2CF9AE}" pid="289" name="{AD250DCA-C966-416B-A5D8-EB11E7E388A0} {E27363DD-089E-46C0-BEB8-BFEC029691C7}">
    <vt:lpwstr>{AD250DCA-C966-416B-A5D8-EB11E7E388A0} {E27363DD-089E-46C0-BEB8-BFEC029691C7}</vt:lpwstr>
  </property>
  <property fmtid="{D5CDD505-2E9C-101B-9397-08002B2CF9AE}" pid="290" name="{AD250DCA-C966-416B-A5D8-EB11E7E388A0} {E4549045-F448-4E90-B18A-81E98CE6336F}">
    <vt:lpwstr>{AD250DCA-C966-416B-A5D8-EB11E7E388A0} {E4549045-F448-4E90-B18A-81E98CE6336F}</vt:lpwstr>
  </property>
  <property fmtid="{D5CDD505-2E9C-101B-9397-08002B2CF9AE}" pid="291" name="{AD250DCA-C966-416B-A5D8-EB11E7E388A0} {E572E571-D877-4DB8-9738-31343056B42C}">
    <vt:lpwstr>{AD250DCA-C966-416B-A5D8-EB11E7E388A0} {E572E571-D877-4DB8-9738-31343056B42C}</vt:lpwstr>
  </property>
  <property fmtid="{D5CDD505-2E9C-101B-9397-08002B2CF9AE}" pid="292" name="{AD250DCA-C966-416B-A5D8-EB11E7E388A0} {E8512FC4-B902-40B2-A099-826E55C6633C}">
    <vt:lpwstr>{AD250DCA-C966-416B-A5D8-EB11E7E388A0} {E8512FC4-B902-40B2-A099-826E55C6633C}</vt:lpwstr>
  </property>
  <property fmtid="{D5CDD505-2E9C-101B-9397-08002B2CF9AE}" pid="293" name="{AD250DCA-C966-416B-A5D8-EB11E7E388A0} {E9517355-A9D7-41B0-95AD-40E74CDE4A8B}">
    <vt:lpwstr>{AD250DCA-C966-416B-A5D8-EB11E7E388A0} {E9517355-A9D7-41B0-95AD-40E74CDE4A8B}</vt:lpwstr>
  </property>
  <property fmtid="{D5CDD505-2E9C-101B-9397-08002B2CF9AE}" pid="294" name="{AD250DCA-C966-416B-A5D8-EB11E7E388A0} {E9D3492F-E486-47C3-B49F-C43C84E8CE3C}">
    <vt:lpwstr>{AD250DCA-C966-416B-A5D8-EB11E7E388A0} {E9D3492F-E486-47C3-B49F-C43C84E8CE3C}</vt:lpwstr>
  </property>
  <property fmtid="{D5CDD505-2E9C-101B-9397-08002B2CF9AE}" pid="295" name="{AD250DCA-C966-416B-A5D8-EB11E7E388A0} {EB3B919A-28E9-4174-BDF9-02ECB6D64D8A}">
    <vt:lpwstr>{AD250DCA-C966-416B-A5D8-EB11E7E388A0} {EB3B919A-28E9-4174-BDF9-02ECB6D64D8A}</vt:lpwstr>
  </property>
  <property fmtid="{D5CDD505-2E9C-101B-9397-08002B2CF9AE}" pid="296" name="{AD250DCA-C966-416B-A5D8-EB11E7E388A0} {ECC98F16-7046-4D08-B739-01198F858932}">
    <vt:lpwstr>{AD250DCA-C966-416B-A5D8-EB11E7E388A0} {ECC98F16-7046-4D08-B739-01198F858932}</vt:lpwstr>
  </property>
  <property fmtid="{D5CDD505-2E9C-101B-9397-08002B2CF9AE}" pid="297" name="{AD250DCA-C966-416B-A5D8-EB11E7E388A0} {EEFC2670-D0B7-4B80-A239-C6056680A0BB}">
    <vt:lpwstr>{AD250DCA-C966-416B-A5D8-EB11E7E388A0} {EEFC2670-D0B7-4B80-A239-C6056680A0BB}</vt:lpwstr>
  </property>
  <property fmtid="{D5CDD505-2E9C-101B-9397-08002B2CF9AE}" pid="298" name="{AD250DCA-C966-416B-A5D8-EB11E7E388A0} {EF156D18-BC4E-4085-8492-CB44ECAE5B1E}">
    <vt:lpwstr>{AD250DCA-C966-416B-A5D8-EB11E7E388A0} {EF156D18-BC4E-4085-8492-CB44ECAE5B1E}</vt:lpwstr>
  </property>
  <property fmtid="{D5CDD505-2E9C-101B-9397-08002B2CF9AE}" pid="299" name="{AD250DCA-C966-416B-A5D8-EB11E7E388A0} {F12BDE56-6415-413F-B3DC-569201AF4000}">
    <vt:lpwstr>{AD250DCA-C966-416B-A5D8-EB11E7E388A0} {F12BDE56-6415-413F-B3DC-569201AF4000}</vt:lpwstr>
  </property>
  <property fmtid="{D5CDD505-2E9C-101B-9397-08002B2CF9AE}" pid="300" name="{AD250DCA-C966-416B-A5D8-EB11E7E388A0} {F1C471DD-2991-45BF-85D9-BDC9116CBF58}">
    <vt:lpwstr>{AD250DCA-C966-416B-A5D8-EB11E7E388A0} {F1C471DD-2991-45BF-85D9-BDC9116CBF58}</vt:lpwstr>
  </property>
  <property fmtid="{D5CDD505-2E9C-101B-9397-08002B2CF9AE}" pid="301" name="{AD250DCA-C966-416B-A5D8-EB11E7E388A0} {F6669580-1552-400B-85CE-50530743A165}">
    <vt:lpwstr>{AD250DCA-C966-416B-A5D8-EB11E7E388A0} {F6669580-1552-400B-85CE-50530743A165}</vt:lpwstr>
  </property>
  <property fmtid="{D5CDD505-2E9C-101B-9397-08002B2CF9AE}" pid="302" name="{AD250DCA-C966-416B-A5D8-EB11E7E388A0} {F8CAA4EF-96FA-48D8-BEAD-231918352E0D}">
    <vt:lpwstr>{AD250DCA-C966-416B-A5D8-EB11E7E388A0} {F8CAA4EF-96FA-48D8-BEAD-231918352E0D}</vt:lpwstr>
  </property>
  <property fmtid="{D5CDD505-2E9C-101B-9397-08002B2CF9AE}" pid="303" name="{AD250DCA-C966-416B-A5D8-EB11E7E388A0} {F8F26AD6-6969-428A-B880-83B92ED9E373}">
    <vt:lpwstr>{AD250DCA-C966-416B-A5D8-EB11E7E388A0} {F8F26AD6-6969-428A-B880-83B92ED9E373}</vt:lpwstr>
  </property>
  <property fmtid="{D5CDD505-2E9C-101B-9397-08002B2CF9AE}" pid="304" name="{AD250DCA-C966-416B-A5D8-EB11E7E388A0} {F980D882-11EE-4E00-9F6F-D09FC5BB9BAF}">
    <vt:lpwstr>{AD250DCA-C966-416B-A5D8-EB11E7E388A0} {F980D882-11EE-4E00-9F6F-D09FC5BB9BAF}</vt:lpwstr>
  </property>
  <property fmtid="{D5CDD505-2E9C-101B-9397-08002B2CF9AE}" pid="305" name="{AD250DCA-C966-416B-A5D8-EB11E7E388A0} {FB461A4B-22DA-4DDA-85BB-761C9B37B79C}">
    <vt:lpwstr>{AD250DCA-C966-416B-A5D8-EB11E7E388A0} {FB461A4B-22DA-4DDA-85BB-761C9B37B79C}</vt:lpwstr>
  </property>
  <property fmtid="{D5CDD505-2E9C-101B-9397-08002B2CF9AE}" pid="306" name="{AD250DCA-C966-416B-A5D8-EB11E7E388A0} {FBBD26EB-9B98-4400-8F4D-5681480998FF}">
    <vt:lpwstr>{AD250DCA-C966-416B-A5D8-EB11E7E388A0} {FBBD26EB-9B98-4400-8F4D-5681480998FF}</vt:lpwstr>
  </property>
  <property fmtid="{D5CDD505-2E9C-101B-9397-08002B2CF9AE}" pid="307" name="{AD250DCA-C966-416B-A5D8-EB11E7E388A0} {FE0DCAC6-3D2E-4B43-8788-5E14A2E97344}">
    <vt:lpwstr>{AD250DCA-C966-416B-A5D8-EB11E7E388A0} {FE0DCAC6-3D2E-4B43-8788-5E14A2E97344}</vt:lpwstr>
  </property>
  <property fmtid="{D5CDD505-2E9C-101B-9397-08002B2CF9AE}" pid="308" name="{AD250DCA-C966-416B-A5D8-EB11E7E388A0} {FFD5095E-4B76-497E-8EBC-E026AFEB6835}">
    <vt:lpwstr>{AD250DCA-C966-416B-A5D8-EB11E7E388A0} {FFD5095E-4B76-497E-8EBC-E026AFEB6835}</vt:lpwstr>
  </property>
  <property fmtid="{D5CDD505-2E9C-101B-9397-08002B2CF9AE}" pid="309" name="{AD250DCA-C966-416B-A5D8-EB11E7E388A0} {FFDEF6F1-3EC0-48A8-AA9D-AB4F0294C87F}">
    <vt:lpwstr>{AD250DCA-C966-416B-A5D8-EB11E7E388A0} {FFDEF6F1-3EC0-48A8-AA9D-AB4F0294C87F}</vt:lpwstr>
  </property>
  <property fmtid="{D5CDD505-2E9C-101B-9397-08002B2CF9AE}" pid="310" name="{AE62EC98-29CC-4044-8270-F65DD656BC9B}">
    <vt:lpwstr>{AE62EC98-29CC-4044-8270-F65DD656BC9B}</vt:lpwstr>
  </property>
  <property fmtid="{D5CDD505-2E9C-101B-9397-08002B2CF9AE}" pid="311" name="{B174EDF3-A37D-4D4D-AB8D-6828E3A404A9}">
    <vt:lpwstr>{B174EDF3-A37D-4D4D-AB8D-6828E3A404A9}</vt:lpwstr>
  </property>
  <property fmtid="{D5CDD505-2E9C-101B-9397-08002B2CF9AE}" pid="312" name="{B4085F35-1F91-46A2-9E40-A71E96D49EAA}">
    <vt:lpwstr>{B4085F35-1F91-46A2-9E40-A71E96D49EAA}</vt:lpwstr>
  </property>
  <property fmtid="{D5CDD505-2E9C-101B-9397-08002B2CF9AE}" pid="313" name="{B556B981-7516-49F7-97FC-AC50A5FC357B}">
    <vt:lpwstr>{B556B981-7516-49F7-97FC-AC50A5FC357B}</vt:lpwstr>
  </property>
  <property fmtid="{D5CDD505-2E9C-101B-9397-08002B2CF9AE}" pid="314" name="{B662D07A-6D18-443C-BE1D-6722A031195D}">
    <vt:lpwstr>{B662D07A-6D18-443C-BE1D-6722A031195D}</vt:lpwstr>
  </property>
  <property fmtid="{D5CDD505-2E9C-101B-9397-08002B2CF9AE}" pid="315" name="{B69470AD-D449-4FD4-851C-9797A4A796D0}">
    <vt:lpwstr>{B69470AD-D449-4FD4-851C-9797A4A796D0}</vt:lpwstr>
  </property>
  <property fmtid="{D5CDD505-2E9C-101B-9397-08002B2CF9AE}" pid="316" name="{B74D4481-5598-4CCD-AE3B-5A12A93D3B57}">
    <vt:lpwstr>{B74D4481-5598-4CCD-AE3B-5A12A93D3B57}</vt:lpwstr>
  </property>
  <property fmtid="{D5CDD505-2E9C-101B-9397-08002B2CF9AE}" pid="317" name="{B888AD18-FEF1-49BE-993A-BE57A791203A}">
    <vt:lpwstr>{B888AD18-FEF1-49BE-993A-BE57A791203A}</vt:lpwstr>
  </property>
  <property fmtid="{D5CDD505-2E9C-101B-9397-08002B2CF9AE}" pid="318" name="{BAFCA005-0CD2-4BFD-8F08-3263DF000CB3}">
    <vt:lpwstr>{BAFCA005-0CD2-4BFD-8F08-3263DF000CB3}</vt:lpwstr>
  </property>
  <property fmtid="{D5CDD505-2E9C-101B-9397-08002B2CF9AE}" pid="319" name="{BDFF9F14-F37D-4B50-9E3A-C82FF0C37FAA}">
    <vt:lpwstr>{BDFF9F14-F37D-4B50-9E3A-C82FF0C37FAA}</vt:lpwstr>
  </property>
  <property fmtid="{D5CDD505-2E9C-101B-9397-08002B2CF9AE}" pid="320" name="{BE81AE9E-D744-44B0-95A6-52A27D2C05A4}">
    <vt:lpwstr>{BE81AE9E-D744-44B0-95A6-52A27D2C05A4}</vt:lpwstr>
  </property>
  <property fmtid="{D5CDD505-2E9C-101B-9397-08002B2CF9AE}" pid="321" name="{BEDDE209-3CA4-464C-A417-6972A1A5D7D8}">
    <vt:lpwstr>{BEDDE209-3CA4-464C-A417-6972A1A5D7D8}</vt:lpwstr>
  </property>
  <property fmtid="{D5CDD505-2E9C-101B-9397-08002B2CF9AE}" pid="322" name="{C2A0E9FA-06D1-461E-BF0D-F49FA0A130A6}">
    <vt:lpwstr>{C2A0E9FA-06D1-461E-BF0D-F49FA0A130A6}</vt:lpwstr>
  </property>
  <property fmtid="{D5CDD505-2E9C-101B-9397-08002B2CF9AE}" pid="323" name="{C3259E46-5356-48CF-8925-4044A5795B4C}">
    <vt:lpwstr>{C3259E46-5356-48CF-8925-4044A5795B4C}</vt:lpwstr>
  </property>
  <property fmtid="{D5CDD505-2E9C-101B-9397-08002B2CF9AE}" pid="324" name="{C42E407F-6CD7-4B1B-A658-F10AE81A7564}">
    <vt:lpwstr>{C42E407F-6CD7-4B1B-A658-F10AE81A7564}</vt:lpwstr>
  </property>
  <property fmtid="{D5CDD505-2E9C-101B-9397-08002B2CF9AE}" pid="325" name="{C63BBDBD-3157-44C0-BEFA-C5B8FD216838}">
    <vt:lpwstr>{C63BBDBD-3157-44C0-BEFA-C5B8FD216838}</vt:lpwstr>
  </property>
  <property fmtid="{D5CDD505-2E9C-101B-9397-08002B2CF9AE}" pid="326" name="{C679EBBD-84CB-4FC8-A85A-ECEADA462F2A}">
    <vt:lpwstr>{C679EBBD-84CB-4FC8-A85A-ECEADA462F2A}</vt:lpwstr>
  </property>
  <property fmtid="{D5CDD505-2E9C-101B-9397-08002B2CF9AE}" pid="327" name="{C9003A7D-DA1C-4CFE-999E-3D7173CEAB0C}">
    <vt:lpwstr>{C9003A7D-DA1C-4CFE-999E-3D7173CEAB0C}</vt:lpwstr>
  </property>
  <property fmtid="{D5CDD505-2E9C-101B-9397-08002B2CF9AE}" pid="328" name="{C93CC075-A64F-4DD2-A8BC-7A82587A6EEA}">
    <vt:lpwstr>{C93CC075-A64F-4DD2-A8BC-7A82587A6EEA}</vt:lpwstr>
  </property>
  <property fmtid="{D5CDD505-2E9C-101B-9397-08002B2CF9AE}" pid="329" name="{CBD534DF-CBDC-488E-8C73-B81E0228A42B}">
    <vt:lpwstr>{CBD534DF-CBDC-488E-8C73-B81E0228A42B}</vt:lpwstr>
  </property>
  <property fmtid="{D5CDD505-2E9C-101B-9397-08002B2CF9AE}" pid="330" name="{CC0EFF5C-6890-4D19-887C-E7B3A0DA3AC0}">
    <vt:lpwstr>{CC0EFF5C-6890-4D19-887C-E7B3A0DA3AC0}</vt:lpwstr>
  </property>
  <property fmtid="{D5CDD505-2E9C-101B-9397-08002B2CF9AE}" pid="331" name="{CC2473C4-4F26-41B9-B860-BD302ED45AD7}">
    <vt:lpwstr>{CC2473C4-4F26-41B9-B860-BD302ED45AD7}</vt:lpwstr>
  </property>
  <property fmtid="{D5CDD505-2E9C-101B-9397-08002B2CF9AE}" pid="332" name="{CF561879-C6AD-4AA2-9E43-FCEB43E5A032}">
    <vt:lpwstr>{CF561879-C6AD-4AA2-9E43-FCEB43E5A032}</vt:lpwstr>
  </property>
  <property fmtid="{D5CDD505-2E9C-101B-9397-08002B2CF9AE}" pid="333" name="{D0FABD0C-E53D-4938-B869-B74271ED94B5}">
    <vt:lpwstr>{D0FABD0C-E53D-4938-B869-B74271ED94B5}</vt:lpwstr>
  </property>
  <property fmtid="{D5CDD505-2E9C-101B-9397-08002B2CF9AE}" pid="334" name="{D19E6719-4306-41AB-8DA2-BEF8285B6933}">
    <vt:lpwstr>{D19E6719-4306-41AB-8DA2-BEF8285B6933}</vt:lpwstr>
  </property>
  <property fmtid="{D5CDD505-2E9C-101B-9397-08002B2CF9AE}" pid="335" name="{D30C4C1A-A8C0-4BF9-858B-EC07E68C8159}">
    <vt:lpwstr>{D30C4C1A-A8C0-4BF9-858B-EC07E68C8159}</vt:lpwstr>
  </property>
  <property fmtid="{D5CDD505-2E9C-101B-9397-08002B2CF9AE}" pid="336" name="{D3D53D3F-A08C-48E9-9427-4769C5796595}">
    <vt:lpwstr>{D3D53D3F-A08C-48E9-9427-4769C5796595}</vt:lpwstr>
  </property>
  <property fmtid="{D5CDD505-2E9C-101B-9397-08002B2CF9AE}" pid="337" name="{D54AE822-764A-4A06-88A7-FDCF71D2C24F}">
    <vt:lpwstr>{D54AE822-764A-4A06-88A7-FDCF71D2C24F}</vt:lpwstr>
  </property>
  <property fmtid="{D5CDD505-2E9C-101B-9397-08002B2CF9AE}" pid="338" name="{D5F485A8-CBA3-4420-BE5B-488731E60225}">
    <vt:lpwstr>{D5F485A8-CBA3-4420-BE5B-488731E60225}</vt:lpwstr>
  </property>
  <property fmtid="{D5CDD505-2E9C-101B-9397-08002B2CF9AE}" pid="339" name="{D8656AE0-A129-4BAE-9118-924E1718EA36}">
    <vt:lpwstr>{D8656AE0-A129-4BAE-9118-924E1718EA36}</vt:lpwstr>
  </property>
  <property fmtid="{D5CDD505-2E9C-101B-9397-08002B2CF9AE}" pid="340" name="{DA763427-FA3E-4EF3-88B3-BBAAF9947739}">
    <vt:lpwstr>{DA763427-FA3E-4EF3-88B3-BBAAF9947739}</vt:lpwstr>
  </property>
  <property fmtid="{D5CDD505-2E9C-101B-9397-08002B2CF9AE}" pid="341" name="{DAB043A5-A5B9-4142-BB45-206D667237BA}">
    <vt:lpwstr>{DAB043A5-A5B9-4142-BB45-206D667237BA}</vt:lpwstr>
  </property>
  <property fmtid="{D5CDD505-2E9C-101B-9397-08002B2CF9AE}" pid="342" name="{DC86DE3B-6DA5-4504-BFFB-FE431B44F75D}">
    <vt:lpwstr>{DC86DE3B-6DA5-4504-BFFB-FE431B44F75D}</vt:lpwstr>
  </property>
  <property fmtid="{D5CDD505-2E9C-101B-9397-08002B2CF9AE}" pid="343" name="{E27363DD-089E-46C0-BEB8-BFEC029691C7}">
    <vt:lpwstr>{E27363DD-089E-46C0-BEB8-BFEC029691C7}</vt:lpwstr>
  </property>
  <property fmtid="{D5CDD505-2E9C-101B-9397-08002B2CF9AE}" pid="344" name="{E4549045-F448-4E90-B18A-81E98CE6336F}">
    <vt:lpwstr>{E4549045-F448-4E90-B18A-81E98CE6336F}</vt:lpwstr>
  </property>
  <property fmtid="{D5CDD505-2E9C-101B-9397-08002B2CF9AE}" pid="345" name="{E572E571-D877-4DB8-9738-31343056B42C}">
    <vt:lpwstr>{E572E571-D877-4DB8-9738-31343056B42C}</vt:lpwstr>
  </property>
  <property fmtid="{D5CDD505-2E9C-101B-9397-08002B2CF9AE}" pid="346" name="{E8512FC4-B902-40B2-A099-826E55C6633C}">
    <vt:lpwstr>{E8512FC4-B902-40B2-A099-826E55C6633C}</vt:lpwstr>
  </property>
  <property fmtid="{D5CDD505-2E9C-101B-9397-08002B2CF9AE}" pid="347" name="{E9517355-A9D7-41B0-95AD-40E74CDE4A8B}">
    <vt:lpwstr>{E9517355-A9D7-41B0-95AD-40E74CDE4A8B}</vt:lpwstr>
  </property>
  <property fmtid="{D5CDD505-2E9C-101B-9397-08002B2CF9AE}" pid="348" name="{E9D3492F-E486-47C3-B49F-C43C84E8CE3C}">
    <vt:lpwstr>{E9D3492F-E486-47C3-B49F-C43C84E8CE3C}</vt:lpwstr>
  </property>
  <property fmtid="{D5CDD505-2E9C-101B-9397-08002B2CF9AE}" pid="349" name="{EB3B919A-28E9-4174-BDF9-02ECB6D64D8A}">
    <vt:lpwstr>{EB3B919A-28E9-4174-BDF9-02ECB6D64D8A}</vt:lpwstr>
  </property>
  <property fmtid="{D5CDD505-2E9C-101B-9397-08002B2CF9AE}" pid="350" name="{ECC98F16-7046-4D08-B739-01198F858932}">
    <vt:lpwstr>{ECC98F16-7046-4D08-B739-01198F858932}</vt:lpwstr>
  </property>
  <property fmtid="{D5CDD505-2E9C-101B-9397-08002B2CF9AE}" pid="351" name="{EEFC2670-D0B7-4B80-A239-C6056680A0BB}">
    <vt:lpwstr>{EEFC2670-D0B7-4B80-A239-C6056680A0BB}</vt:lpwstr>
  </property>
  <property fmtid="{D5CDD505-2E9C-101B-9397-08002B2CF9AE}" pid="352" name="{EF156D18-BC4E-4085-8492-CB44ECAE5B1E}">
    <vt:lpwstr>{EF156D18-BC4E-4085-8492-CB44ECAE5B1E}</vt:lpwstr>
  </property>
  <property fmtid="{D5CDD505-2E9C-101B-9397-08002B2CF9AE}" pid="353" name="{F12BDE56-6415-413F-B3DC-569201AF4000}">
    <vt:lpwstr>{F12BDE56-6415-413F-B3DC-569201AF4000}</vt:lpwstr>
  </property>
  <property fmtid="{D5CDD505-2E9C-101B-9397-08002B2CF9AE}" pid="354" name="{F1C471DD-2991-45BF-85D9-BDC9116CBF58}">
    <vt:lpwstr>{F1C471DD-2991-45BF-85D9-BDC9116CBF58}</vt:lpwstr>
  </property>
  <property fmtid="{D5CDD505-2E9C-101B-9397-08002B2CF9AE}" pid="355" name="{F8CAA4EF-96FA-48D8-BEAD-231918352E0D}">
    <vt:lpwstr>{F8CAA4EF-96FA-48D8-BEAD-231918352E0D}</vt:lpwstr>
  </property>
  <property fmtid="{D5CDD505-2E9C-101B-9397-08002B2CF9AE}" pid="356" name="{F8F26AD6-6969-428A-B880-83B92ED9E373}">
    <vt:lpwstr>{F8F26AD6-6969-428A-B880-83B92ED9E373}</vt:lpwstr>
  </property>
  <property fmtid="{D5CDD505-2E9C-101B-9397-08002B2CF9AE}" pid="357" name="{F980D882-11EE-4E00-9F6F-D09FC5BB9BAF}">
    <vt:lpwstr>{F980D882-11EE-4E00-9F6F-D09FC5BB9BAF}</vt:lpwstr>
  </property>
  <property fmtid="{D5CDD505-2E9C-101B-9397-08002B2CF9AE}" pid="358" name="{FB461A4B-22DA-4DDA-85BB-761C9B37B79C}">
    <vt:lpwstr>{FB461A4B-22DA-4DDA-85BB-761C9B37B79C}</vt:lpwstr>
  </property>
  <property fmtid="{D5CDD505-2E9C-101B-9397-08002B2CF9AE}" pid="359" name="{FE0DCAC6-3D2E-4B43-8788-5E14A2E97344}">
    <vt:lpwstr>{FE0DCAC6-3D2E-4B43-8788-5E14A2E97344}</vt:lpwstr>
  </property>
  <property fmtid="{D5CDD505-2E9C-101B-9397-08002B2CF9AE}" pid="360" name="{FFD5095E-4B76-497E-8EBC-E026AFEB6835}">
    <vt:lpwstr>{FFD5095E-4B76-497E-8EBC-E026AFEB6835}</vt:lpwstr>
  </property>
  <property fmtid="{D5CDD505-2E9C-101B-9397-08002B2CF9AE}" pid="361" name="{FFDEF6F1-3EC0-48A8-AA9D-AB4F0294C87F}">
    <vt:lpwstr>{FFDEF6F1-3EC0-48A8-AA9D-AB4F0294C87F}</vt:lpwstr>
  </property>
</Properties>
</file>