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мятники археологи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5"/>
        <w:gridCol w:w="2665"/>
        <w:gridCol w:w="2665"/>
        <w:gridCol w:w="2665"/>
        <w:gridCol w:w="2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ировк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«Благодарный –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ганная насып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-средневековь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й надпройменной террасе р.Мокрая Буйвала, в 1км к востоку - юго-востокку от г.Благодарный и в 1,5км к западу- северо-западу от моста а/д Р-266 через Елизаветинский кан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учную, историческую и культурную ценность, является объектом археологическ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«Спасское –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ганная насып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-средневековь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вой надпройменной террасе р.Мокрая Буйвала, в 3км к юго – юго-западу от с.Спасское и в 2км к юго-востоку от с.Бурлацкое, южнее а/д Р-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учную, историческую и культурную ценность, является объектом археологическ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«Елизаветинское  –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ганных насып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-средневековь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,75км южнее с.Елизаветинское, 0,08км западнее хоз. построек 4-й бригады СХП «Родин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(насыпь кургана 1 нарушена грабительскими ямами и пунктом триангуляции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учную, историческую и культурную ценность, является объектом археологическ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«Щелкан –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ганная насып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-средневековь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75км юго – юго-западнее южной окраины с.Елизаветинское и в 4км юго-восточнее пункта триангуляции «299.4» на левом пологом склоне балки Щелк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ыпь кургана 2 повреждена строительным котлова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учную, историческую и культурную ценность, является объектом археологического насле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лагодарненского муниципального района Ставропольского края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Шаруденко И.Н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4:00Z</dcterms:created>
  <dc:creator>User</dc:creator>
  <dc:description/>
  <cp:keywords/>
  <dc:language>en-US</dc:language>
  <cp:lastModifiedBy>ДЖУМАГЕЛЬДИЕВА</cp:lastModifiedBy>
  <dcterms:modified xsi:type="dcterms:W3CDTF">2012-10-09T07:34:00Z</dcterms:modified>
  <cp:revision>10</cp:revision>
  <dc:subject/>
  <dc:title>Таблица 3</dc:title>
</cp:coreProperties>
</file>