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постановления администрации Благодарненского муниципального района Ставропольского кр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Благодарненского городского округа Ставропо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 2018-2024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ую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Благодарнен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от 23 марта 2018 года № 334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администрации Благодарненского городского округа Ставропольского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Благодарненского городского округа Ставропо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 2018-2024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ую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Благодарнен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от 23 марта 2018 года № 33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постановления, Программа, администрация) в соответствии с пунктами 33 Порядка разработки, реализации и оценки эффективности муниципальных программ Благодарненского городского округа Ставропольского края утвержденного постановлением администрации Благодарненского муниципального района Ставропольского края от 17 июля 2018 года № 839 «Об утверждении порядка разработки, реализации и оценки эффективности муниципаль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грамм Благодарненского городского округа Ставропо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сформирована исходя из принципов Повышения качества и комфорта городской среды на территории Благодарненского городского округа Ставропольского края, уровня благоустройства территорий соответствующего функционального назначения (площадей, набережных, улиц, пешеходных зон, скверов, парков, иных территорий), а также территорий, прилегающих к многоквартирным домам, расположенным на территории Благодарнен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в Программу вносятся с целью её приведения в соответствие с итоговым протоколом от 01 июня 2022 года заседания общественной комиссии, образованной постановлением администрации Благодарненского городского округа Ставропольского края от 21 февраля 2022 года № 184 </w:t>
      </w:r>
      <w:r>
        <w:rPr>
          <w:rFonts w:cs="Times New Roman" w:ascii="Times New Roman" w:hAnsi="Times New Roman"/>
          <w:sz w:val="28"/>
          <w:szCs w:val="28"/>
        </w:rPr>
        <w:t xml:space="preserve">«О  порядке проведения рейтингового голосования по выбору проектов благоустройства общественных территорий Благодарненского городского округа Ставропольского края, подлежащих благоустройству в первоочередном порядке в соответствии с  муниципальной программ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дарненского городского округа Ставропольского края </w:t>
      </w: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 2018-2024 годы</w:t>
      </w:r>
      <w:r>
        <w:rPr>
          <w:rFonts w:cs="Times New Roman" w:ascii="Times New Roman" w:hAnsi="Times New Roman"/>
          <w:b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2023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  итогах  рейтингового голосования по выбору проектов благоустройства общественных территорий Благодарненского городского округа Ставропольского края, подлежащих благоустройству в первоочередном порядке в соответствии с муниципальной программо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Благодарненского городского округа Ставропольского края </w:t>
      </w: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 2018-2024 годы</w:t>
      </w:r>
      <w:r>
        <w:rPr>
          <w:rFonts w:cs="Times New Roman" w:ascii="Times New Roman" w:hAnsi="Times New Roman"/>
          <w:b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2023 году, и изложение ее в новой редакц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9"/>
      </w:tblGrid>
      <w:tr>
        <w:trPr>
          <w:trHeight w:val="501" w:hRule="atLeast"/>
        </w:trPr>
        <w:tc>
          <w:tcPr>
            <w:tcW w:w="9351" w:type="dxa"/>
            <w:tcBorders/>
          </w:tcPr>
          <w:tbl>
            <w:tblPr>
              <w:tblW w:w="16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8"/>
              <w:gridCol w:w="10018"/>
            </w:tblGrid>
            <w:tr>
              <w:trPr>
                <w:trHeight w:val="501" w:hRule="atLeast"/>
              </w:trPr>
              <w:tc>
                <w:tcPr>
                  <w:tcW w:w="610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 администрации- начальник управления по делам территорий администрации Благодарненского городского округа Ставропольского края</w:t>
                  </w:r>
                </w:p>
              </w:tc>
              <w:tc>
                <w:tcPr>
                  <w:tcW w:w="10018" w:type="dxa"/>
                  <w:tcBorders/>
                </w:tcPr>
                <w:p>
                  <w:pPr>
                    <w:pStyle w:val="TextBody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60" w:leader="none"/>
                      <w:tab w:val="right" w:pos="9802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60" w:leader="none"/>
                      <w:tab w:val="right" w:pos="9802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</w:t>
                  </w:r>
                  <w:r>
                    <w:rPr>
                      <w:szCs w:val="28"/>
                    </w:rPr>
                    <w:t>С.В.Ким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6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18" w:type="dxa"/>
                  <w:tcBorders/>
                </w:tcPr>
                <w:p>
                  <w:pPr>
                    <w:pStyle w:val="TextBody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1:00Z</dcterms:created>
  <dc:creator>2</dc:creator>
  <dc:description/>
  <cp:keywords/>
  <dc:language>en-US</dc:language>
  <cp:lastModifiedBy>Пользователь</cp:lastModifiedBy>
  <cp:lastPrinted>2021-06-01T10:57:00Z</cp:lastPrinted>
  <dcterms:modified xsi:type="dcterms:W3CDTF">2022-06-02T06:57:00Z</dcterms:modified>
  <cp:revision>4</cp:revision>
  <dc:subject/>
  <dc:title/>
</cp:coreProperties>
</file>