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ЛАГОДАРНЕНСКОГО МУНИЦИПАЛЬНОГО РАЙОНА 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  <w:t>15 марта  2016   года                      г. Благодарный                            №  183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ежегодного  конкурса «Предприниматель года» на территории Благодарненского района Ставропольского края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color w:val="333333"/>
          <w:szCs w:val="28"/>
        </w:rPr>
        <w:t>В соответствии с Указом Президента Российской Федерации от 18 октября 2007 года № 1381 «О Дне российского предпринимательства», в целях пропаганды достижений, роли и места малого и среднего предпринимательства в социально-экономическом развитии Благодарненского района Ставропольского края,</w:t>
      </w:r>
      <w:r>
        <w:rPr>
          <w:bCs/>
          <w:szCs w:val="28"/>
        </w:rPr>
        <w:t xml:space="preserve"> администрация Благодарненского муниципального района Ставропольского кра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color w:val="333333"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Cs w:val="28"/>
        </w:rPr>
        <w:t>1. Проводить ежегодно конкурс «Предприниматель года» на территории Благодарненского района Ставропольского края.</w:t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333333"/>
          <w:szCs w:val="28"/>
        </w:rPr>
        <w:t>2.Создать конкурсную комиссию</w:t>
      </w:r>
      <w:r>
        <w:rPr>
          <w:szCs w:val="28"/>
        </w:rPr>
        <w:t xml:space="preserve"> по проведению ежегодного конкурса "Предприниматель года" </w:t>
      </w:r>
      <w:r>
        <w:rPr>
          <w:color w:val="333333"/>
          <w:szCs w:val="28"/>
        </w:rPr>
        <w:t>на территории Благодарненского района Ставропольского кра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Cs w:val="28"/>
        </w:rPr>
        <w:t>3.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1 Состав конкурсной комиссии по подведению итогов ежегодного конкурса "Предприниматель года" </w:t>
      </w:r>
      <w:r>
        <w:rPr>
          <w:color w:val="333333"/>
          <w:szCs w:val="28"/>
        </w:rPr>
        <w:t>на территории Благодарненского района Ставропольского кра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2 </w:t>
      </w:r>
      <w:hyperlink w:anchor="Par40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роведении ежегодного конкурса "Предприниматель года" на территории Благодарненского район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Контроль за выполнением настоящего постановления возложить на первого заместителя главы администрации Благодарненского муниципального района Ставропольского края  Сошникова А.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5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Благодарненского муниципального район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С.Т.Бычков</w:t>
      </w:r>
    </w:p>
    <w:p>
      <w:pPr>
        <w:pStyle w:val="Normal"/>
        <w:shd w:fill="FFFFFF" w:val="clear"/>
        <w:spacing w:lineRule="exac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rFonts w:eastAsia="Times New Roman"/>
          <w:color w:val="333333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постановлением администрации Благодарненского муниципальн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8 марта  2016 года № 18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4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нкурсной комиссии по подведению итогов ежегодного конкурса "Предприниматель года" </w:t>
      </w:r>
      <w:r>
        <w:rPr>
          <w:color w:val="333333"/>
          <w:szCs w:val="28"/>
        </w:rPr>
        <w:t>на территории Благодарненского район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680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шников Алексей Александрович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Благодарненского муниципального района Ставропольского края, председатель конкурсной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едюнина Наталья Дмитриевна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начальник отдела экономического развития администрации Благодарненского муниципального района Ставропольского края,   заместитель председателя конкурсной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тасонова Татьяна Николае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главный специалист  отдела экономического развития администрации Благодарненского муниципального района Ставропольского края, секретарь конкурсной комиссии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ьякова Валентина Анатолье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начальник отдел по социальным вопросам </w:t>
            </w:r>
            <w:r>
              <w:rPr>
                <w:szCs w:val="28"/>
              </w:rPr>
              <w:t>администрации Благодарненского муниципального района 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былина Елен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заместитель начальника государственного учреждения - Управления Пенсионного фонда Российской Федерации по Благодарненскому району Ставропольского края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ясковская Любовь Ивановна</w:t>
            </w:r>
          </w:p>
        </w:tc>
        <w:tc>
          <w:tcPr>
            <w:tcW w:w="6803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Благодарненского муниципального района 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кина Светлана Григорьевна</w:t>
            </w:r>
          </w:p>
        </w:tc>
        <w:tc>
          <w:tcPr>
            <w:tcW w:w="680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рший государственный инспектор межрайонной </w:t>
            </w:r>
            <w:r>
              <w:rPr>
                <w:sz w:val="28"/>
                <w:szCs w:val="28"/>
              </w:rPr>
              <w:t>инспекции  Федеральной налоговой  службы   Российской Федерации № 6 по Ставропольскому краю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рховецкая Лилия Сергеевна</w:t>
            </w:r>
          </w:p>
        </w:tc>
        <w:tc>
          <w:tcPr>
            <w:tcW w:w="680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правового и кадрового обеспечения администрации Благодарненского муниципального района Ставропольского края</w:t>
            </w:r>
          </w:p>
        </w:tc>
      </w:tr>
    </w:tbl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 xml:space="preserve">Благодарненского муниципального района 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И.Н.Шаруден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8"/>
              </w:rPr>
              <w:t>постановлением администрации Благодарненского муниципального район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8 марта  2016 года № 18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</w:tbl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ежегодного конкурса "Предприниматель года" на территории Благодарненского района Ставропольского края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нкурс "Предприниматель года" (далее - конкурс) проводится ежегодно среди субъектов малого и среднего предпринимательства, зарегистрированных и осуществляющих свою деятельность на территории Благодарненского района  Ставропольского края, отвечающих требованиям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азвитии малого и среднего предпринимательства в Российской Федерации" (далее - субъекты предприниматель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принципами организации и проведения конкурса является создание равных условий участия в конкурсе для всех его участников, единство требований и объективность оценки деятельности субъектов предпринимательства, доступность информации о проведении конкурса и обеспечение открытости его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сновной целью конкурса является пропаганда достижений, роли и места малого и среднего предпринимательства в социально-экономическом развитии </w:t>
      </w:r>
      <w:r>
        <w:rPr>
          <w:rFonts w:cs="Times New Roman" w:ascii="Times New Roman" w:hAnsi="Times New Roman"/>
          <w:color w:val="333333"/>
          <w:sz w:val="28"/>
          <w:szCs w:val="28"/>
        </w:rPr>
        <w:t>Благодарненского район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ами конкурса являются выявление субъектов предпринимательства, добившихся наибольших успехов в предпринимательской деятельности, систематизация положительного опыта их работы для дальнейшего его распространения и привлечения широких слоев населения Благодарненского района Ставропольского края к предпринимательской деятельности, формирование благоприятного общественного мнения о субъектах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рганизатором конкурса выступает администрация </w:t>
      </w:r>
      <w:r>
        <w:rPr>
          <w:rFonts w:cs="Times New Roman" w:ascii="Times New Roman" w:hAnsi="Times New Roman"/>
          <w:color w:val="333333"/>
          <w:sz w:val="28"/>
          <w:szCs w:val="28"/>
        </w:rPr>
        <w:t>Благодарненского муниципального района Ставропольского края ( далее –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нкурс проводится в пределах средств, предусмотренных бюджетом Благодарненского муниципального района Ставропольского края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участникам конкурс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ники конкурса должны отвеч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>не иметь просроченной задолженности по налогам, сборам и иным обязательным платежам в бюджеты всех уровней бюджетной системы Российской Федерации и внебюджетные фонды по состоянию на дату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ть задолженности по оплате труда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положительную динамику выплаты заработной платы работникам не ниже среднеотраслевой заработной платы по Ставропольскому кр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участию в конкурсе не допускаются субъекты предприним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стадии реорганизации, ликвидации или в состоянии банкрот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е задолженность по уплате налогов, сборов и иных обязательных платежей в бюджеты всех уровней системы Российской Федерации, внебюджетные фонды, в соответствии с </w:t>
      </w:r>
      <w:hyperlink w:anchor="Par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 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минации конкурс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опыт развития и модернизации действующе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начинающий бизнес-прое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ибольший вклад в социальное развитие муниципального образ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проведения конкурс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проведения конкурса в администрации образуется конкурсная комис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ы конкурсной комиссии инициируют рассмотрение субъектов предпринимательства в качестве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бор лауреатов конкурса в номинации "Лучший опыт развития и модернизации действующего бизнеса" проводится конкурсной комиссией с учетом динамики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одства (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говых платежей в бюджеты всех уров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немесячной заработной платы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град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ыставочно-ярмарочных мероприят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ществе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бор лауреатов конкурса в номинации "Лучший начинающий бизнес-проект" проводится конкурсной комиссией с учетом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говых платежей в бюджеты всех уров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немесячной заработной платы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ще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тбор лауреатов конкурса в номинации "За наибольший вклад в социальное развитие муниципального образования" проводится конкурсной комиссией с учетом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одства (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налоговых платежей в бюджеты всех уров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реднемесячной заработной платы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й и иной благотворительной поддержки, оказанной субъектом предпринимательства за последний отчетный финансовый год, лицам, относящимся к социально незащищенным группа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занятых в хозяйственной деятельности субъекта предпринимательства, относящихся к социально незащищенным группам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курсная комиссия определяет лауреатов по каждой номинации отдельно и принимает решение о присуждении диплома лауреата конкурса. Решение оформляется протоколом, который подписывается членами конкурсной комиссии, принимавшими участие в ее заседан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конкурс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ведение итогов конкурса и определение его лауреатов производится до 10 мая текущего года  конкурсн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5 мая текущего года администрация представляет информацию о лауреатах в министерство экономического развития Ставропольского края, по номинациям для организации дальнейшего награ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глашение результатов конкурса и награждение лауреатов конкурса проводится на торжественной церемонии в г. Ставроп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ауреатов конкурса размещается на официальном сайте администрации после торжественной церемонии награ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 xml:space="preserve">Благодарненского муниципального района </w:t>
      </w:r>
    </w:p>
    <w:p>
      <w:pPr>
        <w:pStyle w:val="Normal"/>
        <w:shd w:fill="FFFFFF" w:val="clear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И.Н.Шаруд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54F64C1099FB2AC05F3998D95342BB16DEF5716A43B801B829E6825L6E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1:00Z</dcterms:created>
  <dc:creator>ОЛЕЙНИК</dc:creator>
  <dc:description/>
  <cp:keywords/>
  <dc:language>en-US</dc:language>
  <cp:lastModifiedBy>Тищенко</cp:lastModifiedBy>
  <cp:lastPrinted>2016-03-17T08:50:00Z</cp:lastPrinted>
  <dcterms:modified xsi:type="dcterms:W3CDTF">2016-03-17T05:55:00Z</dcterms:modified>
  <cp:revision>19</cp:revision>
  <dc:subject/>
  <dc:title/>
</cp:coreProperties>
</file>