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7"/>
          <w:tab w:val="left" w:pos="7230" w:leader="none"/>
        </w:tabs>
        <w:suppressAutoHyphens w:val="false"/>
        <w:jc w:val="center"/>
        <w:rPr>
          <w:b/>
          <w:b/>
          <w:kern w:val="0"/>
          <w:sz w:val="56"/>
          <w:szCs w:val="56"/>
        </w:rPr>
      </w:pPr>
      <w:r>
        <w:rPr>
          <w:b/>
          <w:kern w:val="0"/>
          <w:sz w:val="56"/>
          <w:szCs w:val="56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4253"/>
        <w:gridCol w:w="708"/>
        <w:gridCol w:w="957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suppressAutoHyphens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suppressAutoHyphens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мар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suppressAutoHyphens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2019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suppressAutoHyphens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suppressAutoHyphens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suppressAutoHyphens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2</w:t>
            </w:r>
          </w:p>
        </w:tc>
      </w:tr>
    </w:tbl>
    <w:p>
      <w:pPr>
        <w:pStyle w:val="Normal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социального пособия на погребение», утвержденный постановлением администрации Благодарненского городского округа Ставропольского края от 07 июня 2018 года № 652</w:t>
      </w:r>
    </w:p>
    <w:p>
      <w:pPr>
        <w:pStyle w:val="Normal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В   целях   реализации федеральных    законов    от   06 октября 2003 года № 131-ФЗ «Об общих принципах организации местного самоуправления в Российской Федерации», от 27 июля 2010 года  № 210-ФЗ «Об организации предоставления государственных и муниципальных услуг», администрация Благодарненского городского округа Ставропольского края </w:t>
      </w:r>
    </w:p>
    <w:p>
      <w:pPr>
        <w:pStyle w:val="Normal"/>
        <w:ind w:left="851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left="851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ind w:left="851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left="851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ые изменения, которые вносятся в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социального пособия на погребение», утвержденный постановлением администрации Благодарненского городского округа Ставропольского края от 07 июня № 652 «Об утверждении административного регламента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социального пособия на погребение».</w:t>
      </w:r>
    </w:p>
    <w:p>
      <w:pPr>
        <w:pStyle w:val="Normal"/>
        <w:ind w:firstLine="709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kern w:val="2"/>
          <w:sz w:val="28"/>
          <w:szCs w:val="28"/>
          <w:lang w:eastAsia="ar-SA"/>
        </w:rPr>
      </w:r>
    </w:p>
    <w:p>
      <w:pPr>
        <w:pStyle w:val="Normal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.</w:t>
        <w:tab/>
        <w:t>Контроль за выполнением настоящего постановления возложить на заместителя главы администрации Благодарненского городского округа Ставропольского края Шаруденко И.Н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>3.</w:t>
        <w:tab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3123"/>
      </w:tblGrid>
      <w:tr>
        <w:trPr>
          <w:trHeight w:val="703" w:hRule="atLeast"/>
        </w:trPr>
        <w:tc>
          <w:tcPr>
            <w:tcW w:w="6369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</w:t>
            </w:r>
          </w:p>
          <w:p>
            <w:pPr>
              <w:pStyle w:val="Normal"/>
              <w:suppressLineNumbers/>
              <w:snapToGrid w:val="false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Благодарненского городского округа </w:t>
            </w:r>
          </w:p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А.И. Теньков 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Благодарненского городск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марта 2019 года № 5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социального пособия на погребение», утвержденный постановлением администрации Благодарненского городского округа Ставропольского края от 07 июня № 652 «Об утверждении административного регламента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социального пособия на погребение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. Пункт 2.7  после абзаца двенадцатого раздела 2 «Стандарт предоставления услуги»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 услуг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 работника МФЦ, работника организации, предусмотренной частью 1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соцзащиты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Подпункт 2.17.1 после абзаца пятого </w:t>
      </w:r>
      <w:r>
        <w:rPr>
          <w:rFonts w:eastAsia="Calibri"/>
          <w:sz w:val="28"/>
          <w:szCs w:val="28"/>
        </w:rPr>
        <w:t xml:space="preserve">раздела 2 «Стандарт предоставления услуги» </w:t>
      </w: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Должностное лицо 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–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соцзащиты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соцзащиты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ой  услуги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ой услуги, указанной в комплексном запросе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пункте 5.2 раздела 5 «Досудебный (внесудебный) порядок обжалования решений и действий (бездействия) управления, а также его должностных лиц, муниципальных служащих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Абзац четвер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пункте 5.3 раздела 5 «Досудебный (внесудебный) порядок обжалования решений и действий (бездействия) управления, а также его должностных лиц, муниципальных служащих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Абзац трети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В случае если в жалобе не указаны фамилия заявителя или почтовый адрес, по которому должен быть направлен ответ о результатах рассмотрения жалобы, ответ о результатах рассмотрения жалобы не дается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В абзаце четвертом после слов «на жалобу не дается ответ» дополнить словами «о результатах рассмотрения жалобы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В абзаце пятом слова «ответ на жалобу не дается» заменить словами «ответ о результатах рассмотрения жалоб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Пункт 5.8 раздела 5 «Досудебный (внесудебный) порядок обжалования решений и действий (бездействия) управления, а также его должностных лиц, муниципальных служащих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5.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довлетворяется жалоба, в том числе в форме отмены принятого решения, исправления допущенных министерств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ся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результатам рассмотрения жалобы заявителю направляется письменный мотивированный ответ о результатах рассмотрения жалобы (далее – ответ о результатах рассмотрения жалобы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пяти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удовлетворении жалобы в ответе о результатах рассмотрения жалобы дается информация о действиях, осуществляемых управлением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 по результатам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жалоба была подана способом, предусмотрен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ацем восьмым пункта 5.4</w:t>
        </w:r>
      </w:hyperlink>
      <w:r>
        <w:rPr>
          <w:sz w:val="28"/>
          <w:szCs w:val="28"/>
        </w:rPr>
        <w:t xml:space="preserve"> настоящего административного регламента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городского округа Ставропольского края</w:t>
            </w:r>
          </w:p>
        </w:tc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Шаруд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985" w:right="567" w:gutter="0" w:header="720" w:top="1418" w:footer="72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ru-RU" w:bidi="ar-SA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Arial" w:hAnsi="Arial" w:cs="Times New Roman"/>
      <w:sz w:val="28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lang w:val="ru-RU" w:bidi="ar-SA"/>
    </w:rPr>
  </w:style>
  <w:style w:type="character" w:styleId="Style16">
    <w:name w:val="Символы концевой сноски"/>
    <w:qFormat/>
    <w:rPr/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83" w:right="0" w:firstLine="720"/>
      <w:jc w:val="both"/>
    </w:pPr>
    <w:rPr>
      <w:sz w:val="28"/>
      <w:szCs w:val="40"/>
    </w:rPr>
  </w:style>
  <w:style w:type="paragraph" w:styleId="1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3"/>
    <w:basedOn w:val="Normal"/>
    <w:qFormat/>
    <w:pPr>
      <w:jc w:val="center"/>
    </w:pPr>
    <w:rPr/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kern w:val="0"/>
      <w:sz w:val="20"/>
      <w:szCs w:val="20"/>
    </w:rPr>
  </w:style>
  <w:style w:type="paragraph" w:styleId="Style21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22">
    <w:name w:val=" Знак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Знак Знак1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B6B1FECC9AF9037723A13F742FF4C1324624B4023A49195971E6C367861008851B8B892DCA1BA15F76206039T0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Company>MSZ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51:00Z</dcterms:created>
  <dc:creator>msbuta</dc:creator>
  <dc:description/>
  <cp:keywords/>
  <dc:language>en-US</dc:language>
  <cp:lastModifiedBy>Тищенко</cp:lastModifiedBy>
  <cp:lastPrinted>2019-03-18T09:24:00Z</cp:lastPrinted>
  <dcterms:modified xsi:type="dcterms:W3CDTF">2019-03-19T08:00:00Z</dcterms:modified>
  <cp:revision>58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