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И БЛАГОДАРНЕНСКОГО ГОРОДСКОГО ОКРУГА  СТАВРОПОЛЬ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4253"/>
        <w:gridCol w:w="708"/>
        <w:gridCol w:w="957"/>
      </w:tblGrid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пре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19  год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. Благодар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" w:type="dxa"/>
            <w:tcBorders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оложения об организации отдыха и занятости детей и подростков в каникулярное время в Благодарненском городском округе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  соответствии   с Федеральным законом от 06 октября 2003 года №131-ФЗ «Об общих принципах организации местного самоуправления в Российской Федерации», в целях укрепления здоровья детей и подростков в каникулярное время, создания условий для полноценного отдыха и обеспечения их занятости, администрация Благодарненского городского округа Ставропольского 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</w:rPr>
        <w:t>Утвердить прилагаемое Положение об организации отдыха и занятости детей и подростков в каникулярное время в Благодарненском городском округе Ставропольского края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 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я главы администрации Благодарненского городского округа Ставропольского края Шаруденко И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 xml:space="preserve">Благодарненского городского округа Ставропольского края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>А.И. Теньков</w:t>
            </w:r>
          </w:p>
        </w:tc>
      </w:tr>
    </w:tbl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ановлением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 05 апреля 2019 года № 670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об организации отдыха и занятости детей и подростков в каникулярное время в Благодарненском городском округе Ставропольского кра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Настоящее Положение об организации отдыха и занятости детей и подростков в каникулярное время в Благодарненском городском округе Ставропольского края (далее – Положение) разработано в соответствии с федеральными законами от 24 июля 1998 года №124-ФЗ «Об основных гарантиях прав ребенка в Российской Федерации», от 24 июня 1999 года №120-ФЗ «Об основах системы профилактики безнадзорности и правонарушений несовершеннолетних», от 06 октября 2003 года №131-ФЗ «Об общих принципах организации местного самоуправления в Российской Федерации», Законом Российской Федерации от 19 апреля 1991 года №1032 «О занятости населения в Российской Федерации» и иными нормативными правовыми актами Российской Федерации, Ставропольского края, Благодарнен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пределяет порядок и условия организации занятости и отдыха детей в каникулярное время в Благодарненском городском округе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Занятость и отдых детей в каникулярное время (далее – занятость и</w:t>
      </w:r>
    </w:p>
    <w:p>
      <w:pPr>
        <w:pStyle w:val="Normal"/>
        <w:jc w:val="both"/>
        <w:rPr/>
      </w:pPr>
      <w:r>
        <w:rPr>
          <w:sz w:val="28"/>
        </w:rPr>
        <w:t>отдых детей) организуется для детей в возрасте от 6 до 18 лет, являющихся обучающимися муниципальных образовательных организаций и (или) зарегистрированных на территор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>1.3. Основные термины и определен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занятость детей – совокупность мероприятий, обеспечивающих организованную временную трудовую деятельность несовершеннолетних, практическое приобретение детьми трудовых навыков, вовлечение их в общественно полез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отдых детей –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каникулярное время (каникулы) – плановые перерывы при получении образования для отдыха детей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ind w:firstLine="709"/>
        <w:jc w:val="both"/>
        <w:rPr/>
      </w:pPr>
      <w:r>
        <w:rPr>
          <w:sz w:val="28"/>
        </w:rPr>
        <w:t>лагерь – форма организации отдыха детей на базе организаций различных форм собственности, учредительные документы которых позволяют организовать отдых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мена лагеря – временной промежуток, установленный организатором в соответствии с санитарно-гигиеническими и санитарно-эпидемиологическими требованиями, в течение которого реализуется программа лагеря;</w:t>
      </w:r>
    </w:p>
    <w:p>
      <w:pPr>
        <w:pStyle w:val="Normal"/>
        <w:ind w:firstLine="709"/>
        <w:jc w:val="both"/>
        <w:rPr/>
      </w:pPr>
      <w:r>
        <w:rPr>
          <w:sz w:val="28"/>
        </w:rPr>
        <w:t>координатор организации занятости и отдыха детей – комиссия по организации отдыха детей (далее – координатор), состав и положение о которой утверждается постановлением администрации Благодарненского городск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 управления в сфере организации занятости и отдыха детей (далее – орган управления) – орган администрации Благодарненского городского округа Ставропольского края, осуществляющий общее руководство и контроль за организацией отдыха детей в подведомственных образовательных организациях и иных организациях, осуществляющих данный вид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тор занятости и отдыха детей (далее – организатор) – органы администрации Благодарненского городского округа Ставропольского края, образовательные организации, клубы по месту жительства, детские и молодежные объединения, а также иные организации, учредительные документы которых позволяют организовывать занятость и отдых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утевка – бланк строгой отчетности, подтверждающий оплату за услугу по организации отдыха детей в период смены лагеря без применения контрольно-кассовой тех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квота – ежегодно определяемое количество путевок, финансируемых за счет средств бюджета Благодарненского городского округа Ставропольского края</w:t>
      </w:r>
      <w:r>
        <w:rPr>
          <w:color w:val="FF0000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Принципы организации отдыха дет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Организация отдыха детей осуществляется на основе принцип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а интересов личности ребенка;</w:t>
      </w:r>
    </w:p>
    <w:p>
      <w:pPr>
        <w:pStyle w:val="Normal"/>
        <w:ind w:firstLine="709"/>
        <w:jc w:val="both"/>
        <w:rPr/>
      </w:pPr>
      <w:r>
        <w:rPr>
          <w:sz w:val="28"/>
        </w:rPr>
        <w:t>поддержки семьи в целях организации отдыха детей, рационального использования каникулярного времени;</w:t>
      </w:r>
    </w:p>
    <w:p>
      <w:pPr>
        <w:pStyle w:val="Normal"/>
        <w:ind w:firstLine="709"/>
        <w:jc w:val="both"/>
        <w:rPr/>
      </w:pPr>
      <w:r>
        <w:rPr>
          <w:sz w:val="28"/>
        </w:rPr>
        <w:t>социального партнерства по развитию и укреплению связей образовательной организации, семьи и ребенка в системе организаци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общности и доступности – возможность приобщения, вовлеченности всех детей в систему организации отдыха детей с целью удовлетворения творческих способностей, их досуговых запросов и интере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самодеятельности – основывается на творческой активности, увлеченности и инициативе детей, с одной стороны, и их поощрении,</w:t>
      </w:r>
    </w:p>
    <w:p>
      <w:pPr>
        <w:pStyle w:val="Normal"/>
        <w:ind w:firstLine="709"/>
        <w:jc w:val="both"/>
        <w:rPr/>
      </w:pPr>
      <w:r>
        <w:rPr>
          <w:sz w:val="28"/>
        </w:rPr>
        <w:t>дифференцированного (индивидуального) подхода – учет индивидуальных запросов, интересов, склонностей, способностей, возможностей, психофизиологических особенностей и социальной среды обитания детей при организации отдыха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ности и целенаправленности в организации отдыха детей –</w:t>
      </w:r>
    </w:p>
    <w:p>
      <w:pPr>
        <w:pStyle w:val="Normal"/>
        <w:jc w:val="both"/>
        <w:rPr/>
      </w:pPr>
      <w:r>
        <w:rPr>
          <w:sz w:val="28"/>
        </w:rPr>
        <w:t>целесообразное осуществление этой деятельности на основе планомерного и последовательного сочетания непрерывности в работе всех социальных институтов (семья, образовательная организация, средства массовой информации, досуговые организации и др.), призванных обеспечивать отдых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занимательности – создание непринужденного эмоционального общения посредством выстраивания всего отдыха детей на основе игры, театрализации и красочного оформ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духовности, проявляющейся в формировании у детей гуманистических духовных ориентаций, потребностей к освоению и производству ценностей культуры, соблюдению нравственных норм морали;</w:t>
      </w:r>
    </w:p>
    <w:p>
      <w:pPr>
        <w:pStyle w:val="Normal"/>
        <w:ind w:firstLine="709"/>
        <w:jc w:val="both"/>
        <w:rPr/>
      </w:pPr>
      <w:r>
        <w:rPr>
          <w:sz w:val="28"/>
        </w:rPr>
        <w:t>учёта динамики состояния здоровья в физическом, психоэмоциональном, социальном аспект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уализации вопроса здоровьесбережения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триотизма;</w:t>
      </w:r>
    </w:p>
    <w:p>
      <w:pPr>
        <w:pStyle w:val="Normal"/>
        <w:ind w:firstLine="709"/>
        <w:jc w:val="both"/>
        <w:rPr/>
      </w:pPr>
      <w:r>
        <w:rPr>
          <w:sz w:val="28"/>
        </w:rPr>
        <w:t>толерантности – терпимости к мнению других, к инакомыслию и другим культурам, другому образу жизни;</w:t>
      </w:r>
    </w:p>
    <w:p>
      <w:pPr>
        <w:pStyle w:val="Normal"/>
        <w:ind w:firstLine="709"/>
        <w:jc w:val="both"/>
        <w:rPr/>
      </w:pPr>
      <w:r>
        <w:rPr>
          <w:sz w:val="28"/>
        </w:rPr>
        <w:t>вариативности, включающей многообразие форм работы, отдыха и развлечений, различные варианты технологий и содержания воспитания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3. Цель и задач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Целью настоящего Положения является создание правовых и организационных условий, направленных на сохранение и развитие системы организации занятости и отдыха детей в Благодарненском городском округе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Основными задачами настоящего Положения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полномочий органа управления, координатора и организатора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хранение и развитие системы организации занятости и отдыха детей в Благодарненском городском округе Ставрополь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форм организации занятости и отдыха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 источников финансирования занятости и отдыха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единого пространства, обеспечивающего удовлетворение всесторонних потребностей в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илактика безнадзорности, правонарушений среди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условий для организации досуга, развития детско-юношеского туризма, физической культуры, спорта и саморазвития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Система организации занятости и отдыха дет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1. В систему организации занятости и отдыха детей в Благодарненском городском округе Ставропольского края входя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ординатор, орган управления, организатор.</w:t>
      </w:r>
    </w:p>
    <w:p>
      <w:pPr>
        <w:pStyle w:val="Normal"/>
        <w:ind w:firstLine="709"/>
        <w:jc w:val="both"/>
        <w:rPr/>
      </w:pPr>
      <w:r>
        <w:rPr>
          <w:sz w:val="28"/>
        </w:rPr>
        <w:t>4.2. Организация занятости и отдыха детей осуществляется в следующих формах:</w:t>
      </w:r>
    </w:p>
    <w:p>
      <w:pPr>
        <w:pStyle w:val="Normal"/>
        <w:ind w:firstLine="709"/>
        <w:jc w:val="both"/>
        <w:rPr/>
      </w:pPr>
      <w:r>
        <w:rPr>
          <w:sz w:val="28"/>
        </w:rPr>
        <w:t>муниципальный загородный стационарный детский лагерь – форма организации отдыха детей, организуемая в благоприятных природных и экологических условиях с круглосуточным пребыванием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лагерь с дневным пребыванием детей – форма организации отдыха детей, организуемая на базе муниципальных образовательных организаций с пребыванием детей в дневное время и 2-х или 3-х разовым питанием в период смены лагеря;</w:t>
      </w:r>
    </w:p>
    <w:p>
      <w:pPr>
        <w:pStyle w:val="Normal"/>
        <w:ind w:firstLine="709"/>
        <w:jc w:val="both"/>
        <w:rPr/>
      </w:pPr>
      <w:r>
        <w:rPr>
          <w:sz w:val="28"/>
        </w:rPr>
        <w:t>палаточный лагерь – форма организации отдыха детей, организуемая в благоприятных природных и экологических условиях с круглосуточным пребыванием детей, в том числе и в форме многодневного похода для детей не младше 10 лет;</w:t>
      </w:r>
    </w:p>
    <w:p>
      <w:pPr>
        <w:pStyle w:val="Normal"/>
        <w:ind w:firstLine="709"/>
        <w:jc w:val="both"/>
        <w:rPr/>
      </w:pPr>
      <w:r>
        <w:rPr>
          <w:sz w:val="28"/>
        </w:rPr>
        <w:t>площадка по месту жительства – форма организации отдыха детей без питания, реализуемая в дневное время на базе муниципальных образовательных организаций Благодарнен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удовые (ремонтные) бригады – форма временной оплачиваемой трудовой занятости несовершеннолетних на базе муниципальных образовательных организ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5. Разграничение полномочий в сфере организации занятости и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  <w:t>отдыха детей</w:t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К полномочиям координатора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ффективного взаимодействия и координация деятельности между органами управления и организаторами по вопросам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мониторинга функционирования системы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приоритетных направлений развития системы организации занятости и отдыха детей в Благодарненском городском округе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К полномочиям органа управления относ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общего руководства и контроль за организацией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ирование населения Благодарненского городского округа Ставропольского края в средствах массовой информации об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публикование (обнародование) итогового (годового) отчёта об анализе состояния и перспективе развития системы занятости и организаци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е контроля за исполнением действующего законодательства организаторам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йствие развитию материально-технической базы муниципальных образовательных организаций, осуществляющих полномочия организатора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необходимых условий для организации занятости и отдыха детей из сем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организационно-методической помощи организаторам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ланирование расходов на организацию занятости и отдыха детей, осуществление контроля за использованием средств, предусмотренных на эти цели;</w:t>
      </w:r>
    </w:p>
    <w:p>
      <w:pPr>
        <w:pStyle w:val="Normal"/>
        <w:ind w:firstLine="709"/>
        <w:jc w:val="both"/>
        <w:rPr/>
      </w:pPr>
      <w:r>
        <w:rPr>
          <w:sz w:val="28"/>
        </w:rPr>
        <w:t>формирование, утверждение и финансовое обеспечение выполнения муниципального задания на оказание муниципальной услуги по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е контроля за качеством оказания муниципальной услуги по организации занятости и отдыха детей, а также за ее выполнением в соответствии с муниципальным зада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изучения потребностей и интересов потребителей услуг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ение иных полномочий в сфере организации занятости и отдыха детей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. К полномочиям организатора относи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, обеспечивающих безопасность жизни и здоровья детей при получении услуг по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филактика детской безнадзорности, правонарушений и травматизм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содержательного досуга детей, обеспечение высокого качества реализуемых программ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соответствия форм, методов и средств, используемых при проведении мероприятий, возрастным особенностям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соблюдение прав и свобод детей при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максимальное использование кадрового, финансового, материально-технического, программно-методического, информационного потенциала для организации полноценного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утверждение и реализация программ (планов) по подготовке к организации отдыха детей, утверждение положения о лаг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отка и утверждение программы лагеря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отчетности об итогах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оставление отчетности о целевом расходовании денежных средств, выделяемых в соответствии с муниципальным заданием на организацию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материально-техническое обеспечение организации занятости и отдыха детей в соответствии с действующим законодательством, санитарно- гигиеническими и санитарно-эпидемиологическими требованиями, а также требованиями обеспечения безопасности жизни и здоровья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е самообследования по оценке качества предоставления услуги по организации занятости и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ация оценки потребителями качества предоставляемой муниципальной услуги по организации занятости и отдыха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 и развитие социального партнерства в сфере отдыха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мещение в открытых общедоступных информационных ресурсах, в том числе, на стендах, официальном сайте образовательной организации в сети «Интернет», информации об организации занятости и отдыха де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локальных актов по вопросам организации занятости и отдыха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6. Организация отдыха дете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Организация отдыха детей осуществляется на основе программы, утвержденной приказом организатора в соответствии с положением о лагере, с учетом возрастных особенностей д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Укрепление здоровья детей осуществляется за сч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паганды здорового образа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 сбалансированного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я режима дня лагер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и и проведения спортив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ения на базе оздоровительных организаций лечебно- профилактических мероприятий для детей, имеющих хронические патоло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3. Сроки начала и окончания смены лагеря, распорядок и режим дня устанавливаются по согласованию с органом управления на основании приказа организатора в соответствии с санитарно-гигиеническими и санитарно-эпидемиологически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Организация отдыха детей в лагере осуществляется в одновозрастных группах (отрядах) и других объединениях по интересам, наполняемость которых составляет не более 25 человек для детей возрастом 6 - 11 лет, для детей старшего возраста – не более 30 человек.</w:t>
      </w:r>
    </w:p>
    <w:p>
      <w:pPr>
        <w:pStyle w:val="Normal"/>
        <w:ind w:firstLine="709"/>
        <w:jc w:val="both"/>
        <w:rPr/>
      </w:pPr>
      <w:r>
        <w:rPr>
          <w:sz w:val="28"/>
        </w:rPr>
        <w:t>6.5. Формирование контингента детей смены лагеря осуществляется организатором на основе свободного выбора родителями (законными представителями) формы организации отдыха дете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ая квота на количество путевок, финансируемых за счет средств бюджета Благодарненского городского округа Ставропольского края, по всем организуемым формам отдыха детей ежегодно устанавливается постановлением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6. В приоритетном порядке обеспечивается отдых детей следующи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атегор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-сироты и дети, оставшиеся без попечения родителей,</w:t>
      </w:r>
    </w:p>
    <w:p>
      <w:pPr>
        <w:pStyle w:val="Normal"/>
        <w:ind w:firstLine="709"/>
        <w:jc w:val="both"/>
        <w:rPr/>
      </w:pPr>
      <w:r>
        <w:rPr>
          <w:sz w:val="28"/>
        </w:rPr>
        <w:t>зарегистрированные по месту жительства в Благодарненском городском округе Ставропольского кра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из малоимущих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 из многодетных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, находящиеся в социально опасном положении, которые</w:t>
      </w:r>
    </w:p>
    <w:p>
      <w:pPr>
        <w:pStyle w:val="Normal"/>
        <w:ind w:firstLine="709"/>
        <w:jc w:val="both"/>
        <w:rPr/>
      </w:pPr>
      <w:r>
        <w:rPr>
          <w:sz w:val="28"/>
        </w:rPr>
        <w:t>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щие правонарушения или антиобщественные 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ти-инвали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7. Порядок приобретения путевок и оплаты расходов на организацию отдыха детей устанавливаются постановлением администрации Благодарнен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8. Зачисление детей в лагерь осуществляется на основании письменного заявления, поданного заявителем на имя руководителя организации (рукописное или машинописное оформление заявления). При подаче заявления заявителю необходимо представить в организацию: документ, удостоверяющий личность заявителя и ребенка (паспорт - для детей в возрасте 14 лет и старше, свидетельство о рождении - для детей в возрасте до 14 лет); медицинскую справку по форме №079/у; справку, подтверждающую факт обучения ребенка в образовательной организации Благодарненского городск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9. На основании оригиналов документов ответственное лицо организации делает копии представленных документов, после чего оригиналы документов возвращаются заявителю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0. Прием детей в лагерь осуществляется в любой рабочий день и на любую продолжительность пребывания в течение всего периода работы лагеря по выбору заявител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1. Учет заявлений в лагерь осуществляется в хронологической последовательности по дате поступления заявлений от заявителей. </w:t>
      </w:r>
    </w:p>
    <w:p>
      <w:pPr>
        <w:pStyle w:val="Normal"/>
        <w:ind w:firstLine="709"/>
        <w:jc w:val="both"/>
        <w:rPr/>
      </w:pPr>
      <w:r>
        <w:rPr>
          <w:sz w:val="28"/>
        </w:rPr>
        <w:t>6.12. На основании заявлений, поступивших до открытия лагеря, формируются и утверждаются приказом организации списки детей, принятых в лагерь. При подаче заявителями заявления в течение периода работы лагеря, ребенок принимается в лагерь со дня, следующего за днем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6.13. При приеме детей в лагерь между заявителем и организацией заключается договор, которым определяются место нахождения лагеря, период пребывания ребенка в лагере, основные требования к организации пребывания ребенка в лагере, режим дня, программа работы с детьми, размер, порядок и условия внесения родительской платы, а также условия и порядок расторжения догов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4. Основаниями для отказа в приеме детей в лагерь являютс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есоответствие возраста детей возрастным границам, определенным пункта 1.2. настоящего Положения; </w:t>
      </w:r>
    </w:p>
    <w:p>
      <w:pPr>
        <w:pStyle w:val="Normal"/>
        <w:ind w:firstLine="709"/>
        <w:jc w:val="both"/>
        <w:rPr/>
      </w:pPr>
      <w:r>
        <w:rPr>
          <w:sz w:val="28"/>
        </w:rPr>
        <w:t>непредставление заявителями документов, указанных в пункте 6.8.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сутствие мест в лагер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дицинские противопоказания у ребенка на пребывание в лагер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каз заявителя от заключения договор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5. Пребывание ребенка в лагере прекращается до окончания установленного договором периода в следующих случаях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письменному заявлению заявителя; по медицинским показаниям (в этом случае решение принимается начальником лагеря на основании заключения медицинского работника лагеря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иных случаях, предусмотренных законодательством и договором, заключенным между организацией и заяв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6. Кадровое обеспечение организации отдыха детей осуществляется организатором в соответствии с утвержденным штатным расписанием. Штатное расписание лагеря утверждается начальником лагеря, исходя из целей и задач смены лагеря и утверждается руководителем организ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7. Начальник лагер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вает общее руководство деятельностью лагер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абатывает должностные обязанности работников лагеря и направляет на согласование руководителю организации; в день приема на работу работников лагеря обеспечивает их ознакомление с условиями труда с регистрацией в специальном журнале, проведение инструктажа по технике безопасности, профилактике травматизма и предупреждению несчастных случаев с детьми; издает приказы и распоряжения, которые регистрируются в специальном журнал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ждает график выхода на работу работников лагеря; осуществляет контроль за созданием безопасных условий пребывания детей в лагере и осуществления программных мероприятий по работе с детьми, обеспечивает организацию питания детей; обеспечивает контроль за качеством реализуемых программ по работе с детьми, соответствием форм, методов и средств работы с детьми их возрасту, интересам и потребностям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ивает проведение с работниками лагеря (с регистрацией в специальном журнале) инструктажа по технике безопасности, профилактике травматизма и предупреждению несчастных случае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8. К работе в лагерь допускаются лица, прошедшие профессиональную гигиеническую подготовку, аттестацию и медицинское обследование в установленном порядке. Работники лагеря привиты в соответствии с национальным календарем профилактических прививок, а также по эпидемическим показания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9. Каждый работник лагеря должен иметь личную медицинскую книжку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профилактических прививках, отметки о прохождении профессиональной гигиенической подготовки и аттес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0. Педагогическая деятельность в лагере осуществляется лицами, имеющими среднее профессиональное или высшее образование и отвечающими квалификационным требованиям, указанным в квалификационных справочниках, и (или) профессиональным стандартам для соответствующих дол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1. К педагогической деятельности в лагере не допускаются лица, указанные в статье 331 Трудового кодекса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2. Руководители организаций в соответствии с действующим законодательством несут ответственность з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жизнедеятельности лагер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здание безопасных условий для детей и работников лагер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чество реализуемых программ деятельности смены лагер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ответствие форм, методов и средств при проведении смены возрасту, интересам и потребностям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облюдение прав и свобод детей и работников смены лагер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беспечение пожарной безопасности на территории лагер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7. Занятость детей в каникулярное врем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. С целью профилактики безнадзорности и правонарушений несовершеннолетних на базе муниципальных образовательных организаций может организовываться временная занятость обучающихся в форме трудовых (ремонтных) бригад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Привлечение детей к временной трудовой занятости осуществляется организатором в соответствии с действующим законодательством на добровольной основе и с согласия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>
          <w:sz w:val="28"/>
        </w:rPr>
        <w:t>7.3. Временная трудовая занятость детей осуществляется на основе договора, заключенного в порядке, предусмотренном трудовым законодательством. В договоре определяются порядок и размер оплаты, условия труда, объем и виды выполняем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Оплата временной трудовой занятости производится из расчета минимального размера оплаты труда пропорционально отработанному време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Заместитель главы администрации Благодарненского городского округа Ставропольского кра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Н. Шаруденко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9:00Z</dcterms:created>
  <dc:creator>user</dc:creator>
  <dc:description/>
  <cp:keywords/>
  <dc:language>en-US</dc:language>
  <cp:lastModifiedBy>Тищенко</cp:lastModifiedBy>
  <cp:lastPrinted>2019-04-08T14:37:00Z</cp:lastPrinted>
  <dcterms:modified xsi:type="dcterms:W3CDTF">2019-04-08T12:18:00Z</dcterms:modified>
  <cp:revision>11</cp:revision>
  <dc:subject/>
  <dc:title/>
</cp:coreProperties>
</file>