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я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комиссии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нижения  неформальной занятости</w:t>
      </w:r>
      <w:r>
        <w:rPr>
          <w:sz w:val="28"/>
          <w:szCs w:val="28"/>
        </w:rPr>
        <w:t xml:space="preserve"> лиц, находящихся в трудоспособном возрасте,</w:t>
      </w:r>
      <w:r>
        <w:rPr>
          <w:color w:val="000000"/>
          <w:sz w:val="28"/>
          <w:szCs w:val="28"/>
        </w:rPr>
        <w:t xml:space="preserve"> повышения собираемости страховых взносов в государственные внебюджетные фонды и легализации заработной платы на территории Благодарненского района Ставропольского края,</w:t>
      </w:r>
      <w:r>
        <w:rPr>
          <w:sz w:val="28"/>
          <w:szCs w:val="28"/>
        </w:rPr>
        <w:t xml:space="preserve">  администрация Благодарненского городск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color w:val="000000"/>
          <w:sz w:val="28"/>
          <w:szCs w:val="28"/>
        </w:rPr>
        <w:t>комиссию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остав </w:t>
      </w:r>
      <w:r>
        <w:rPr>
          <w:color w:val="000000"/>
          <w:sz w:val="28"/>
          <w:szCs w:val="28"/>
        </w:rPr>
        <w:t>комиссии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.</w:t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оложение  о </w:t>
      </w:r>
      <w:r>
        <w:rPr>
          <w:color w:val="000000"/>
          <w:sz w:val="28"/>
          <w:szCs w:val="28"/>
        </w:rPr>
        <w:t>комиссии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.</w:t>
      </w:r>
    </w:p>
    <w:p>
      <w:pPr>
        <w:pStyle w:val="Normal"/>
        <w:tabs>
          <w:tab w:val="clear" w:pos="57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Благодарненского городского округа Ставропольского края Мещерякова П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9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Ставропольского края</w:t>
        <w:tab/>
        <w:t xml:space="preserve">                                                                        С.Т. Бычков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1014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 начальник управления труда и социальной защиты населения     администрации  Благодарненского городского округа  </w:t>
      </w:r>
    </w:p>
    <w:p>
      <w:pPr>
        <w:pStyle w:val="Normal"/>
        <w:autoSpaceDE w:val="false"/>
        <w:spacing w:lineRule="exact" w:line="240"/>
        <w:ind w:left="-1134" w:firstLine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Л.И. Ляс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9"/>
      </w:tblGrid>
      <w:tr>
        <w:trPr>
          <w:trHeight w:val="517" w:hRule="atLeast"/>
        </w:trPr>
        <w:tc>
          <w:tcPr>
            <w:tcW w:w="133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</w:tr>
      <w:tr>
        <w:trPr>
          <w:trHeight w:val="283" w:hRule="atLeast"/>
        </w:trPr>
        <w:tc>
          <w:tcPr>
            <w:tcW w:w="13309" w:type="dxa"/>
            <w:tcBorders/>
          </w:tcPr>
          <w:p>
            <w:pPr>
              <w:pStyle w:val="Normal"/>
              <w:tabs>
                <w:tab w:val="clear" w:pos="57"/>
                <w:tab w:val="left" w:pos="108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П.М Мещеря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 И.В. Бала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8 года № 22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комиссии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5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Петр Михайло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лагодарнен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ковская Любовь Иван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Благодарнен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рыкина Светлана Серге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онного, информационного обеспечения и трудовых отношений управления труда и социальной защиты населения Благодарнен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хонов Иван Викторо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ind w:left="4820" w:hanging="48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Оль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, главный   специалист филиала № 3 государственного учреждения - Ставропольское региональное отделение Фонда социального страхования Российской Федера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ин Александр Викторо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 директор акционерного общества «Благодарненскрайгаз, руководитель территориального представительства Союза работодателей Ставропольского края «Конгресс деловых кругов Ставрополья» в Благодарненском районе Ставропольского края, координатор стороны (по согласованию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орова Татьяна Афанась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Благодарне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генцева Людмила Валентин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Ставропольста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а Елена Никола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ерсонифицированного учета и взаимодействие со страхователями управления пенсионного фонда Российской Федерации по Благодарне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идия Владимир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ind w:left="4820" w:hanging="48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ина Светлана </w:t>
            </w:r>
          </w:p>
          <w:p>
            <w:pPr>
              <w:pStyle w:val="Normal"/>
              <w:ind w:left="4820" w:hanging="48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учета и работы с налогоплательщиками Межрайонной инспекции Федеральной налоговой службы № 6 по Ставропольскому краю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Виктория Викторо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го, информационного обеспечения и трудовых отношений управления труда и социальной защиты населения 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 Иванович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Благодарнен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Наталья Дмитриевна</w:t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орговли администрации Благодарненского городского округа Ставропольского края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Н. Шаруд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8 года № 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комиссии 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color w:val="000000"/>
          <w:sz w:val="28"/>
          <w:szCs w:val="28"/>
        </w:rPr>
        <w:t xml:space="preserve">по организации мероприятий, направленных на снижение неформальной занятости, повышение собираемости страховых взносов в государственные внебюджетные фонды и легализации заработной платы при администрации Благодарненского городского округа Ставропольского края </w:t>
      </w:r>
      <w:r>
        <w:rPr>
          <w:sz w:val="28"/>
          <w:szCs w:val="28"/>
        </w:rPr>
        <w:t xml:space="preserve">  (далее - комиссия), является координационным органом обеспечения взаимодействия территориальных органов федеральных органов исполнительной власти Ставропольского края, территориальных органов государственных внебюджетных фондов Российской Федерации, территориальных органов государственного надзора и контроля, органов местного самоуправления и профсоюзных структур Благодарнен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при решении вопросов снижения неформальной занятости  лиц, находящихся в трудоспособном возрасте, не осуществляющих трудовую деятельность и восстановления нарушенных трудовых прав работников  на территории Благодарненского района Ставропольского края.  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, иными нормативными правовыми актами Ставропольского края, Уставом Благодарнен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нормативными правовыми актами Благодарнен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 Ставропольского края,  а также настоящим Положени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1.Основными задачами Комиссия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формальной занятости лиц, находящихся в трудоспособном возрасте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бираемости страховых взносов во внебюджетные фонд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егализация заработной пла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работодателей, выплачивающих заработную плату ниже минимального размера оплаты труд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предложений о рассмотрении в правоохранительных и контрольно-надзорных органах в установленном законодательством порядке материалов о действиях хозяйствующих субъектов, нарушающих трудовые права работников.</w:t>
      </w:r>
    </w:p>
    <w:p>
      <w:pPr>
        <w:pStyle w:val="Normal"/>
        <w:ind w:left="23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left="234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решения возложенных на нее задач имеет право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ых образований Благодарненского района Ставропольского края, заинтересованных организаций Благодарненского района Ставропольского края, а также от их должностных лиц необходимые материалы и информацию по вопросам, отнесенным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глашать на свои заседания должностных лиц территориальных органов федеральных органов исполнительной власти, органов местного самоуправления Благодарненского городского округа  Ставропольского края, руководителей организаций и индивидуальных предпринимателей, осуществляющих деятельность на территории Благодарнен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ивать руководителей (представителей) территориальных органов федеральных органов исполнительной власти Ставропольского края, органов местного самоуправления Благодарненского городского округа Ставропольского края, организаций и индивидуальных предпринимателей, осуществляющих деятельность на территории Благодарненского района Ставропольского края, по вопросам, находящимся в компетен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 утверждается распоряжением администрации Благодарненского городского округа Ставропольского края. Комиссия состоит из руководителя комиссии – главы Благодарненского городского округа Ставропольского края, заместителя руководителя комиссии, секретаря  и  членов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комиссии: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работы комиссии;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комиссии все документы, связанные с ее деятельность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В период временного отсутствия руководителя комиссии по его поручению обязанности руководителя комиссии исполняет  заместитель руководителя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: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ет проект повестки очередного заседания комиссии и согласовывает его с руководителем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б очередном заседании комиссии и о повестке очередного заседания комиссии;</w:t>
      </w:r>
    </w:p>
    <w:p>
      <w:pPr>
        <w:pStyle w:val="Normal"/>
        <w:ind w:left="7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 вносят предложения по плану работы комиссии, повестке очередного заседания комиссии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планом </w:t>
      </w:r>
      <w:r>
        <w:rPr>
          <w:color w:val="000000"/>
          <w:sz w:val="28"/>
          <w:szCs w:val="28"/>
        </w:rPr>
        <w:t>мероприятий  по снижению неформальной занятости, повышению собираемости страховых взносов в государственные внебюджетные фонды и легализации заработной платы на территории Благодарненского района Ставрополь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ют более половины членов рабочей группы. В случае отсутствия члена комиссии на ее заседании, он имеет право представлять свое мнение по рассматриваемым вопросам в письменной форме, либо представить замену на время отсутств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принимается простым большинством голосов присутствующих на ее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доводятся до сведения заинтересованных служб и ведомств Благодарненского района Ставропольского края и работодателей Благодарненского района Ставрополь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7. На основании решений комиссии, принятых в пределах ее компетенции, могут разрабатываться проекты правовых актов администрации Благодарненского городского округа Ставропольского края, которые вносятся на рассмотрение в установленном поряд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обеспечение деятельности комиссии осуществляет управление труда и социальной защиты населения администрации  Благодарненского городского округа Ставрополь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                                   И.Н. Шаруденко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30" w:before="178" w:after="0"/>
      <w:jc w:val="center"/>
      <w:outlineLvl w:val="2"/>
    </w:pPr>
    <w:rPr>
      <w:color w:val="000000"/>
      <w:spacing w:val="4"/>
      <w:sz w:val="28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14" w:hanging="0"/>
      <w:jc w:val="both"/>
    </w:pPr>
    <w:rPr>
      <w:color w:val="000000"/>
      <w:spacing w:val="2"/>
      <w:sz w:val="28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kern w:val="2"/>
      <w:lang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7:00Z</dcterms:created>
  <dc:creator>www.PHILka.RU</dc:creator>
  <dc:description/>
  <cp:keywords/>
  <dc:language>en-US</dc:language>
  <cp:lastModifiedBy>Атамас</cp:lastModifiedBy>
  <cp:lastPrinted>2018-03-01T15:55:00Z</cp:lastPrinted>
  <dcterms:modified xsi:type="dcterms:W3CDTF">2018-03-01T12:55:00Z</dcterms:modified>
  <cp:revision>131</cp:revision>
  <dc:subject/>
  <dc:title/>
</cp:coreProperties>
</file>