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56"/>
          <w:szCs w:val="56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2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2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ию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2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2020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2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2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2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14</w:t>
            </w:r>
          </w:p>
        </w:tc>
      </w:tr>
    </w:tbl>
    <w:p>
      <w:pPr>
        <w:pStyle w:val="Normal"/>
        <w:widowControl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widowControl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widowControl/>
        <w:autoSpaceDE w:val="false"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становление администрации Благодарненского городского округа Ставропольского края от 22 февраля 2019 года № 300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«Об определении видов обязательных работ, объектов для отбывания осужденными наказания в виде обязательных работ и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мест для отбывания осужденными наказания в виде исправительных работ на территории Благодарненского городского округа Ставропольского края»</w:t>
      </w:r>
    </w:p>
    <w:p>
      <w:pPr>
        <w:pStyle w:val="Normal"/>
        <w:widowControl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целях обеспечения исполнения уголовных наказаний в отношении лиц, осужденных и приговоренных к наказаниям, не связанным с изоляцией от общества, руководствуясь статьями 49, 50 Уголовного кодекса Российской Федерации, статьями 25-28, 39-44 Уголовно-исполнительного кодекса Российской Федерации, администрация  Благодарненского городского округа Ставропольского края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1. Внести в постановление администрации Благодарненского городского округа Ставропольского края от 22 февраля 2019 года № 300 «Об определении видов обязательных работ, объектов для отбывания осужденными наказания в виде обязательных работ и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мест для отбывания осужденными наказания в виде исправительных работ на территории Благодарненского городского округа Ставропольского края» следующие изменения: 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1. В перечне объектов для отбывания осужденными наказания в виде обязательных работ на территории Благодарненского городского округа Ставропольского края: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1.1. Исключить строки 7, 19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1.2. Дополнить строками 21, 22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5"/>
        <w:gridCol w:w="3078"/>
        <w:gridCol w:w="15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Наименование учреждения, организации, предприят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адре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щество с ограниченной ответственностью «АгропромЭнерго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тавропольский край, Благодарненский городской округ,                          г. Благодарный,                       ул. Вокзальная, 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щество с ограниченной ответственностью «Таврический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тавропольский край, Благодарненский городской округ,                          г. Благодарный,                       ул. Завокзальная, 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2. В перечне мест для отбывания осужденными наказания в виде исправительных работ на территории Благодарненского городского округа Ставропольского края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2.1. Исключить строки 9, 21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2.2. Дополнить строками 24, 25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5"/>
        <w:gridCol w:w="3078"/>
        <w:gridCol w:w="15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Наименование учреждения, организации, предприят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адре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щество с ограниченной ответственностью «АгропромЭнерго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тавропольский край, Благодарненский городской округ,                          г. Благодарный,                       ул. Вокзальная, 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щество с ограниченной ответственностью «Таврический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тавропольский край, Благодарненский городской округ,                          г. Благодарный,                       ул. Завокзальная, 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Контроль за выполнением настоящего постановления возложить на заместителя главы администрации Благодарненского городского округа Ставропольского края - начальника отдела по обеспечению общественной безопасности, мобилизационной работе, гражданской обороне и чрезвычайным ситуациям администрации Благодарненского городского округа Ставропольского края Кима С.В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.  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Исполняющий обязанности Главы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дарненского городского округа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тавропольского края,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ервый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  <w:t xml:space="preserve">заместитель  главы администрации 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ачальник управления по делам территорий администрации Благодарненского городского округа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таврополь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5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5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5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5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5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5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.П. Кожин</w:t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28" w:right="62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9:00Z</dcterms:created>
  <dc:creator>IRONMANN (AKA SHAMAN)</dc:creator>
  <dc:description/>
  <cp:keywords/>
  <dc:language>en-US</dc:language>
  <cp:lastModifiedBy>Номеровченко</cp:lastModifiedBy>
  <cp:lastPrinted>2020-08-03T16:27:00Z</cp:lastPrinted>
  <dcterms:modified xsi:type="dcterms:W3CDTF">2020-08-06T13:03:00Z</dcterms:modified>
  <cp:revision>11</cp:revision>
  <dc:subject/>
  <dc:title/>
</cp:coreProperties>
</file>