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вра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Развитие образования и молодежной политики», утвержденную постановлением администрации Благодарненского муниципального района Ставропольского края от 12 декабря 2019 года №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732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оответствии с пунктом 34 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постановлением администрации Благодарненского городского округа Ставропольского края от 30  декабря  2019  года № 2144 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, </w:t>
      </w:r>
      <w:r>
        <w:rPr>
          <w:rFonts w:eastAsia="Calibri"/>
          <w:sz w:val="28"/>
          <w:szCs w:val="28"/>
          <w:lang w:eastAsia="en-US"/>
        </w:rPr>
        <w:t xml:space="preserve">Методическими указаниями </w:t>
      </w:r>
      <w:r>
        <w:rPr>
          <w:rFonts w:eastAsia="Calibri"/>
          <w:bCs/>
          <w:sz w:val="28"/>
          <w:szCs w:val="28"/>
          <w:lang w:eastAsia="en-US"/>
        </w:rPr>
        <w:t xml:space="preserve">по разработке и реализации муниципальных программ Благодарненского городского округа Ставропольского края, утвержденными </w:t>
      </w:r>
      <w:r>
        <w:rPr>
          <w:rFonts w:eastAsia="Calibri"/>
          <w:sz w:val="28"/>
          <w:szCs w:val="28"/>
          <w:lang w:eastAsia="en-US"/>
        </w:rPr>
        <w:t xml:space="preserve">распоряжением администрации Благодарненского городского округа Ставропольского края от 06 августа 2018 года № 739-р «Об утверждении Методических указаний </w:t>
      </w:r>
      <w:r>
        <w:rPr>
          <w:rFonts w:eastAsia="Calibri"/>
          <w:bCs/>
          <w:sz w:val="28"/>
          <w:szCs w:val="28"/>
          <w:lang w:eastAsia="en-US"/>
        </w:rPr>
        <w:t xml:space="preserve">по разработке и реализации муниципальных программ Благодарненского городского округа Ставропольского края» </w:t>
      </w:r>
      <w:r>
        <w:rPr>
          <w:rFonts w:eastAsia="Calibri"/>
          <w:sz w:val="28"/>
          <w:szCs w:val="22"/>
          <w:lang w:eastAsia="en-US"/>
        </w:rPr>
        <w:t>(с изменениями, внесенными распоряжением администрации Благодарненского городского округа Ставропольского края от 26 февраля 2019 года № 126-р), администрация Благодарнен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Благодарненского городск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Ставропольского края от 12 декабря 201 года № 2005 «Об утверждении муниципальной программы Благодарненского городского округа Ставропольского края «Развитие образования и молодежной полити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Благодарнен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Е.П. Кож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41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3977"/>
            </w:tblGrid>
            <w:tr>
              <w:trPr>
                <w:trHeight w:val="803" w:hRule="atLeast"/>
              </w:trPr>
              <w:tc>
                <w:tcPr>
                  <w:tcW w:w="5379" w:type="dxa"/>
                  <w:tcBorders/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дарненского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both"/>
                    <w:rPr>
                      <w:spacing w:val="-1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                                                       </w:t>
                  </w:r>
                </w:p>
              </w:tc>
              <w:tc>
                <w:tcPr>
                  <w:tcW w:w="397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spacing w:val="-1"/>
                      <w:szCs w:val="28"/>
                    </w:rPr>
                  </w:pPr>
                  <w:r>
                    <w:rPr>
                      <w:spacing w:val="-1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right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А.И. Теньков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февраля 2020 года №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3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 городского округа     Ставропольского   края  от 12 декабря 2019 года № 2005 «Об утверждении муниципальной программы Благодарненского городского округа Ставропольского края «Развитие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«Развитие образования» /далее  - Программа/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170"/>
          <w:tab w:val="left" w:pos="693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2 135 782,37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0 год  –  731 119,66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1 год  –  699 251,75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2 год  –  705 410,96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Ставропольского края всего –  1 101 447,92 тыс. рублей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0 год  –  391 192,21 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1 год  –  352 913,88 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2 год  –  357 341,8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1 034 334,45 тыс.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339 927,45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2021 год – 346 337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од – 348 069,13 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 источников -  0,00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 –  0,00 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 –  0,0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0,00   рублей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3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Развит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0"/>
        <w:gridCol w:w="16"/>
        <w:gridCol w:w="5583"/>
        <w:gridCol w:w="1984"/>
        <w:gridCol w:w="2126"/>
        <w:gridCol w:w="2127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1 11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251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410,9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 11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251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410,9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19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 91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341,8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19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 91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341,8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92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33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69,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92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33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69,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26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39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789,40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26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39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789,4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05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0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820,15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05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0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820,15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584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69,25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584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69,25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3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194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48,28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3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194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48,28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1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69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23,29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1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69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23,29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9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3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544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951,71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3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544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951,71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42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4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8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94,29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4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8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94,29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6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91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504,93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6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91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504,93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80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3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59,18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80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3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59,18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5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48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445,75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5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48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445,7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общеобразовательных организациях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я муниципальной дошкольной образовательной организаци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террористических мероприятий в муниципальных образовательных организациях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8,4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8,41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4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3,4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4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3,4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бесплатного горячего питания детей Ставропольского края, обучающихся в 1 – 4 классах муниципальных общеобразовательных оргпнизациях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,4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,4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2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26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1,68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15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, проведение работ по замене оконных блоков в муниципальных общеобразовательных организациях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Молодежная политика», всего</w:t>
              <w:tab/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осуга молодежи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1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городского округа Ставропольского края «Развитие образования и молодежной политики» и общепрограммные мероприятия», всего</w:t>
              <w:tab/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4,12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 В приложении 5 </w:t>
      </w:r>
      <w:r>
        <w:rPr>
          <w:sz w:val="28"/>
          <w:szCs w:val="28"/>
        </w:rPr>
        <w:t xml:space="preserve">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 </w:t>
      </w:r>
      <w:r>
        <w:rPr>
          <w:bCs/>
          <w:sz w:val="28"/>
          <w:szCs w:val="28"/>
        </w:rPr>
        <w:t xml:space="preserve">в подпрограмме подпрограммы </w:t>
      </w:r>
      <w:r>
        <w:rPr>
          <w:sz w:val="28"/>
          <w:szCs w:val="28"/>
        </w:rPr>
        <w:t xml:space="preserve">«Развитие дошкольного, общего и дополнительного образования» в паспорте подпрограммы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ind w:left="4536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4536" w:leader="none"/>
        </w:tabs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лагодарн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4536" w:leader="none"/>
        </w:tabs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ъемы финансового обеспечения всего – 2 005 443,40 тыс.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0 год -  671 263,09 тыс. рубле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1 год – 664 390,9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2 год –  669 789,4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1 043 679,54 тыс. рублей том числе,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0 год – 356 052,49 тыс. рублей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1 год – 341 806,9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2 год – 345 820,15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961 763,8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0 году – 315 210,6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– 322 584,0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году – 323 969,25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0 году –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–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году – 0,00 рублей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7:00Z</dcterms:created>
  <dc:creator>Атамас</dc:creator>
  <dc:description/>
  <cp:keywords/>
  <dc:language>en-US</dc:language>
  <cp:lastModifiedBy>Номеровченко</cp:lastModifiedBy>
  <cp:lastPrinted>2020-02-04T13:42:00Z</cp:lastPrinted>
  <dcterms:modified xsi:type="dcterms:W3CDTF">2020-02-05T06:15:00Z</dcterms:modified>
  <cp:revision>7</cp:revision>
  <dc:subject/>
  <dc:title>ПОСТАНОВЛЕНИЕ</dc:title>
</cp:coreProperties>
</file>